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7"/>
        </w:rPr>
        <w:t>2</w:t>
      </w:r>
      <w:r>
        <w:rPr>
          <w:rFonts w:ascii="黑体;SimHei" w:hAnsi="黑体;SimHei" w:eastAsia="黑体;SimHei"/>
          <w:sz w:val="47"/>
        </w:rPr>
        <w:t>、爸爸的花儿落了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ind w:firstLine="200"/>
        <w:rPr>
          <w:rFonts w:eastAsia="Times New Roman"/>
          <w:color w:val="0000FF"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5829300" cy="267462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74800"/>
                          <a:chOff x="0" y="0"/>
                          <a:chExt cx="5829480" cy="2674800"/>
                        </a:xfrm>
                      </wpg:grpSpPr>
                      <wps:wsp>
                        <wps:cNvSpPr/>
                        <wps:spPr>
                          <a:xfrm>
                            <a:off x="4343400" y="693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267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676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FF"/>
                                    <w:lang w:val="en-US" w:eastAsia="zh-CN" w:bidi="ar-SA"/>
                                  </w:rPr>
                                  <w:t>参加毕业典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1640" y="1486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3431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FF"/>
                                    <w:lang w:val="en-US" w:eastAsia="zh-CN" w:bidi="ar-SA"/>
                                  </w:rPr>
                                  <w:t>典礼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35828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FF"/>
                                    <w:lang w:val="en-US" w:eastAsia="zh-CN" w:bidi="ar-SA"/>
                                  </w:rPr>
                                  <w:t>韩主任讲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1486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080" y="13489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FF"/>
                                    <w:lang w:val="en-US" w:eastAsia="zh-CN" w:bidi="ar-SA"/>
                                  </w:rPr>
                                  <w:t>回家所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2960" y="1486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8864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到医院看爸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17944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赖床不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8002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爸爸的病，不能管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217944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爸爸下班浇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0"/>
                              <a:ext cx="8002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常常有人要我做大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217944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给陈叔叔寄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00200" y="14860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93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693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14860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6480" y="14860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2.4pt;width:459pt;height:210.6pt" coordorigin="2880,1248" coordsize="9180,4212">
                <v:line id="shape_0" from="9720,2340" to="972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80;top:1248;width:9180;height:42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80;top:340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FF"/>
                              <w:lang w:val="en-US" w:eastAsia="zh-CN" w:bidi="ar-SA"/>
                            </w:rPr>
                            <w:t>参加毕业典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10,3588" to="5669,358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0;top:3363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FF"/>
                              <w:lang w:val="en-US" w:eastAsia="zh-CN" w:bidi="ar-SA"/>
                            </w:rPr>
                            <w:t>典礼开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0;top:3387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FF"/>
                              <w:lang w:val="en-US" w:eastAsia="zh-CN" w:bidi="ar-SA"/>
                            </w:rPr>
                            <w:t>韩主任讲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840,3588" to="8099,358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620;top:337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FF"/>
                              <w:lang w:val="en-US" w:eastAsia="zh-CN" w:bidi="ar-SA"/>
                            </w:rPr>
                            <w:t>回家所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420,3588" to="10679,358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60;top:1545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到医院看爸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4680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赖床不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1248;width:125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爸爸的病，不能管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4680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爸爸下班浇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1248;width:125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常常有人要我做大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0;top:4680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给陈叔叔寄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3588" to="5400,46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2340" to="4500,3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2340" to="7020,3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0,3588" to="7740,46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60,3588" to="10260,46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FF"/>
          <w:sz w:val="23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5"/>
    </w:rPr>
  </w:style>
  <w:style w:type="paragraph" w:styleId="3">
    <w:name w:val="正文文字 3"/>
    <w:basedOn w:val="Normal"/>
    <w:qFormat/>
    <w:pPr/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19:00Z</dcterms:created>
  <dc:creator/>
  <dc:description/>
  <dc:language>en-US</dc:language>
  <cp:lastModifiedBy>cy</cp:lastModifiedBy>
  <dcterms:modified xsi:type="dcterms:W3CDTF">2005-04-25T12:32:00Z</dcterms:modified>
  <cp:revision>0</cp:revision>
  <dc:subject/>
  <dc:title/>
</cp:coreProperties>
</file>