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戏》说课稿</w:t>
      </w:r>
    </w:p>
    <w:p>
      <w:pPr>
        <w:pStyle w:val="Normal"/>
        <w:jc w:val="center"/>
        <w:rPr/>
      </w:pPr>
      <w:r>
        <w:rPr/>
        <w:t>翠微中学语文组</w:t>
      </w:r>
      <w:r>
        <w:rPr>
          <w:rFonts w:eastAsia="Times New Roman"/>
        </w:rPr>
        <w:t xml:space="preserve">  </w:t>
      </w:r>
      <w:r>
        <w:rPr/>
        <w:t>庄丽</w:t>
      </w:r>
    </w:p>
    <w:p>
      <w:pPr>
        <w:pStyle w:val="Normal"/>
        <w:rPr/>
      </w:pPr>
      <w:r>
        <w:rPr/>
        <w:t>一、说教学目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知识与技能：引导学生以游戏为话题写作文。</w:t>
      </w:r>
      <w:r>
        <w:rPr>
          <w:rFonts w:eastAsia="Times New Roman"/>
        </w:rPr>
        <w:t xml:space="preserve"> </w:t>
      </w:r>
      <w:r>
        <w:rPr/>
        <w:t>这是本节课的主要目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程与方法：以“心有千千结”游戏为切入点，由指定游戏到普通的生活游戏，由个例到普遍，唤醒学生的潜经验。这是为了让学生由亲身体验到回归生活实际。学生就有话可说，有材料可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情感态度价值观：培养学生面对任何困难都不要轻言放弃，团结合作战胜困难。且在不断的尝试中找到新的思路，建立与培养学生的自信心。学生的情感会因游戏而宜不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重点</w:t>
      </w:r>
      <w:r>
        <w:rPr>
          <w:rFonts w:eastAsia="Times New Roman"/>
        </w:rPr>
        <w:t xml:space="preserve"> </w:t>
      </w:r>
      <w:r>
        <w:rPr/>
        <w:t>：以个例游戏为切入点，由特殊到普通，由表及里，唤醒学生经验，引导感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难点</w:t>
      </w:r>
      <w:r>
        <w:rPr>
          <w:rFonts w:eastAsia="Times New Roman"/>
        </w:rPr>
        <w:t xml:space="preserve"> </w:t>
      </w:r>
      <w:r>
        <w:rPr/>
        <w:t>：怎样开阔学生视野，教学生思维深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方法：体验式、讨论式、启发式、组织学生小组交流、分享，全班交流。我想的方法挺多，目的就是想让学生全员参与到课堂上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说对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二学生参加了一项游戏之后，常常感到激动不已，但是一提起笔，就会感到十分困难，不知从哪写起。那么怎样才能安排好这些材料，抓住活动中人物动作变化，确定内容进行具体地描写呢？这是初一时应该掌握的，而</w:t>
      </w:r>
      <w:r>
        <w:rPr>
          <w:rFonts w:eastAsia="Times New Roman"/>
        </w:rPr>
        <w:t xml:space="preserve"> </w:t>
      </w:r>
      <w:r>
        <w:rPr/>
        <w:t>初二作文训练的重点应是在具体描写事物上的感悟。引导学生在叙事的基础上发表个人感悟，并有深度。这就要启发学生，通过他们的交流，集思广议，才能做到言之有物，言之有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指导思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培养学生对作文的兴趣，提高学生的主动、积极参与作文学习的意识和行为，是《语文课程标准》主要课程理念之一。为达成目标，本课采用情境教学法，为学生的学写作文营造一个宽松、和谐、平等和充满生气与活力的氛围，让学生在富有情趣的环境中，带着浓厚的学习兴趣，主动、积极的参与到游戏活动中去，发散学生思维，乐学写作文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教学过程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的第一个环节激趣，我就是以做游戏的方式导入。“心有千千结游戏”这个我是经过精心选择的，它必须带有一定的教育意义，便与学生发散思维。要知道，游戏仅仅是载体，而非重要的东西。目的在于通过这第一步，撩拨学生的浓厚兴趣，让学生很快进入课堂。在游戏时我有意识引导学生从不同角度观察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第二个环节议一议，学生小组讨论。怎样写一则游戏？学生可能答到方方面面，我就要在小组讨论中注意引导，在讨论的基础上出示幻灯片。教师先侧重就游戏过程中的“动作、神态、语言、现场气氛”进行引导。再重点讲游戏的感受感悟。我这样设计是让学生明确写作目标。知道写什么，怎样去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第三个环节选一选，目的是让学生在比较中甄别作文的优劣。学生知道怎样写过程，还要引导学生怎样写感悟。这是教学中的重点环节，也是难点。注重作文中的感悟，好的写游戏的作文一定要写出深度，没有见解，没有感悟，作文难以上层次。在选择中引导方法：观察思考，寻找特点，联系实际，联系社会人生来深化认识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第四个环节悟一悟，目的是通过一句话填空让学生现学现用，同时用竞赛形式调动学生积极性。进一步落实本节课训练的重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学第五个环节归纳方法，教师归纳方法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怎样写出与众不同的感悟？这是我们初二作文的重点，同学们就要学会发散思维：多角度思考。方法</w:t>
      </w:r>
      <w:r>
        <w:rPr/>
        <w:t>:</w:t>
      </w:r>
      <w:r>
        <w:rPr/>
        <w:t>细心观察思考——寻找游戏特点——展开联想想象———联系社会生活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师在课堂中间可适当点拨，但是不讲大理论，尽量通俗化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“游戏”为话题多角度立意的方法：一、纵向：从事物（游戏）本身特点多角度立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(</w:t>
      </w:r>
      <w:r>
        <w:rPr/>
        <w:t>从游戏的起源、动作、语言、神态、作用等方面</w:t>
      </w:r>
      <w:r>
        <w:rPr/>
        <w:t xml:space="preserve">) </w:t>
      </w:r>
      <w:r>
        <w:rPr/>
        <w:t>二、横向：从事物（游戏）与其他事物联系多角度立意（从游戏和文学、生活、运动、自然等方面）三、深入：从事物（游戏）的比喻义、象征义多角度立意（从游戏的特点去思考它的象征意义）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6:00Z</dcterms:created>
  <dc:creator/>
  <dc:description/>
  <dc:language>en-US</dc:language>
  <cp:lastModifiedBy>MC SYSTEM</cp:lastModifiedBy>
  <dcterms:modified xsi:type="dcterms:W3CDTF">2009-02-18T13:36:00Z</dcterms:modified>
  <cp:revision>0</cp:revision>
  <dc:subject/>
  <dc:title/>
</cp:coreProperties>
</file>