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复习汉语拼音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汉语拼音的声母、韵母和声调，复习音节的拼写规则，理解并学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用法和某些韵母的省写方法、学会正确地拼读、音节和拼写音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声母、韵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用法及某些韵母的省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灯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复习汉语拼音的声母、韵母和声调，复习音节的拼写规则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遇到不懂的字怎么办？查字典，可以知道它的拼音，所以要学好汉语拼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复习汉语拼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汉语拼音方案》的构成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母表、声母表、韵母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调符号、隔音符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习声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叫几位学生朗读声母表，教师纠正读错的声母，后全班同学齐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成练习一，校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复习韵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几位学生朗读韵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练习：完成练习二，校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讲解普通话的四类声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标调的口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轻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练习三，学生完成，师校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理解并学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用法和某些韵母的省写方法、学会正确地拼读、音节和拼写音节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旧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声母有几个？学生朗读声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韵母有几个？学生朗读韵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普通话声调有几类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调口诀是什么？（背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理解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用法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以及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开头的韵母，前面没有声母的时候，写成</w:t>
      </w:r>
      <w:r>
        <w:rPr>
          <w:rFonts w:cs="宋体;SimSun" w:ascii="宋体;SimSun" w:hAnsi="宋体;SimSun"/>
          <w:szCs w:val="21"/>
        </w:rPr>
        <w:t>y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ing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行韵母写法同上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韵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无声母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成</w:t>
      </w:r>
      <w:r>
        <w:rPr>
          <w:rFonts w:cs="宋体;SimSun" w:ascii="宋体;SimSun" w:hAnsi="宋体;SimSun"/>
          <w:szCs w:val="21"/>
        </w:rPr>
        <w:t>y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ue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跟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拼时，头上两点省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io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en</w:t>
      </w:r>
      <w:r>
        <w:rPr>
          <w:rFonts w:ascii="宋体;SimSun" w:hAnsi="宋体;SimSun" w:cs="宋体;SimSun"/>
          <w:szCs w:val="21"/>
        </w:rPr>
        <w:t>的写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加声母，写成</w:t>
      </w:r>
      <w:r>
        <w:rPr>
          <w:rFonts w:cs="宋体;SimSun" w:ascii="宋体;SimSun" w:hAnsi="宋体;SimSun"/>
          <w:szCs w:val="21"/>
        </w:rPr>
        <w:t>i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汉语拼音拼写规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句话开头大写，人名、地名、专有名词第一个字母大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学生训练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练习四及综合练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校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布置作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《汉语拼音方案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后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汉语拼音的基础知识不扎实，部分学生甚至不会读准声母，大部分学生对韵母较陌生，对有些韵母的使用规则浑然不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4:06:00Z</dcterms:modified>
  <cp:revision>56</cp:revision>
  <dc:subject/>
  <dc:title>复习课</dc:title>
</cp:coreProperties>
</file>