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color w:val="FFFFFF"/>
          <w:sz w:val="16"/>
        </w:rPr>
        <w:t>本资</w:t>
      </w:r>
      <w:r>
        <w:rPr>
          <w:rFonts w:eastAsia="黑体;SimHei"/>
          <w:sz w:val="32"/>
        </w:rPr>
        <w:t>标点符号用法及常见差错辨析（四）</w:t>
      </w:r>
    </w:p>
    <w:p>
      <w:pPr>
        <w:pStyle w:val="Normal"/>
        <w:rPr/>
      </w:pPr>
      <w:r>
        <w:rPr/>
        <w:t>六、分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分号的基本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句内部各并列分句之间的停顿用分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一根普通电话线，只能通三路电话；一条微波线路，可通十万路电话；而一条光缆线路，可以通一亿路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墙上芦苇，头重脚轻根底浅；山间竹笋，嘴尖皮厚腹中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管理人员只要一出现，小贩们就互相报信，赶快收摊；管理人员一走，他们就又继续倒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如果分句比较简单，内部没有出现逗号，分句间也就用不到分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谦虚使人进步，骄傲使人落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我渐渐爱上这些孩子了，孩子们也爱上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位置禁则：分号不出现在一行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分号使用常见差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单句内并列词语之间用了分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报名者请携带户口簿；身份证；高中毕业证书；体检证明；两张二寸近期免冠照片。（四个分号都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主食和肉食量高；水果，蔬菜量低；室外活动量少，是形成肥胖的一种生活模式。（</w:t>
      </w:r>
      <w:r>
        <w:rPr/>
        <w:t>"</w:t>
      </w:r>
      <w:r>
        <w:rPr/>
        <w:t>水果</w:t>
      </w:r>
      <w:r>
        <w:rPr/>
        <w:t>"</w:t>
      </w:r>
      <w:r>
        <w:rPr/>
        <w:t>后面的逗号应改作顿号，两个分号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是并列关系就不能用分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这些展品不仅代表了两千多年前我国养蚕、纺织、印染、刺绣和缝纫工艺方面所达到的高度水平；而且也显示了我国古代劳动人民的聪明智慧和创造才能。（</w:t>
      </w:r>
      <w:r>
        <w:rPr/>
        <w:t>"</w:t>
      </w:r>
      <w:r>
        <w:rPr/>
        <w:t>而且</w:t>
      </w:r>
      <w:r>
        <w:rPr/>
        <w:t>"</w:t>
      </w:r>
      <w:r>
        <w:rPr/>
        <w:t>前面的分号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多重复句中，并列的分句不是处在第一层上，之间却用了分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只有健全社会主义法制，才能使社会主义民主法律化、制度化；才能用法律手段管理经济；才能维护安定团结的政治局面，保障社会主义现代化建设的顺利进行。（</w:t>
      </w:r>
      <w:r>
        <w:rPr/>
        <w:t>"</w:t>
      </w:r>
      <w:r>
        <w:rPr/>
        <w:t>经济</w:t>
      </w:r>
      <w:r>
        <w:rPr/>
        <w:t>"</w:t>
      </w:r>
      <w:r>
        <w:rPr/>
        <w:t>后面的分号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从文化程度上看，高学历者；从职业上看，技术人员、个体工商人员和学生；从年龄上看，</w:t>
      </w:r>
      <w:r>
        <w:rPr/>
        <w:t>35</w:t>
      </w:r>
      <w:r>
        <w:rPr/>
        <w:t>岁至</w:t>
      </w:r>
      <w:r>
        <w:rPr/>
        <w:t>44</w:t>
      </w:r>
      <w:r>
        <w:rPr/>
        <w:t>岁的人，更加认为有必要进行夫妻财产公证。（中间两个分号都应改作逗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被分号分隔的语句内出现了句号。须知：分号所表示的停顿或分隔的层次小于句号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这些课外活动有很多特点。一是它形式自愿。孩子愿意就参加，不愿意可以不参加；二是内容丰富多彩。孩子们的兴趣、爱好，甚至要求可以得到充分满足；三是评定方法轻松活泼。考试成了展览、演出、小型报告，孩子们可以尽情发挥。</w:t>
      </w:r>
    </w:p>
    <w:p>
      <w:pPr>
        <w:pStyle w:val="Normal"/>
        <w:rPr/>
      </w:pPr>
      <w:r>
        <w:rPr/>
        <w:t>　　（应作：这些课外活动有很多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形式自愿。孩子愿意就参加，不愿意可以不参加。</w:t>
      </w:r>
    </w:p>
    <w:p>
      <w:pPr>
        <w:pStyle w:val="Normal"/>
        <w:rPr/>
      </w:pPr>
      <w:r>
        <w:rPr/>
        <w:t>　　（二）内容丰富多彩。孩子们的兴趣、爱好，甚至要求可以得到充分满足。</w:t>
      </w:r>
    </w:p>
    <w:p>
      <w:pPr>
        <w:pStyle w:val="Normal"/>
        <w:rPr/>
      </w:pPr>
      <w:r>
        <w:rPr/>
        <w:t>　　（三）评定方法轻松活泼。考试成了展览、演出、小型报告，孩子们可以尽情发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冒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冒号的基本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用在称呼语后面，表示提起下文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志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六届体育运动大会现在开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用在</w:t>
      </w:r>
      <w:r>
        <w:rPr/>
        <w:t>"</w:t>
      </w:r>
      <w:r>
        <w:rPr/>
        <w:t>问、答、说、想、认为、指出、宣布、证明、发现、透露、表明、例如</w:t>
      </w:r>
      <w:r>
        <w:rPr/>
        <w:t>"</w:t>
      </w:r>
      <w:r>
        <w:rPr/>
        <w:t>一类动词的后面，表示提起下文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我常常想：诸葛亮的先见之明也不宜于过分夸大，实际上他并非任何时候对任何事都有先见之明的。误用马谡，以致失守街亭，这不是缺乏先见之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绝大多数人都这样认为：昆虫度过了严寒的冬季，到了春天，天气转暖，它就会苏醒过来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用在总说性词语后面，表示提起下文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军队政治工作的三大原则：第一是官兵一致，第二是军民一致，第三是瓦解敌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用在需要解释的词语后面，表示引出解释和说明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店经营品种：服装、鞋帽、钟表、玩具和家用电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冒号的形式是</w:t>
      </w:r>
      <w:r>
        <w:rPr/>
        <w:t>"</w:t>
      </w:r>
      <w:r>
        <w:rPr/>
        <w:t>：</w:t>
      </w:r>
      <w:r>
        <w:rPr/>
        <w:t>"</w:t>
      </w:r>
      <w:r>
        <w:rPr/>
        <w:t>，左偏下，不要与上下左右居中的比号</w:t>
      </w:r>
      <w:r>
        <w:rPr/>
        <w:t>"</w:t>
      </w:r>
      <w:r>
        <w:rPr>
          <w:rFonts w:cs="宋体;SimSun" w:ascii="宋体;SimSun" w:hAnsi="宋体;SimSun"/>
        </w:rPr>
        <w:t>∶</w:t>
      </w:r>
      <w:r>
        <w:rPr>
          <w:rFonts w:cs="Trebuchet MS" w:ascii="Trebuchet MS" w:hAnsi="Trebuchet MS"/>
        </w:rPr>
        <w:t>"</w:t>
      </w:r>
      <w:r>
        <w:rPr/>
        <w:t>混淆。比号是数学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冒号的提示范围。一般说来，冒号用在句子内部，它的提示范围到一个句子完了为止。但是，它的提示范围有时也可以超出一个句子，管到几个句子，甚至是几个段落或成篇的文字。如人们写信时在开头收信人的称呼后用的冒号，又如讲话稿一般在开头的称呼语后面用的冒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 "</w:t>
      </w:r>
      <w:r>
        <w:rPr/>
        <w:t>问、答、说、想、认为、指出、宣布、证明、发现、透露、表明、例如</w:t>
      </w:r>
      <w:r>
        <w:rPr/>
        <w:t>"</w:t>
      </w:r>
      <w:r>
        <w:rPr/>
        <w:t>一类动词的后面，有时也可以不用冒号而用逗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在讲话中指出，做伟大时代的创业者，必须立足本职岗位，矢志艰苦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 "</w:t>
      </w:r>
      <w:r>
        <w:rPr/>
        <w:t>问、答、说、想、认为、指出、宣布、证明、发现、透露、表明、例如</w:t>
      </w:r>
      <w:r>
        <w:rPr/>
        <w:t>"</w:t>
      </w:r>
      <w:r>
        <w:rPr/>
        <w:t>一类动词的后面，如果宾语不长，这些词语后没有什么停顿，就不必用标点符号。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他说今晚不回来吃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事实证明我错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位置禁则：冒号不出现在一行之首。</w:t>
      </w:r>
    </w:p>
    <w:p>
      <w:pPr>
        <w:pStyle w:val="Normal"/>
        <w:rPr/>
      </w:pPr>
      <w:r>
        <w:rPr/>
        <w:t>（三）冒号使用常见差错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冒号套用。应避免一个冒号范围里再用冒号。如：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心理学研究表明：影响儿童心理发展有三个重要因素：遗传、环境和教育。（第一个冒号应改作逗号）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记者在北京一些小学采访，不少教师反映：小学生在思想品德方面反映出的问题主要是：劳动观念淡薄，缺乏劳动习惯；生活自理能力低，不懂得爱惜财物。（第一个冒号应改作逗号）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提示性动词指向引文之后的词语，这个动词之后却用了冒号。如：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厂领导及时提出：</w:t>
      </w:r>
      <w:r>
        <w:rPr/>
        <w:t>"</w:t>
      </w:r>
      <w:r>
        <w:rPr/>
        <w:t>以强化管理抓节约挖潜、以全方位节约促成本降低、以高质量低成本开拓市场增效益</w:t>
      </w:r>
      <w:r>
        <w:rPr/>
        <w:t>"</w:t>
      </w:r>
      <w:r>
        <w:rPr/>
        <w:t>的新思路。（中间的冒号应去掉）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冒号用在了没有停顿的地方。如：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女乘务员小心地端起杯子，正准备换个地方放，突然，随着一声：</w:t>
      </w:r>
      <w:r>
        <w:rPr/>
        <w:t>"</w:t>
      </w:r>
      <w:r>
        <w:rPr/>
        <w:t>谁让你动我的杯子</w:t>
      </w:r>
      <w:r>
        <w:rPr/>
        <w:t>"</w:t>
      </w:r>
      <w:r>
        <w:rPr/>
        <w:t>的怒吼，一位</w:t>
      </w:r>
      <w:r>
        <w:rPr/>
        <w:t>30</w:t>
      </w:r>
      <w:r>
        <w:rPr/>
        <w:t>多岁的年轻人，一把夺走了杯子。（中间的冒号应去掉）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冒号与</w:t>
      </w:r>
      <w:r>
        <w:rPr/>
        <w:t>"</w:t>
      </w:r>
      <w:r>
        <w:rPr/>
        <w:t>即</w:t>
      </w:r>
      <w:r>
        <w:rPr/>
        <w:t>""</w:t>
      </w:r>
      <w:r>
        <w:rPr/>
        <w:t>也就是</w:t>
      </w:r>
      <w:r>
        <w:rPr/>
        <w:t>"</w:t>
      </w:r>
      <w:r>
        <w:rPr/>
        <w:t>一类的词语同时使用。如：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他们加强了施工现场每一个环节、每一道工序甚至每一个工点的安全管理。对于施工中出现的安全事故苗头实行</w:t>
      </w:r>
      <w:r>
        <w:rPr/>
        <w:t>"</w:t>
      </w:r>
      <w:r>
        <w:rPr/>
        <w:t>三不放过</w:t>
      </w:r>
      <w:r>
        <w:rPr/>
        <w:t>"</w:t>
      </w:r>
      <w:r>
        <w:rPr/>
        <w:t>：即没查出原因不放过，当事人和施工人员没有深刻认识事故苗头的后果不放过，整改措施没有落实不放过。（中间的冒号应改作逗号，或者保留冒号去掉</w:t>
      </w:r>
      <w:r>
        <w:rPr/>
        <w:t>"</w:t>
      </w:r>
      <w:r>
        <w:rPr/>
        <w:t>即</w:t>
      </w:r>
      <w:r>
        <w:rPr/>
        <w:t>"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3:00Z</dcterms:modified>
  <cp:revision>6</cp:revision>
  <dc:subject>  </dc:subject>
  <dc:title>SJ.SMEZ.NET</dc:title>
</cp:coreProperties>
</file>