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标点符号用法及常见差错辨析（二）</w:t>
      </w:r>
    </w:p>
    <w:p>
      <w:pPr>
        <w:pStyle w:val="Normal"/>
        <w:rPr/>
      </w:pPr>
      <w:r>
        <w:rPr/>
        <w:t>二、问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问号的基本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疑问句末尾用问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今天你怎么没给我打电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那里的冬天冷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⑶</w:t>
      </w:r>
      <w:r>
        <w:rPr/>
        <w:t>你是吃米饭还是馒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反问句末尾一般用问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有这些，难道不是事实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提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选择问句问号的位置。一般的情况是，选择项之间用逗号，问号用在最后一个选择项之后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是英雄造时势，还是时势造英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选择问句如果选择项比较短，选择项之间也可以不用逗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会议是上午还是下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选择问句如果要强调每个选择项的独立性，可以在每个选择项后都用问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还是历来惯了，不以为非呢？还是丧了良心，明知故犯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倒装句，问号应该放在全句的末尾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天放假吗，张老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位置禁则：问号不出现在一行之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问号使用常见差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句子里虽然有疑问词，但全句不是疑问句，句末却用了问号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我不知道这件事是谁做的？但我猜做这件事的人一定对我们的情况比较熟悉。（问号应改作逗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他不得不认真思考企业的生产为什么会滑坡？怎样才能扩大产品的销路？（第一个问号应改作逗号，第二个问号应改作句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对于个人独资企业该到哪里申请登记、登记中该注意什么问题？林科长也一一作了回答。（问号应改作逗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句子虽然包含选择性的疑问形式，但全句不是疑问句，句末却用了问号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我也不知道你喜欢不喜欢这种颜色？（问号应改作句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三、叹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叹号的基本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感叹句末尾用叹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里的风景多美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语气强烈的祈使句末尾用叹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不要再废话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语气强烈的反问句末尾用叹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怎么能这样对待一个不懂事的孩子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标语口号末尾，一般用叹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全国各民族大团结万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提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在表示极其强烈的感叹时，可以使用</w:t>
      </w:r>
      <w:r>
        <w:rPr/>
        <w:t>"!!"</w:t>
      </w:r>
      <w:r>
        <w:rPr/>
        <w:t>及</w:t>
      </w:r>
      <w:r>
        <w:rPr/>
        <w:t>"!!!"</w:t>
      </w:r>
      <w:r>
        <w:rPr/>
        <w:t>这样的叹号叠用形式。但是请注意：（</w:t>
      </w:r>
      <w:r>
        <w:rPr/>
        <w:t>1</w:t>
      </w:r>
      <w:r>
        <w:rPr/>
        <w:t>）要得体，不要滥用。（</w:t>
      </w:r>
      <w:r>
        <w:rPr/>
        <w:t>2</w:t>
      </w:r>
      <w:r>
        <w:rPr/>
        <w:t>）要使用半角标点，让它们挨在一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宁为玉碎，不为瓦全。她要揭露！要控诉</w:t>
      </w:r>
      <w:r>
        <w:rPr/>
        <w:t>!!</w:t>
      </w:r>
      <w:r>
        <w:rPr/>
        <w:t>要以死作最后的抗争</w:t>
      </w:r>
      <w:r>
        <w:rPr/>
        <w:t xml:space="preserve">!!!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带有强烈感情的反问句，允许问号和叹号并用。但是请注意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要得体，不要滥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要使用半角标点，让它们挨在一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什么？</w:t>
      </w:r>
      <w:r>
        <w:rPr/>
        <w:t>"</w:t>
      </w:r>
      <w:r>
        <w:rPr/>
        <w:t>男人强烈抗议道，</w:t>
      </w:r>
      <w:r>
        <w:rPr/>
        <w:t>"</w:t>
      </w:r>
      <w:r>
        <w:rPr/>
        <w:t>你以为我会随便退出娱乐圈吗</w:t>
      </w:r>
      <w:r>
        <w:rPr/>
        <w:t xml:space="preserve">?!"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带有惊异语气的疑问句，允许问号和叹号并用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周朴园：鲁大海，你现在没有资格和我说话</w:t>
      </w:r>
      <w:r>
        <w:rPr/>
        <w:t>--</w:t>
      </w:r>
      <w:r>
        <w:rPr/>
        <w:t>矿上已经把你开除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鲁大海：开除了</w:t>
      </w:r>
      <w:r>
        <w:rPr/>
        <w:t xml:space="preserve">?!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像上面问号和叹号并用的形式，因为问多于叹，所以建议采用</w:t>
      </w:r>
      <w:r>
        <w:rPr/>
        <w:t>"?!"</w:t>
      </w:r>
      <w:r>
        <w:rPr/>
        <w:t>式，而不采用</w:t>
      </w:r>
      <w:r>
        <w:rPr/>
        <w:t>"!?"</w:t>
      </w:r>
      <w:r>
        <w:rPr/>
        <w:t>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禁则：叹号不出现在一行之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叹号使用常见差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滥用叹号。陈述句末尾一般用句号，不用叹号。不能认为只要带有感情，就用叹号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看到这里，他愤怒得浑身热血直往上涌！（叹号应改作句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他在讲话中首先表示向教卫系统全体党员，特别是向我们的老前辈、老党员致以亲切的问候和同志的敬礼！（叹号应改作句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把句末点号叹号用在句子中间，割断了句子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那优美的琴声啊！令我如痴如醉。（叹号应改作逗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   </dc:creator>
  <dc:description/>
  <dc:language>en-US</dc:language>
  <cp:lastModifiedBy>fkl</cp:lastModifiedBy>
  <dcterms:modified xsi:type="dcterms:W3CDTF">2009-02-14T18:03:00Z</dcterms:modified>
  <cp:revision>7</cp:revision>
  <dc:subject>  </dc:subject>
  <dc:title>SJ.SMEZ.NET</dc:title>
</cp:coreProperties>
</file>