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新教材第四册第五单元文言文知识梳理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                              </w:t>
      </w:r>
      <w:r>
        <w:rPr>
          <w:color w:val="000000"/>
          <w:sz w:val="28"/>
          <w:szCs w:val="20"/>
        </w:rPr>
        <w:t>韩寒东</w:t>
      </w:r>
    </w:p>
    <w:p>
      <w:pPr>
        <w:pStyle w:val="Normal"/>
        <w:rPr/>
      </w:pPr>
      <w:r>
        <w:rPr>
          <w:color w:val="000000"/>
          <w:sz w:val="20"/>
          <w:szCs w:val="20"/>
        </w:rPr>
        <w:t>《陈情表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险衅：臣以险衅（艰难祸患，指命运不济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见背：慈父见背（背弃我，指死亡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夺：舅夺母志（改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祚：门衰祚</w:t>
      </w:r>
      <w:r>
        <w:rPr>
          <w:color w:val="000000"/>
          <w:sz w:val="20"/>
          <w:szCs w:val="20"/>
        </w:rPr>
        <w:t>(zuò)</w:t>
      </w:r>
      <w:r>
        <w:rPr>
          <w:color w:val="000000"/>
          <w:sz w:val="20"/>
          <w:szCs w:val="20"/>
        </w:rPr>
        <w:t>薄（福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鲜：终鲜兄弟（本指少，这里是没有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吊：茕茕孑立，形影相吊（安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婴：而刘夙婴疾病（缠绕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废：未曾废离（停止侍奉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察：前太守逵察臣孝廉（考察和推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寻：寻蒙国恩（不久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笃：则刘病日笃（病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拔擢：至微至陋，过蒙拔擢</w:t>
      </w:r>
      <w:r>
        <w:rPr>
          <w:color w:val="000000"/>
          <w:sz w:val="20"/>
          <w:szCs w:val="20"/>
        </w:rPr>
        <w:t>(zhuó)</w:t>
      </w:r>
      <w:r>
        <w:rPr>
          <w:color w:val="000000"/>
          <w:sz w:val="20"/>
          <w:szCs w:val="20"/>
        </w:rPr>
        <w:t>（提升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区区：是以区区不能废远（拳拳，形容自己的私情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听：听臣微志（准许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闵：夙遭闵凶（通“悯”，可忧患的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零丁：零丁苦辛（通“伶仃”，孤独的样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有：常在床蓐祖母今年九十有六（通“又”，表示整数后有零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蓐：常在床蓐（通“褥”，草席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行：①行年四岁（动词，经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九岁不行（动词，走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矜：①犹蒙矜育（动词，怜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不矜名节（动词，自夸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愿陛下矜悯愚诚（动词，怜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至：①至微至陋（副词，极其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无以至今日（动词，到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以：①臣以险衅（连词，因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臣以供养无主（连词，因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谨拜表以闻（连词，相当于“而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④</w:t>
      </w:r>
      <w:r>
        <w:rPr>
          <w:color w:val="000000"/>
          <w:sz w:val="20"/>
          <w:szCs w:val="20"/>
        </w:rPr>
        <w:t>猥以微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（介词，凭身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伏惟圣朝以孝治天下（介词，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臣具以表闻（介词，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见：①慈父见背（代词，我，自己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二州牧所见明知（动词，看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亲：①躬亲抚养（代词，亲自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外无期功强近之亲（名词，亲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日：①日薄西山（名词，太阳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报养刘之日短（名词，日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当：①当侍东宫（动词，任，充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死当结草（副词，应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薄：①日薄西山（动词，迫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门衰祚薄（形容词，微薄，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拜：①拜臣郎中（动词，授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谨拜表以闻（动词，奉上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于：①州司临门，急于星火（介词，比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是臣尽节于陛下之日长（介词，给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夙：①夙遭闵凶（名词，很早，幼年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夙夜忧叹（名词，早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躬亲：躬亲抚养（名作状，亲自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日：则病日笃（名作状，一天天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闵凶：夙遭闵凶（形作名，忧患凶丧这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微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：猥以微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（形作名，卑微低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的身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诚：愿陛下矜悯愚诚（形作名，诚心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终：无以终余年（动词使动，使……结束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卒：保卒余年（动词使动，使……终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远，是以区区不能废远（形作名，远的地方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进退：臣之进退，实为狼狈（动作名，是否出来做官之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闻：谨拜表以闻（动词使动，使……知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至于：至于成立（①古义：到。②今义：程度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成立：至于成立（①古义：成人自立。②今义：创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不行：九岁不行（①古义：不能走路。②今义：不可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秀才：后刺史荣举臣秀才（①古义：优秀人才。②今义：科举考试中最低一级考中者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告诉：则告诉不许（①古义：申诉。②今义：让别人知道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辛苦：臣之辛苦（①古义：辛酸苦楚。②今义：身心劳苦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急于星火（介词结构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非臣陨首所能上报（判断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谨拜表以闻（陛下）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逮（臣）奉圣朝，沐浴清化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则告诉（陛下）不许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少仕（于）伪朝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臣以险衅，夙遭闵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因为命运坎坷，幼年就遭遇不幸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生孩六月，慈父见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生下我六个月，慈受的父亲就抛下我去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既无叔伯，终鲜兄弟，门衰祚薄，晚有儿息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既没有叔伯，又终于没有兄弟，门庭衰败，福分浅薄，很晚才有儿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茕茕孑立，形影相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孤单无依，只有身子和影子互相安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寻蒙国恩，除臣洗马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不久承蒙国家恩典，任命我做太子洗马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乌鸟之情，愿乞终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怀着乌鸟反哺的私情，请求陛下允许我为祖母养老送终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臣生当陨首，死当结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活着应当为陛下拼死效忠，死了也会像结草老人那样在暗中报答陛下之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祭十二郎文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衔：乃能衔哀致诚（怀着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怙：不省所怙（依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，指依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父亲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止：当来省吾，止一岁（留居，住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孥：请归取其孥</w:t>
      </w:r>
      <w:r>
        <w:rPr>
          <w:color w:val="000000"/>
          <w:sz w:val="20"/>
          <w:szCs w:val="20"/>
        </w:rPr>
        <w:t>(nú)</w:t>
      </w:r>
      <w:r>
        <w:rPr>
          <w:color w:val="000000"/>
          <w:sz w:val="20"/>
          <w:szCs w:val="20"/>
        </w:rPr>
        <w:t>（妻子儿女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果：当不果来（成为事实，结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蒙：而不克蒙其泽矣（承受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兆：终葬当于先人之兆（也可作“垗”，墓地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窆：窆</w:t>
      </w:r>
      <w:r>
        <w:rPr>
          <w:color w:val="000000"/>
          <w:sz w:val="20"/>
          <w:szCs w:val="20"/>
        </w:rPr>
        <w:t>(biǎn)</w:t>
      </w:r>
      <w:r>
        <w:rPr>
          <w:color w:val="000000"/>
          <w:sz w:val="20"/>
          <w:szCs w:val="20"/>
        </w:rPr>
        <w:t>不临其穴（下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下棺入穴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尤：其又何尤（怨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羞：使建中远具时羞之奠（通“馐”，美味食物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零丁：零丁孤苦（通“伶仃”，孤苦无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、世：吾上有三兄，皆不幸早世（通“逝”，死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敛：敛不凭其棺（通“殓”，给死人穿衣入棺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诚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乃能衔哀致诚（诚意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诚知其如此（果真，如果，连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所谓天者诚难测（实在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幸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皆不幸早世（幸运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教吾子与汝子，幸早成（希望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以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以为虽暂相别（认为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吾不以一日辍汝而就也（因为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省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不自所怙（知道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汝来省吾（探望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孤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吾少孤（幼而丧父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零丁孤苦（孤单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吊汝之孤与汝之乳母（孩子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长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吾少孤，及长（长大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孰谓少者殁而长者存（年长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长吾女与汝女（养育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终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言有尽而情不可终（尽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终葬汝于先人之兆（最终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致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乃能衔哀致诚（表达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将成家而致汝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使……来，使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就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既又与汝就食江南（赴、到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吾不以一日辍汝而就也（就职，任职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知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而寿者不可知矣（预知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死而有知（灵魂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盖东野之使者不知问家人以月日（知道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其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亦未知其言之悲也（她的，代嫂嫂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诚知其如此（它，代事情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如吾之衰者，其能久存乎（难道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④</w:t>
      </w:r>
      <w:r>
        <w:rPr>
          <w:color w:val="000000"/>
          <w:sz w:val="20"/>
          <w:szCs w:val="20"/>
        </w:rPr>
        <w:t>其信然邪？其梦邪？（是……还是……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又可冀其成立邪（他们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⑥</w:t>
      </w:r>
      <w:r>
        <w:rPr>
          <w:color w:val="000000"/>
          <w:sz w:val="20"/>
          <w:szCs w:val="20"/>
        </w:rPr>
        <w:t>其又何尤？（这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吾其无意于人世矣？（大概，恐怕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敛不凭其棺（你的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西：图久远者，莫如西归（名作状，向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夭：吾兄之盛德而夭其嗣乎（动词使动，使……夭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业：汝之纯明宜业其家者（名作动，继承……事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视：而视茫茫（动作名，视力）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致：将成家而致汝（动词使动，使……来）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、全：强者夭而病者全乎（保全，形作动）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、殒：其竟以此而殒其生乎（使……丧亡，使动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成家：将成家而致汝（成家：①古义：安家。②今义：男子结婚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少年：吾与汝俱少年（少年：①古义：青年男子。②今义：十岁左右到十五六岁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志气：志气日益微（志气：①古义：精神。②今义：求上进的决心和勇气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几何：死而有知，其几何离（几何：①古义：多少。②今义：几何学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强者：少而强者不可保（强者：①古义：强壮的人（生理上）。②今义：坚强的人（心理上）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成立：如此孩提者，又可冀其成立邪（成立：①古义：成长立业。②今义：创立，有根</w:t>
      </w:r>
      <w:r>
        <w:rPr>
          <w:color w:val="000000"/>
          <w:sz w:val="20"/>
          <w:szCs w:val="20"/>
        </w:rPr>
        <w:t>据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惟兄嫂是依（惟……是，宾语前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吾佐董丞相于汴州（介词结构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吾实为之，其又何尤？（宾语前置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从兄嫂归葬（于）河阳（省略句）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汝其知也邪？其不知也邪？（其……其，固定格式，表选择，是……还是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既又与汝就食江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不久又和你到江南谋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汝来省吾，止一岁，请归取其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你来探望我，住了一年，你又请求回去接妻子儿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吾去汴州，汝不果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离开汴州，你没能来成。（结果你没有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诚知其如此，虽万乘</w:t>
      </w:r>
      <w:r>
        <w:rPr>
          <w:color w:val="000000"/>
          <w:sz w:val="20"/>
          <w:szCs w:val="20"/>
        </w:rPr>
        <w:t>(shèng)</w:t>
      </w:r>
      <w:r>
        <w:rPr>
          <w:color w:val="000000"/>
          <w:sz w:val="20"/>
          <w:szCs w:val="20"/>
        </w:rPr>
        <w:t>之相，吾不以一日辍汝而就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如果知道会这样，即使是高官厚禄的公卿宰相，我也不愿离开你一天而去赴任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少者强者而夭殁，长者衰者而全存乎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难道年轻强壮的反而要早早死去，年老衰弱的却应保全活下来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所谓理者不可推，而寿者不可知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这就是天理不可以推求，而寿命的长短无法预知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敛不凭其棺，窆不临其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装殓不能亲临你的棺前，入葬不能亲临你的墓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言有穷而情不槿终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话有说完的时候，而哀痛之情却不能终止。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赤壁赋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既望：七月既望（农历十六。既，过了。望，农历每月十五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少焉：少焉，月出于东山之上（不多一会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如：纵一苇之所如（往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凌：凌万顷之茫然（越过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御：浩浩乎如冯虚御风（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溯：击空明兮溯流光（逆流而上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予怀：渺渺兮予怀（我的心）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、倚：倚歌而和之（循、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方、破：方其破荆州（当；占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下：下江陵（攻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渚：渔樵于江渚之上（江边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卒、消长：而卒莫消长也（到底；消减和增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适：而吾与子之所共适（享受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狼藉：杯盘狼藉（凌乱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白：不知东方之既白（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属：举酒属客（通“嘱”，劝酒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冯：浩浩乎如冯</w:t>
      </w:r>
      <w:r>
        <w:rPr>
          <w:color w:val="000000"/>
          <w:sz w:val="20"/>
          <w:szCs w:val="20"/>
        </w:rPr>
        <w:t>(píng)</w:t>
      </w:r>
      <w:r>
        <w:rPr>
          <w:color w:val="000000"/>
          <w:sz w:val="20"/>
          <w:szCs w:val="20"/>
        </w:rPr>
        <w:t>虚御风（通“凭”，乘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缪：山川相缪（通“缭”，环绕，盘绕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望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七月既望（农历每月十五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西望夏口（向远处看，眺望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长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抱明月而长终（永远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而卒莫消长也（增长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然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其声呜呜然（拟声词词尾，表状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何为其然也（这样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于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苏子与客泛舟游于赤壁之下（在，代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月出于东山之上（从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此非孟德之困于周郎者乎（被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于是饮酒乐甚（于是，表示后一件事紧接前一事，连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白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白露横江（白色的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不知东方之既白（亮，形容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歌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歌窈窕之章（唱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歌曰（歌词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倚歌而和之（歌曲的声调或节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羽：羽化而登仙（名作状，像长了翅膀似的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舞：舞幽壑之潜蛟（使动，使……起舞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泣：泣孤舟之嫠</w:t>
      </w:r>
      <w:r>
        <w:rPr>
          <w:color w:val="000000"/>
          <w:sz w:val="20"/>
          <w:szCs w:val="20"/>
        </w:rPr>
        <w:t>(lí)</w:t>
      </w:r>
      <w:r>
        <w:rPr>
          <w:color w:val="000000"/>
          <w:sz w:val="20"/>
          <w:szCs w:val="20"/>
        </w:rPr>
        <w:t>妇（使动，使……哭泣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正：正襟危坐（使动，整理，端正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南、西：乌雀南飞……西望夏口（名作状，朝南、往南；朝西，往西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下：下江陵（名作动，攻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樵：况吾与子渔樵于江渚之上（名作动，砍柴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侣、友：侣鱼虾而友麋鹿（意动，以……为伴侣，以……为朋友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徘徊：徘徊于斗牛之间（①古义：明月停留。②今义：人在一个地方来回走动。）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美人：望美人兮天一方（①古义：内心所思慕的人，古人常用来作为圣主贤臣或美好理想的象征。②今义：美貌的人。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凌：凌万顷之茫然（①古义：越过。②今义：欺侮。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子：况吾与子渔樵于江渚之上（①古义：对人的尊称，多指男子。②今义：儿子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苏子与客泛舟于赤壁之下（介宾短语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月出于东山之上（介宾短语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徘徊于斗牛之间（介宾短语后置）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凌万顷之茫然（定语后置）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渺渺兮予怀（主谓倒装）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、客有吹洞箫者（定语后置）</w:t>
      </w:r>
      <w:r>
        <w:rPr>
          <w:color w:val="000000"/>
          <w:sz w:val="20"/>
          <w:szCs w:val="20"/>
        </w:rPr>
        <w:br/>
        <w:t>7</w:t>
      </w:r>
      <w:r>
        <w:rPr>
          <w:color w:val="000000"/>
          <w:sz w:val="20"/>
          <w:szCs w:val="20"/>
        </w:rPr>
        <w:t>、何为其然也（宾语前置）</w:t>
      </w:r>
      <w:r>
        <w:rPr>
          <w:color w:val="000000"/>
          <w:sz w:val="20"/>
          <w:szCs w:val="20"/>
        </w:rPr>
        <w:br/>
        <w:t>8</w:t>
      </w:r>
      <w:r>
        <w:rPr>
          <w:color w:val="000000"/>
          <w:sz w:val="20"/>
          <w:szCs w:val="20"/>
        </w:rPr>
        <w:t>、此非孟德之困于周郎者乎（判断句）</w:t>
      </w:r>
      <w:r>
        <w:rPr>
          <w:color w:val="000000"/>
          <w:sz w:val="20"/>
          <w:szCs w:val="20"/>
        </w:rPr>
        <w:br/>
        <w:t>9</w:t>
      </w:r>
      <w:r>
        <w:rPr>
          <w:color w:val="000000"/>
          <w:sz w:val="20"/>
          <w:szCs w:val="20"/>
        </w:rPr>
        <w:t>、固一世之雄也（判断句）</w:t>
      </w:r>
      <w:r>
        <w:rPr>
          <w:color w:val="000000"/>
          <w:sz w:val="20"/>
          <w:szCs w:val="20"/>
        </w:rPr>
        <w:br/>
        <w:t>10</w:t>
      </w:r>
      <w:r>
        <w:rPr>
          <w:color w:val="000000"/>
          <w:sz w:val="20"/>
          <w:szCs w:val="20"/>
        </w:rPr>
        <w:t>、而今安在哉（宾语前置）</w:t>
      </w:r>
      <w:r>
        <w:rPr>
          <w:color w:val="000000"/>
          <w:sz w:val="20"/>
          <w:szCs w:val="20"/>
        </w:rPr>
        <w:br/>
        <w:t>11</w:t>
      </w:r>
      <w:r>
        <w:rPr>
          <w:color w:val="000000"/>
          <w:sz w:val="20"/>
          <w:szCs w:val="20"/>
        </w:rPr>
        <w:t>、况吾与子渔樵于江渚之上（介宾短语后置）</w:t>
      </w:r>
      <w:r>
        <w:rPr>
          <w:color w:val="000000"/>
          <w:sz w:val="20"/>
          <w:szCs w:val="20"/>
        </w:rPr>
        <w:br/>
        <w:t>12</w:t>
      </w:r>
      <w:r>
        <w:rPr>
          <w:color w:val="000000"/>
          <w:sz w:val="20"/>
          <w:szCs w:val="20"/>
        </w:rPr>
        <w:t>、而又何羡乎（宾语前置）</w:t>
      </w:r>
      <w:r>
        <w:rPr>
          <w:color w:val="000000"/>
          <w:sz w:val="20"/>
          <w:szCs w:val="20"/>
        </w:rPr>
        <w:br/>
        <w:t>13</w:t>
      </w:r>
      <w:r>
        <w:rPr>
          <w:color w:val="000000"/>
          <w:sz w:val="20"/>
          <w:szCs w:val="20"/>
        </w:rPr>
        <w:t>、是造物者之无尽藏也（判断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壬戌之秋，七月既望，苏子与客泛舟游于赤壁之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壬戌年的秋天，七月十六日，我和客人在赤壁之下泛舟游览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少焉，月出于东山之上，徘徊于斗牛之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不一会儿，月亮从东山上升起来，在斗宿和牛宿之间徘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纵一苇之所如，凌万顷之茫然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我们任凭小船随意飘荡，越过那茫茫万顷的江面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客有吹洞萧者，倚歌而和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客人中有位吹洞箫的，按着歌曲的声调和节拍吹箫伴奏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舞幽壑之潜蛟，泣孤舟之嫠</w:t>
      </w:r>
      <w:r>
        <w:rPr>
          <w:color w:val="000000"/>
          <w:sz w:val="20"/>
          <w:szCs w:val="20"/>
        </w:rPr>
        <w:t>(lí)</w:t>
      </w:r>
      <w:r>
        <w:rPr>
          <w:color w:val="000000"/>
          <w:sz w:val="20"/>
          <w:szCs w:val="20"/>
        </w:rPr>
        <w:t>妇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使潜藏在深渊里的蛟龙翩翩起舞，使孤舟上的寡妇伤心哭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固一世之雄也，而今安在哉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本来是一位盖世英雄，然而如今在哪里呢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况吾与子渔樵于江渚之上，侣鱼虾而友麋鹿，驾一叶之扁舟，举匏</w:t>
      </w:r>
      <w:r>
        <w:rPr>
          <w:color w:val="000000"/>
          <w:sz w:val="20"/>
          <w:szCs w:val="20"/>
        </w:rPr>
        <w:t>(páo)</w:t>
      </w:r>
      <w:r>
        <w:rPr>
          <w:color w:val="000000"/>
          <w:sz w:val="20"/>
          <w:szCs w:val="20"/>
        </w:rPr>
        <w:t>樽以相属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何况我和你在江洲之上捕鱼打柴，与鱼虾结伴，和麋鹿做朋友，驾着一只苇叶般的小船，举起匏樽互相劝饮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是造物者之无尽藏也，而吾与子之所以共适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这是大自然无穷无尽的宝藏，而我和你可以共同享用它们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愚溪诗序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一、掌握下列重点词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阳：灌水之阳有溪焉（北面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龂龂然：土之居者，犹龂</w:t>
      </w:r>
      <w:r>
        <w:rPr>
          <w:color w:val="000000"/>
          <w:sz w:val="20"/>
          <w:szCs w:val="20"/>
        </w:rPr>
        <w:t>(yín)</w:t>
      </w:r>
      <w:r>
        <w:rPr>
          <w:color w:val="000000"/>
          <w:sz w:val="20"/>
          <w:szCs w:val="20"/>
        </w:rPr>
        <w:t>龂然。（争论不休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适：而适类于予（恰好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睿：睿而为愚者（明智、通达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漱涤：漱涤万物，牢笼百态（洗涤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鸿蒙：超鸿蒙，混希夷（宇宙形成以前的混沌状态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二、通假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于是作《八愚诗》纪于溪石上。（纪通“记”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三、一词多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名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名之以其能（命名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而名莫能定（名称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居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冉氏尝居也（居住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得泉焉，又买居之（占有，拥有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类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无以利世，而适类于予（像，好象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溪虽莫利于世，而善鉴万类（种类，物类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得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自愚丘东北行六十步，得泉焉（发现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皆不得为真愚（能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能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名之以其能，故谓之染溪（功能，名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而名莫能定（能够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乐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夫水，智者乐也（喜爱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乐而不能去也（高兴，动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予以愚触罪，谪潇水上（因为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②</w:t>
      </w:r>
      <w:r>
        <w:rPr>
          <w:color w:val="000000"/>
          <w:sz w:val="20"/>
          <w:szCs w:val="20"/>
        </w:rPr>
        <w:t>盖其流甚下，不可以溉灌（用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予虽不合于俗，亦颇以文墨自慰（凭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于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①</w:t>
      </w:r>
      <w:r>
        <w:rPr>
          <w:color w:val="000000"/>
          <w:sz w:val="20"/>
          <w:szCs w:val="20"/>
        </w:rPr>
        <w:t>东流入于潇水（到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予虽不合于俗（与、跟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③</w:t>
      </w:r>
      <w:r>
        <w:rPr>
          <w:color w:val="000000"/>
          <w:sz w:val="20"/>
          <w:szCs w:val="20"/>
        </w:rPr>
        <w:t>纪于溪石上（在，介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凡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愚泉凡六穴，皆出山下平地（共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故凡为愚者，莫我若也（凡是，副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四、词类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东：东流入潇水（名作状，向东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南：合流屈曲而南（名作动，向南流去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家：得其尤绝者家焉（名作动，安家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愚：然则虽辱而愚之，可也（形作意动，以……为愚，把……当作愚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名：名之以其能（名作动，命名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上：皆出山下平地，盖上出也（名作状，向上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五、古今异义的词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  可以：盖其流甚下，不可以溉灌。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可以用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今义：能够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  牢笼：牢笼百态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义：包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  </w:t>
      </w:r>
      <w:r>
        <w:rPr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今义：关鸟兽的东西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六、句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莫我若也（宾语前置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今是溪独见辱于愚（被动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溪虽莫利于世（介宾结构后置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夫水，智者乐也（判断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今予家（于）是溪（省略句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七、难句翻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灌水之阳有溪焉，东流入于潇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灌水的北面有一条小溪，向东流入潇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可以染也，名之以其能，故谓之染溪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可以用来染色，用它的功能命名它，所以叫它染溪，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合流屈曲而南，为愚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汇合的水流弯弯曲曲向南流去，叫做愚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溪虽莫利于世，而善鉴万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溪水虽然对世人没有什么好处，可它却善于映照万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故凡为愚者，莫我若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译：所以凡是愚笨的人，没有比得上我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38:00Z</dcterms:created>
  <dc:creator>韩旭东</dc:creator>
  <dc:description/>
  <dc:language>en-US</dc:language>
  <cp:lastModifiedBy>韩旭东</cp:lastModifiedBy>
  <dcterms:modified xsi:type="dcterms:W3CDTF">2005-02-14T06:46:00Z</dcterms:modified>
  <cp:revision>3</cp:revision>
  <dc:subject/>
  <dc:title>《陈情表》</dc:title>
</cp:coreProperties>
</file>