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梳   理  探  究  之  成语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成语梳理（之一）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67"/>
        <w:gridCol w:w="2913"/>
      </w:tblGrid>
      <w:tr>
        <w:trPr>
          <w:trHeight w:val="35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的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举一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的特点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的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举一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谓关系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辞作用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列关系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事件</w:t>
            </w:r>
          </w:p>
        </w:tc>
        <w:tc>
          <w:tcPr>
            <w:tcW w:w="1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言特点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类活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文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正关系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宾关系</w:t>
            </w:r>
          </w:p>
        </w:tc>
      </w:tr>
      <w:tr>
        <w:trPr>
          <w:trHeight w:val="373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来文化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关系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成语梳理（之二）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42"/>
      </w:tblGrid>
      <w:tr>
        <w:trPr>
          <w:trHeight w:val="31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百科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例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食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行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俗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国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人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类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成语梳理（之三）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75"/>
      </w:tblGrid>
      <w:tr>
        <w:trPr>
          <w:trHeight w:val="35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例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　　音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　　形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　　义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　　体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辨　　析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色彩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参考练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面的成语是初中语文课本上的，请在空格处填写正确的汉字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不禁　明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　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来顺受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远　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思齐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烂　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过隙　谈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笑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然而止　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不齐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叱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　浑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数　语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次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来迟　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面面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惟肖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迹　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难逃　抑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尸　正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凌人　苦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诣　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一是　一视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用十二属相填写成语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目寸光　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舐犊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视眈眈　守株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望子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画添足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到成功　顺手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尖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腮　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起舞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急跳墙　狼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突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猜谜语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哑巴说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变奏为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四、六、八、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折不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汉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棋不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滥竽充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打一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谜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成语对联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写出空缺的一联上联：守株待兔  下联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引狼入室   下联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成语接龙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例：一败涂地　地大物博　博学多才　才疏学浅　浅尝辄止……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成语数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请写出开头是“一”至“十”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成语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请写出以“百”“千”“万”开头的成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个数字至少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每个空格中填写一个数字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意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申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八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色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臂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下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美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毛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写出与下列歇后语意思相近的成语（或直接根据意思写出成语）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鼠狼给鸡拜年──没安好心  成语：居心叵测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刀尖上翻筋斗──玩命的事    成语：铤而走险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篱笆配栅栏──再合适不过了  成语：郎才女貌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小二过年──一年不如一年  成语：每况愈下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擀面杖吹火──一一窍不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车上演戏──载歌载舞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葱拌豆腐──一清二白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悟空变戏法──无中生有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看成语说故事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列成语都源于一个故事。你最熟悉的是哪一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讲给同学听听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可罗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注意此故事与莎士比亚的一部剧作内容相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三人成虎   一傅众咻</w:t>
      </w:r>
    </w:p>
    <w:p>
      <w:pPr>
        <w:pStyle w:val="Normal"/>
        <w:widowControl/>
        <w:spacing w:lineRule="atLeast" w:line="324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千金买骨  负荆请罪  两袖清风  图穷匕见  按图索骥  安步当车  二桃杀三士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中外成语比较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下列中外成语意思相同，不同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后春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雨后蘑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俄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驴非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非鱼非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俄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履薄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如履鸡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坐针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如坐荆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猫哭老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鳄鱼的眼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掩耳盗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成语</w:t>
      </w:r>
      <w:r>
        <w:rPr>
          <w:rFonts w:cs="宋体;SimSun" w:ascii="宋体;SimSun" w:hAnsi="宋体;SimSun"/>
          <w:color w:val="000000"/>
          <w:kern w:val="0"/>
          <w:szCs w:val="21"/>
        </w:rPr>
        <w:t>)──</w:t>
      </w:r>
      <w:r>
        <w:rPr>
          <w:rFonts w:ascii="宋体;SimSun" w:hAnsi="宋体;SimSun" w:cs="宋体;SimSun"/>
          <w:color w:val="000000"/>
          <w:kern w:val="0"/>
          <w:szCs w:val="21"/>
        </w:rPr>
        <w:t>鸵鸟政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成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下列外国成语是什么意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达摩克利斯之剑  打发到考文垂去  阿波罗风度   多米诺骨牌   狗战牛槽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拉丁的神灯    第五纵队      罗德之妻     二二得烛     狐狸尾巴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请将下列成语译成英语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例：爱不释手</w:t>
      </w:r>
      <w:r>
        <w:rPr>
          <w:rFonts w:cs="宋体;SimSun" w:ascii="宋体;SimSun" w:hAnsi="宋体;SimSun"/>
          <w:color w:val="000000"/>
          <w:kern w:val="0"/>
          <w:szCs w:val="21"/>
        </w:rPr>
        <w:t>be fond of and unwilling to part with(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th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so fond of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that one cannot take one’s hands offit;be unable to tear oneself away from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th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垂头丧气  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有千秋  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满面春风   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古流芳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衣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衣冠楚楚　凤冠霞帔　纨绔子弟　布衣蔬食　残羹冷炙　山珍海味　钟鸣鼎食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粗茶淡饭　箪食瓢饮　衣锦还乡　花天酒地　布裙荆钗　脍炙人口　狼吞虎咽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住行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登堂入室　窗明几净　雕梁画栋　高枕无忧　金碧辉煌　鲁殿灵光　美轮美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蓬门荜户　瓮牖绳枢　跋山涉水　车水马龙　披星戴月　登山临水　颠沛流离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动物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狐假虎威　狼心狗肺　鹤立鸡群　凤毛麟角　飞蛾扑火　井底之蛙　黔驴技穷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鱼得水　惊弓之鸟　一丘之貉　螳螂捕蝉　黄雀在后　趋之若鹜　莺歌燕舞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植物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岁寒三友　势如破竹　雨后春笋　姚黄魏紫　春兰秋菊　藕断丝连　桃红柳绿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指桑骂槐　芒刺在背　如火如荼　枯木逢春　披荆斩棘　投桃报李　良莠不齐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兵器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相矛盾　折戟沉沙　大刀阔斧　刀光剑影　唇枪舌剑　一箭双雕　横槊赋诗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枕戈待旦　图穷匕见　炮火连天　丢盔卸甲　强弩之末　枪林弹雨　盘马弯弓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礼俗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彬彬有礼　知书达礼　礼尚往来　宾至如归　八拜之交　五体投地　张灯结彩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晋之好　洞房花烛　月下老人　明媒正娶　入土为安　断发文身　披麻戴孝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文学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秋笔法　点铁成金　韩海苏潮　行云流水　元轻白俗　红豆相思　红叶题诗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面桃花　旗亭画壁　七步之才　梅妻鹤子　郊寒岛瘦　江郎才尽　洛阳纸贵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艺术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曲高和寡　高山流水　余音绕梁　滥竽充数　煮鹤焚琴　长袖善舞　手舞足蹈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粉墨登场　梨园弟子　画龙点睛　妙手丹青　双管齐下　力透纸背　颜筋柳骨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科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斗转星移　日上三竿　月满则亏　炉火纯青　百炼成钢　半斤八两　锱铢必较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刀耕火种　钻木取火　风云莫测　雷霆万钧　水滴石穿　病入膏肓　沧海桑田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法律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不阿贵　令行禁止　明镜高悬　法网恢恢　疏而不漏　铁面无私　赏罚严明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杀勿论　屈打成招　以身试法　绳之以法　执法如山　有案可稽　杀一儆百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教育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风化雨　良师益友　为人师表　诲人不倦　教学相长　循循善诱　因材施教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傅众咻　有教无类　薪尽火传　名落孙山　青出于蓝　断机择邻　言传身教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治国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治久安   富国强兵   国泰民安  革故鼎新   道不拾遗  日理万机  无为而治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力挽狂澜   疮痍满目   政通人和  分崩离析   半壁江山  民怨沸腾 生灵涂炭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与做人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风亮节　浩然正气　相忍为国　光明磊落　两袖清风　孤芳自赏　人面兽心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令智昏　恬不知耻　口蜜腹剑　同流合污　吮痈舐痔　颐指气使　飞扬跋扈</w:t>
      </w:r>
    </w:p>
    <w:sectPr>
      <w:footerReference w:type="default" r:id="rId2"/>
      <w:type w:val="nextPage"/>
      <w:pgSz w:w="11169" w:h="15477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15:00Z</dcterms:created>
  <dc:creator>yan</dc:creator>
  <dc:description/>
  <dc:language>en-US</dc:language>
  <cp:lastModifiedBy>E格科技</cp:lastModifiedBy>
  <dcterms:modified xsi:type="dcterms:W3CDTF">2009-01-10T12:24:00Z</dcterms:modified>
  <cp:revision>4</cp:revision>
  <dc:subject/>
  <dc:title>梳   理  探  究  之  成语</dc:title>
</cp:coreProperties>
</file>