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八年级上册语文</w:t>
      </w:r>
      <w:r>
        <w:rPr>
          <w:rFonts w:cs="宋体;SimSun" w:ascii="宋体;SimSun" w:hAnsi="宋体;SimSun"/>
          <w:color w:val="1E1E1E"/>
          <w:szCs w:val="21"/>
        </w:rPr>
        <w:t>2008-2009</w:t>
      </w:r>
      <w:r>
        <w:rPr>
          <w:rFonts w:ascii="宋体;SimSun" w:hAnsi="宋体;SimSun" w:cs="宋体;SimSun"/>
          <w:color w:val="1E1E1E"/>
          <w:szCs w:val="21"/>
        </w:rPr>
        <w:t>学年度期末复习备考方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科区排名目标：保三争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考试时间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号开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复习时间：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号前各班全部结束新课，复习时间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号——元月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命题：初二清白江调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复习方式：专题复习与综合训练相结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复习提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 语言积累和运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 现代文阅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 文言文、古诗词阅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 作文复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 专题训练及总测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复习重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 注意辨别字形、正字音、释词义，理解语句在具体语境中的含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 整体感知课文，理解文章内容和写作特色，领悟作者的思想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 学习文言文，生在朗读、背诵。掌握积累一些文言词语，理解文章大意，学会翻译文言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 学会审题，并结合学习生活实际，选取典型的材料进行作文，学会运用学过的词语及写作技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复习难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 关键词语的揣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 理解一些重要语句的深刻含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 理解诗歌的意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 作文的选材立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时划分：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课时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 积累与运用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课时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拼音汉字、改正错别字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课时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古诗、名句的默写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课时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综合性学习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课时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名著导读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课时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 现代文阅读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课时）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小说阅读：《天职》（训练重点为把握主要内容，理清结构，明晰线索，分析人物形象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散文阅读：《就英法联军远征中国给巴特勒上尉的一封信》（训练重点为理清思路，品味语言，仿写句子，辨析修辞方法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﹑</w:t>
      </w:r>
      <w:r>
        <w:rPr>
          <w:rFonts w:ascii="宋体;SimSun" w:hAnsi="宋体;SimSun" w:cs="宋体;SimSun"/>
          <w:color w:val="1E1E1E"/>
          <w:szCs w:val="21"/>
        </w:rPr>
        <w:t>记叙文阅读：《我的房东》（训练重点为概括主要内容，分清层次，辨析记叙的顺序，重点词语作用分析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﹑</w:t>
      </w:r>
      <w:r>
        <w:rPr>
          <w:rFonts w:ascii="宋体;SimSun" w:hAnsi="宋体;SimSun" w:cs="宋体;SimSun"/>
          <w:color w:val="1E1E1E"/>
          <w:szCs w:val="21"/>
        </w:rPr>
        <w:t>说明文阅读：《恐龙之死》（训练的重点为明晰说明的对象，说明对象的特征，说明的顺序，说明方法，重点词语的作用，学生想象推理能力的培养考察，课外知识到拓展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 文言文阅读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课时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以课外文言文的阅读训练为主，课内的复习主要是一些文言词的意思及用法的积累，文言译读的基本方法的回顾和记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﹑</w:t>
      </w:r>
      <w:r>
        <w:rPr>
          <w:rFonts w:ascii="宋体;SimSun" w:hAnsi="宋体;SimSun" w:cs="宋体;SimSun"/>
          <w:color w:val="1E1E1E"/>
          <w:szCs w:val="21"/>
        </w:rPr>
        <w:t>《贤母辞拾遗钞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﹑</w:t>
      </w:r>
      <w:r>
        <w:rPr>
          <w:rFonts w:ascii="宋体;SimSun" w:hAnsi="宋体;SimSun" w:cs="宋体;SimSun"/>
          <w:color w:val="1E1E1E"/>
          <w:szCs w:val="21"/>
        </w:rPr>
        <w:t>《金钗刺肉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﹑</w:t>
      </w:r>
      <w:r>
        <w:rPr>
          <w:rFonts w:ascii="宋体;SimSun" w:hAnsi="宋体;SimSun" w:cs="宋体;SimSun"/>
          <w:color w:val="1E1E1E"/>
          <w:szCs w:val="21"/>
        </w:rPr>
        <w:t>《越人遇狗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 《请君入瓮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 作文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课时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指导学生主要从拟题、选材、安排结构、润色语言、升华主体的角度来提高作文水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 范文阅读：《在尖刺上穿梭的日子》（选材于日常生活，语言朴素，感情真挚，动作、语言、心理活动的描写生动、细腻，文末的长篇议论升华了主题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仿写训练：从自己的日常生活中选取最感动人心的亲情故事，仿照上面的范文，写一篇习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小组评析：以四人为一小组，共同评析本组的习作，找出优秀习作，共同欣赏学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、班级展示：请优秀习作者上台朗读习作，并讲一讲自己的构思及习作启示；台下同学可以谈谈自己的收获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1:00Z</dcterms:created>
  <dc:creator>USER</dc:creator>
  <dc:description/>
  <dc:language>en-US</dc:language>
  <cp:lastModifiedBy>fkl</cp:lastModifiedBy>
  <dcterms:modified xsi:type="dcterms:W3CDTF">2008-12-31T15:18:00Z</dcterms:modified>
  <cp:revision>3</cp:revision>
  <dc:subject/>
  <dc:title>龙山中学2008-2009学年高一语文必修一模块学分考试卷</dc:title>
</cp:coreProperties>
</file>