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学年上学期语文教学工作总结</w:t>
      </w:r>
    </w:p>
    <w:p>
      <w:pPr>
        <w:pStyle w:val="Normal"/>
        <w:spacing w:lineRule="auto" w:line="300"/>
        <w:ind w:firstLine="5280"/>
        <w:jc w:val="center"/>
        <w:rPr>
          <w:sz w:val="24"/>
        </w:rPr>
      </w:pPr>
      <w:r>
        <w:rPr>
          <w:sz w:val="24"/>
        </w:rPr>
        <w:t>教师：林秋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新年的脚步近了</w:t>
      </w:r>
      <w:r>
        <w:rPr>
          <w:sz w:val="24"/>
        </w:rPr>
        <w:t>,</w:t>
      </w:r>
      <w:r>
        <w:rPr>
          <w:sz w:val="24"/>
        </w:rPr>
        <w:t>一个学期又要过去了。在校领导和同事们的帮助下，我顺利的完成了本学期的教学工作。回顾这一学期，是既忙碌又充实，有着许多值得总结和反思的地方。现将本学期的工作小结如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求实创新，不断提高自身的思想业务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海无涯，教无止境”，只有不断充电，才能维持教学的青春和活力，而教育教学又是我们教师工作的首要任务，所以，一直以来我都积极学习。我认真参加学校组织的新课程培训及各类学习讲座。另外，我还利用书籍、网络认真学习了语文新课程标准，以及相关的文章如《新课程教学理念与教学设计》等。通过学习新课程标准让自己树立先进的教学理念，并将所学的新课程理念应用到课堂教学实践中，立足“用活新教材，实践新理念。”力求让我的语文教学更具特色，形成独具风格的教学模式，更好地体现课改的要求，提高语文教学质量。此外，我还积极参加学校每周的教研活动，平时有机会就走进其他老师的课堂，取人之长，补已之短，以便改进自己的教学。通过这些学习活动，我不断充实了自己、丰富了自己的知识和见识、为自己更好的教学实践作好了准备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加强教学基本训练，搞好常规教学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抓好常规课教学是提高教学质量的必由之路，所以我特别注重抓好这一个环节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备课，坚持提前备课，做到深入钻研教材写好教案，全面提高自身素质。积极参与听课、评课，虚心向同行学习教学方法</w:t>
      </w:r>
      <w:r>
        <w:rPr>
          <w:sz w:val="24"/>
        </w:rPr>
        <w:t>,</w:t>
      </w:r>
      <w:r>
        <w:rPr>
          <w:sz w:val="24"/>
        </w:rPr>
        <w:t>博采众长，提高教学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高教学质量，培养学生学习语文的兴趣。了解学生原有的知识技能的质量，他们的兴趣、需要、方法、习惯，学习新知识可能会有哪些困难，采取相应的预防措施。组织好课堂教学，关注全体学生，注意信息反馈，调动学生的有意注意，使其保持相对稳定性，同时，激发学生的情感，使他们产生愉悦的心境，创造良好的课堂气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重教学方法。要求学生把课前预习、听课学习、训练拓展、反馈迁移各学习环节结合起来，形成良好的学习习惯。课文学习与课后练习及背诵相结合，做到听、说、读、写协调发展。在写作教学方面，将课堂作文和课下周记，平时的阅读摘抄结合起来处理，既完成了教材规定的写作教学任务，又在某种程度上弥补了本册教材课文教学与写作训练脱节的不足，使学生的写作水平较过去都有了一定的提高，写出了不少有思想、有情感、有文采的好文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关心爱护和转变差生。总的说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的语文基础较一般，且两级分化较为严重，因此，当学生取得一点点进步时，我就给学生很大的鼓励，使学生充满学习语文的自信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加强反思，及时总结教学得失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当然，在取得进步的同时，我也逐渐发现自己在工作中的不足。如对于语文新课程标准的学习还不够深入，在新课程的实践中思考得还不够多，不能及时将一些教学想法和问题记录下来进行反思；在语文教学中有特色、有创意的东西还不够多等等。这些都是我今后必须努力改进的目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但我相信通过我们的共同努力，我一定会在将来的教学中取得更大的进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0318" w:h="14570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34:00Z</dcterms:modified>
  <cp:revision>425</cp:revision>
  <dc:subject/>
  <dc:title>    5月12日  科学文化漫谈  王直华</dc:title>
</cp:coreProperties>
</file>