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教学工作总结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苏可庆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06</w:t>
      </w:r>
      <w:r>
        <w:rPr>
          <w:szCs w:val="21"/>
        </w:rPr>
        <w:t>年第二学期，我继续担任三（</w:t>
      </w:r>
      <w:r>
        <w:rPr>
          <w:szCs w:val="21"/>
        </w:rPr>
        <w:t>2</w:t>
      </w:r>
      <w:r>
        <w:rPr>
          <w:szCs w:val="21"/>
        </w:rPr>
        <w:t>）班的语文教学工作，经过三年级上学期的学习，大部分学生已经适应了我的教学方法和教学风格，因此，这个学期教学工作的开展还是比较顺利的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2</w:t>
      </w:r>
      <w:r>
        <w:rPr>
          <w:szCs w:val="21"/>
        </w:rPr>
        <w:t>）班学生在语文学习上体现出较大的两级分化，能力强、用心学习的学生成绩很好，每次单元测验，我们班高分段的同学多，而且分数都很高；同时，能力低下，无心向学的同学成绩非常差，所以，同样的，每次单元测验或者考试，我们班低分段的同学多，而且分数都非常低。这就是本班语文学习上的一个特点，有时候会造成有些学生“吃不饱”，有些学生跟不上的情况，也为教学的开展添了不少的困难。基于这样的情况，在教学中如果再“一刀切”地统一对待全班学生，就没有了针对性，没有了对学生的思考和照顾，这对教学是非常不利的，所以，对于不同水平的学生，在这个学期，我不再统一要求，而是根据个人的能力区别对待。以下，就是对本学期“区别对待”这一教学工作的开展进行小结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．对于优等生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减轻课业负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到三年级，随着性格的发展、对知识吸收和运用的能力的发展、对老师教学方式的接受程度、家庭和生活环境的不同等各个方面的差异，都反应在学习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的学生接受能力强，反应灵敏，知识射猎面广，家庭教育好，他们是“天才型”的，不用怎么花心思学习，成绩却处于上游，不过这类学生有个通病：自负、粗心；有的学生认真、刻苦、勤奋，但接受能力同样强，反应同样灵敏，家庭教育也非常严格，他们是“勤奋型”，成绩同样出色，一份耕耘，一份收获这句话能够切实体现在他们身上；有的学生虽然接受能力弱一点，反应慢一点，但是他们能够用坚持不懈地精神锲而不舍地认真学习，甚至有时候比前两类同学还要认真，这些同学需要用多倍的努力来换取同样的成绩，属于“实干型”。这三种类型的同学就组成了我们班语文学习的尖子力量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真正引发我尊重和重视学生的个体发展差异的是一件小事，一段小话。某天，班里面一位“天才型＋勤奋”型的学生家长在作业登记本上写下一段话：老师您好！你布置的抄写作业任务过于繁重，每个生字词只需要抄两、三遍就好了，抄太多，会造成孩子的负担，而且对字词的掌握岂不了多大的作用。看着这段话，我思考过，它的确有它的合理性，对于识字能力较强的学生，过多地布置如此枯燥乏味的作业，对他们来说无疑是一种折磨。但是，如果为了少数同学而改变适合大多数同学的抄写方法，这又显得有些本末倒置。为此，我请教了几位经验丰富的老师的意见。最后，综合各位老师的意见，我决定，在作业上区别对待不同学生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于是，我在班上公开宣布减少几名同学抄写的数量，并展示他们的作业，清楚地说明这几位同学能够受到特殊待遇的原因，并鼓励其他同学，如果他们的作业也像这几名同学一样的话，也能够受到同等的待遇，全班同学在浏览了这几位同学的作业后，不得不心悦诚服。开始的时候，我有些担心减少抄写量会不会对他们的字词掌握有所影响，但是我的担心是多余的，因为他们的成绩依然保持得很好。后来，一位学生跟我说，他们在家除了完成学校布置的作业外，还要完成家长布置的作业，非常辛苦。现在老师减少了他们的单词抄写量，令他们轻松不少，也有了更多的时间休息，有更多的时间发展他们的兴趣爱好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就是这件事情，开始了我在大统一的前提下区别对待个别学生的开始，在优等生这一部分，确实能够帮助他们减轻负担，增加学习的动力和乐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</w:rPr>
        <w:t>培养综合语文能力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优等生在语文课堂都是属于“吃不饱”的类型，他们掌握字词速度快、遗忘率低，对课文的理解能力强，反应迅速，对语文基础性知识（如词语、句子、修辞方法等）能够又快又好地掌握，对于新授的比较难的知识，如划分意义段、归纳段落大意等，他们也敢于尝试，敢于挑战，而且领悟力非常强，所以也难不倒他们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面对基础已经非常扎实的学生，培养他们的综合语文能力就显得非常重要。语文能力最高的层次是理解和运用。在平时的教学中，我注意把知识适当地拔高到运用的层次，以增强他们的综合语文能力。例如，对于这个学期的成语、俗语、歇后语等，一般只要求会认、会写、会归类并且知道其意思。但是，在这些步骤进行完毕之后，我会就该节课的成语，结合生活实际，或者课堂实际，即场造一个比较好玩的句子，在活跃课堂气氛的同时，我会抓紧时机地请同学们模仿老师也来运用成语造一个句子。通常，这些优等生只要稍作思考，就会把他们的小手举起来造句，我也针对他们的句子进行正确的引导。最后鼓励他们在作文中适当添加，为作为增色。到期末的这几次作文，由于积累量的不断增多，优等生们的作文已能用上不少的成语，甚至歇后语了，他们的文章也越写越好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．对于学困生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了解困难之处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我的眼中，学困生之所以成为学困生，就只有一个原因：无心向学。因此，对于学困生，我一向采取最单纯，最机械的方法，听写不及格，重听，或者抄写，直到过关为止。但是学困生的字词掌握量、学困生的成绩不但没有提高，而且还有下降的趋势，不断跟他们的家长反应，问题还是得不到解决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语文科组开展了一个关于“学困生”的研究课题，学困生之所以成为学困生，肯定有他们困难的地方，为何不了解一下，以对症下药呢？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经过和学困生们私低下聊天，我才发现了他们不是不想学，而是的确有困难的地方，平时老师对他们实在太苛刻了：有的说不会拼音，连读也有困难；有的说不会拼音，但能读，能正确写字，但就不会看写拼音；有的说对课文根本不了解，面对与课文内容有密切关系的“说写结合”之类的题目，根本无从下手；有的则说生字很难记忆</w:t>
      </w:r>
      <w:r>
        <w:rPr>
          <w:szCs w:val="21"/>
        </w:rPr>
        <w:t>······</w:t>
      </w:r>
      <w:r>
        <w:rPr>
          <w:szCs w:val="21"/>
        </w:rPr>
        <w:t>原来，造成他们学习困难有那么多的原因。如果一刀切地对待，真的对其没有什么帮助，通过对于学困生困难之处的了解，在课堂的教学上，我便重点关注学困生在其困难环节的学习，多关心、多提问，并故意放慢教学速度，以给时间和空间其消化，并鼓励学生课后多向老师、同学请教。通过在课堂上有针对性的帮助，学生对于知识点的掌握仿佛开始有些起色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体谅，放宽要求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经过了解，我知道造成学生语文学习上的困难是多种多样的，而且，知识上的缺漏不是一天两天可以修补完成的，如果过于急进的话，会令学生感到厌恶、反感，到时会适得其反。于是，我和学困生们私下达成某种协议，给予他们某种优惠，但是他们必须做到我要求他们做的事情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例如，有位学生生字词掌握能力可以，但就是不会书写拼音，每次听写的拼音都令他十分头痛，经常重听，导致对生字词的学习也没有信心。于是，我跟他交换条件：我允许他听写不写拼音，只写字，但作为交换条件，他的字不可以错超过三个。他说能做到，并表示同意。结果，从那时候起，重新听写的名单上就不再看到这位学生的名字，而且，他生字的准确率也越来越高了。后来，我又推心置腹地跟他讲道理，拼音是一定要掌握的，并让他尝试从新课文开始努力记住拼音，听写写对的，表扬、加分。结果，现在，他的拼音和生字都大有长进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采取灵活的手法进行辅导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放宽要求的基础上，对于该掌握的知识学困生还是应该掌握的。于是，在课堂上，我利用小组合作、小组比赛等方式，通过小组成员对学困生的帮助，促使其完成该背诵的古诗和相关的句子。对于生字词的掌握有困难的同学，在教授生字词的时候，会通过讲解或者提问，找出记忆该生字词的最好的方法，并让学困生把记忆方法重复一遍，并马上写一遍，以加深理解和记忆；在硬性过关的知识点上，采取“一帮一”的方式，制定同学帮助其掌握知识</w:t>
      </w:r>
      <w:r>
        <w:rPr>
          <w:szCs w:val="21"/>
        </w:rPr>
        <w:t>·····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因材施教，这四个字真的非常重要，在本学期的语文教学中，对于不同的学生采取不同的教学方式，无论对学生的学习还是老师的教学都十分有警示性的。但是，我还有做得不够的地方：例如，对于中游部分的学生关注不够，经常忽略了他们；对于优等生，着重培养他们的语文综合能力，遗漏了语文课一个很重要的思想教育、道德教育，导致教育有了一定的片面性；对于学困生的工作还做得不够细致，工作不能很好的落实到位，以致学困生的转化率还有待进一步的提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过，我相信，在未来的一年里，随着本人经验的增加和能力的提升，语文教学水平一定会上一个新台阶的。</w:t>
      </w:r>
    </w:p>
    <w:sectPr>
      <w:type w:val="nextPage"/>
      <w:pgSz w:w="10318" w:h="14570"/>
      <w:pgMar w:left="1134" w:right="1134" w:gutter="0" w:header="0" w:top="5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1">
    <w:name w:val="style51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12-14T01:31:00Z</dcterms:modified>
  <cp:revision>417</cp:revision>
  <dc:subject/>
  <dc:title>    5月12日  科学文化漫谈  王直华</dc:title>
</cp:coreProperties>
</file>