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小学语文教师教学工作小结</w:t>
      </w:r>
    </w:p>
    <w:p>
      <w:pPr>
        <w:pStyle w:val="Normal"/>
        <w:spacing w:lineRule="exact" w:line="460"/>
        <w:ind w:firstLine="540"/>
        <w:rPr/>
      </w:pPr>
      <w:r>
        <w:rPr/>
        <w:t>我自</w:t>
      </w:r>
      <w:r>
        <w:rPr/>
        <w:t>1999</w:t>
      </w:r>
      <w:r>
        <w:rPr/>
        <w:t>年参加工作以来，一直坚持党的四项基本原则，贯彻执行党在新时期下关于素质教育、新课程标准实施的方针政策，着力于培养学生的创新能力和实践能力，既教书又育人。</w:t>
      </w:r>
      <w:r>
        <w:rPr>
          <w:rFonts w:eastAsia="Times New Roman"/>
        </w:rPr>
        <w:t xml:space="preserve"> </w:t>
      </w:r>
      <w:r>
        <w:rPr/>
        <w:t>　　我参加工作的这六年，可以说是语文教学不断改革和探索的几年。在这几年里，市、区教育局不断提倡课程改革，鼓励教学上的大胆创新。在这种教学思想的指引下，我也努力探索，大胆尝试，逐渐摸索出了一套适合自己教学的方法。为了调动学生上课参与的积极性，发挥学生的主体地位，提高课堂教学的效果，我采取了如下的一些措施和方法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460"/>
        <w:ind w:left="360" w:firstLine="540"/>
        <w:rPr/>
      </w:pPr>
      <w:r>
        <w:rPr/>
        <w:t>让学生产生“读”的冲动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语文教学“读”是很主要的一个环节。上课的时候，我着重于读，但也注重读的方式和方法，那种“南郭先生滥竽充数”式的“读”是没有什么效果的。从方式方法上来说，我把“读”分为个人“读”，小组“读”，带“读”，抢“读”，竞赛“读”，表演“读”，其中学生最喜欢的就是竞赛“读”和表演“读”了。竞赛“读”的具体操作是这样的，一个同学在“读”的时候，其它同学就听，等到读完后，其它同学就指出其在“读”的过程中读错的字。错一个扣</w:t>
      </w:r>
      <w:r>
        <w:rPr/>
        <w:t>1</w:t>
      </w:r>
      <w:r>
        <w:rPr/>
        <w:t>分，然后在基本分</w:t>
      </w:r>
      <w:r>
        <w:rPr/>
        <w:t>80</w:t>
      </w:r>
      <w:r>
        <w:rPr/>
        <w:t>分、感情</w:t>
      </w:r>
      <w:r>
        <w:rPr/>
        <w:t>10</w:t>
      </w:r>
      <w:r>
        <w:rPr/>
        <w:t>分、正确率</w:t>
      </w:r>
      <w:r>
        <w:rPr/>
        <w:t>10</w:t>
      </w:r>
      <w:r>
        <w:rPr/>
        <w:t>分的基础上评分。由于有了这个强有力的竞争机制，学生上课的参与热情相当高，他们在听读的时候专心仔细，能把别人读错的字找出来，并且轮到自己读的时候也相当认真。表演“读”以小组为单位，进行配乐和动作的编排，达到情景交融的境界。事实证明，这些“读”的效果真的是不错，很受同学的喜欢。</w:t>
      </w:r>
    </w:p>
    <w:p>
      <w:pPr>
        <w:pStyle w:val="Normal"/>
        <w:spacing w:lineRule="exact" w:line="460"/>
        <w:ind w:firstLine="54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、亲切自然的教学态度，注重课堂提问的艺术，让学生快乐地上课。</w:t>
      </w:r>
    </w:p>
    <w:p>
      <w:pPr>
        <w:pStyle w:val="Normal"/>
        <w:spacing w:lineRule="exact" w:line="460"/>
        <w:ind w:firstLine="540"/>
        <w:rPr/>
      </w:pPr>
      <w:r>
        <w:rPr/>
        <w:t>课堂是一门精彩的学问，学生学习要快乐才能激发他们的创新能力，亲切自然的教学态度给学生创造一个和谐的课堂氛围，利于他们的学习与成长。提问更是一门艺术，教师在上课的时候会不断地提出问题，如果教师提出的问题太大、太泛、太难，都很难激起学生思维的火花。为了解决好这个问题，我在每一节课上课之前，都做了认真的准备，把要在上课的时候提出的问题做到心中有数。要学生回答问题的时候，我针对学生的掌握情况，分别叫不同的学生来回答。为了调动学生上课参与的积极性，我常常分部引入问题，有时更是让学生提问，学生回答，把课堂还给学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3.</w:t>
      </w:r>
      <w:r>
        <w:rPr/>
        <w:t>运用多媒体网络教学，提高语文课堂教学的效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近几年，多媒体网络教学在语文教学中悄然兴起。多媒体教学由于其集文字、声音、图象、动画于一体，有很强的可观赏性和趣味性，所以得到了学生们的热烈欢迎。由于运用多媒体教学的效果比较好，我利用课余时间加紧钻研，努力学习，并利用</w:t>
      </w:r>
      <w:r>
        <w:rPr/>
        <w:t>Frontpage</w:t>
      </w:r>
      <w:r>
        <w:rPr/>
        <w:t>和</w:t>
      </w:r>
      <w:r>
        <w:rPr/>
        <w:t>PowerPoint</w:t>
      </w:r>
      <w:r>
        <w:rPr/>
        <w:t>自己制作课件，逐渐在课堂中渗透这种授课方式，让语文课取得更好的效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例如，中年级的两篇课文《九寨沟》和《雾凇》，两篇都是写景的，前者是优美的风光图，后者是北国的隆冬，为了让学生在文本的基础上有进一步形象的认识，我从网上下载了许多相关图片，然后把它们制作成课件，在上课的时候进行演示，这样在上课的时候既创设了良好的教学情境，也有力地调动了学生上课的积极性。整堂课下来，学生们都显得意犹未尽，这是传统的教学模式所达不到的效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在此基础上我一系列的公开教学课、研究性学习课都受到了其他教师的认定，尤其是《只有一个地球》的辅导区公开课，更是集以上几大特点，博得教师们的一致认可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。因此不管工作有多忙，我坚持反复钻研教材，大量阅读参考书，以提高自己的业务能力，并且自学本科课程，再次提高自身的文化素养，于</w:t>
      </w:r>
      <w:r>
        <w:rPr/>
        <w:t>2004</w:t>
      </w:r>
      <w:r>
        <w:rPr/>
        <w:t>年</w:t>
      </w:r>
      <w:r>
        <w:rPr/>
        <w:t>8</w:t>
      </w:r>
      <w:r>
        <w:rPr/>
        <w:t>月毕业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在教学之余，我认真总结教学教学经验，撰写教学论文，如《合理运用声、光、色的世界》，《给心灵一份安谧，创造学习的乐园》，《注重学生的语文预习能力》，《自主学习古诗》，另外还有《只有一个地球》的教学设计，更是在市“网络环境下研究性学习”中获得二等奖。同时在辅导区说课比赛中获语文组二等奖，课堂教学基本功多媒体课件优胜奖和教学设计优胜奖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60"/>
        <w:ind w:firstLine="540"/>
        <w:rPr/>
      </w:pPr>
      <w:r>
        <w:rPr/>
        <w:t>教育是一项高难度的工作，要做好它，十分不易。但我相信，只要乐岗敬业，定会有所收获。我的精神生活中将会有一份常人无法比拟的欢愉。同时作为一个青年教师，我知道我的工作才刚刚开始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1:00Z</dcterms:created>
  <dc:creator>fkl</dc:creator>
  <dc:description/>
  <dc:language>en-US</dc:language>
  <cp:lastModifiedBy>fkl</cp:lastModifiedBy>
  <dcterms:modified xsi:type="dcterms:W3CDTF">2008-12-13T13:36:00Z</dcterms:modified>
  <cp:revision>2</cp:revision>
  <dc:subject/>
  <dc:title>语文教师教学工作小结</dc:title>
</cp:coreProperties>
</file>