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 w:before="0" w:after="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《触龙说赵太后》学习指导及训练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【课文背景知识】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中国人讲：“再苦也不能苦了孩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!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澳洲人说：“再富也不能富了孩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!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现实生活中，每当看到有些人用公车接孩子时，每当看到独生子女在家庭中备受宠爱时，每当听到有些父母为给孩子安排工作谋前程，不惜以权谋私，贪赃枉法时，你是否深思：对我们来说，什么样的爱，才是最有价值的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寓言故事中说：太阳和北风比赛，看谁能让一个过路人脱掉衣服。北风刺骨，想以风力剥掉人们身上的衣服，但人们却愈裹愈紧，愈穿愈厚。阳光温暖，甚至热烈，人们愈穿愈少，最后要到跳河中洗澡。在《触龙说赵太后》中，触龙的劝说的思维及言语艺术在哪些地方体现了“阳光”的特点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【重点难点讲解】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重点难点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了解文中的尊称和谦称，以及相关的古代文化常识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通过课文中有关人物的语言描写，了解文中人物的思想性格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体会与理解“父母之爱子，则为之计深远”中进步的人文精神及其现实意义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揣摩与体味触龙讽谏的言语技巧。了解本文的写作技巧，进而了解《战国策》长于叙事的特点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理解常见文言虚词与实词的含义和用法。重点理解“质、揖、走、郄、恃、不肖、没死、崩、恣、约、乘”词语。归纳“质、及、甚、少、异”等词语的义项。培养学生根据语境推断文言实词词义的能力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训练突破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．了解故事发生的历史原因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　　训练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齐国为什么一定要把长安君作为人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点拨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春秋战国时期，各诸侯国之间互相攻伐，常常由几个国家结盟，共同对付另外的一个或几个国家，结盟的凭据就是派王子或世子到别处或别国作抵押，叫“质”或“质子”，这在战国时代已形成一种制度，主要是由于即使是盟国之间，彼此也不够信任，才用“以人为质”的办法来巩固联盟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．熟读课文，理清行文思路，进行课文结构分析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　　训练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请用简要的语言总结各段大意，并说说课文行文脉络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点拨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：“说”的前因。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：“说”家常。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：“说”爱子。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段：“说”的后果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课文结构图示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356171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．在翻译全文的基础上深入理解课文内容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　　训练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)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触龙说赵太后之前面临的是怎样的局面？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　点拨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)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触龙说赵太后之前主要面临三对矛盾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赵与秦的矛盾“赵太后新用事，秦急攻之”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赵与齐的矛盾“赵氏求救于齐，齐曰：‘必以长安君为质，兵乃出。”’而长安君又是赵太后最疼爱的小儿子，太后自然不肯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太后与群臣的矛盾太后出于私情不肯让长安君为质，群臣为赵国安危着想，竭力劝说，而太后却“必唾其面”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训练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)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何多角度理解文章的主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点拨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)  (1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站在赵太后的角度：①父母不能只考虑子女眼前的安乐，使他们养尊处优无功食禄，而应为子女作长远打算，这才是对子女真正的爱护；②当个人利益与国家利益发生矛盾的时候，要摆正个人和国家之间的关系，做到克己奉公。将国家利益放到高于一切的位置上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站在触龙的角度：①以满腔的热情和主人翁的态度关心国家的前途和命运，为国家排忧解难，贡献自己的聪明才智；②说话办事必须找到使对方能够接受的方式，讲究动机、方法和效果的统一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训练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3)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触龙劝谏赵太后的推论说理方法与技巧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点拨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3)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触龙针对赵太后的心理状态采用了一整套“迂回战术”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首先用“缓冲法”。叙家常。隐瞒来意，另择由头，只说“愿见太后”；见到“盛气而揖之”的赵太后，避实就虚，从叙述生活琐事入手，自诉“病苦”之情，再问候太后的饮食起居，使太后“色少解”。根本不提“令长安君为质”的大事。这样，太后的第一道心理防线被击破，为下一步进谏创造了机会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其次用“引诱法”。托幼子。由己及彼，只问饮食起居。然后因势利导，提出要为自己的小儿子舒祺谋个黑衣卫士职位的事，这就使太后产生错觉，认为触龙此行只是为子求情，从而解除心中的戒备。同时，触龙以自己的爱子之心为诱饵，巧妙地引出太后的爱子之情，使太后找到感情上的慰藉与共鸣。这样，太后的第二道心理防线又被触龙击破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再次用“侧击法”。谈燕后。触龙抓住时机，趁势把话语转到正题。但此时他还是不谈人质的问题，而是采用旁敲侧击的方法，拿长安君与燕后进行对比，提醒太后考虑是否真正做到了与爱燕后相比更爱长安君，同时提出“父母之爱子，则为之计深远”的观点。然后，列举事实，证明太后为燕后“计久长”，而真实意图在于暗示太后为长安君“计短也”，并没有考虑到要使长安君“有子孙相继为王”。这样，就在让长安君去齐做人质的问题上，摧垮了太后的抗拒情绪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最后用“直入法”。论历史。当太后接受了爱子必须“为之计深远”的观点后，触龙步步紧逼，以史为鉴，评论太后的爱子观。先分析前代君王“近者祸及身，远者及其子孙”，原因在于“位尊”、“奉厚”、“挟重器多”，却“无功”、“无劳”。然后类推太后之爱子，与历代君王一样。“不及今令有功于国，一旦山陵崩，长安君何以自托于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劝谏终于成功。单刀直入地指出太后只知一味溺爱长安君是错误的，如不让长安君为国立功，则将难以“自托于赵”。由于触龙把爱子之心与关心国家命运之情紧密联系起来，最后使太后心悦诚服地同意长安君到齐国去做人质。严密的推论使太后警醒，爽然一诺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【课文阅读指导】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知识存储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．梳理归纳“质、及、甚、少、异、为”等词语的义项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质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2520"/>
        <w:gridCol w:w="2340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例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义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州之野产异蛇，黑质而白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捕蛇者说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地、底子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以长安君为质，兵乃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战国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龙说赵太后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质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今张仪佯去秦，厚币委质事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史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原列传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”通“贽”，为古代初次拜见长辈的礼物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君不如肉袒伏斧质请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史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颇蔺相如列传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腰斩时用的砧垫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立侍左右，援疑质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送东阳马生序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询问、质疑</w:t>
            </w:r>
          </w:p>
        </w:tc>
      </w:tr>
    </w:tbl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及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例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返，市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韩非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人买履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……时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愿及未填沟壑而托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战国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龙说赵太后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以为能不及孙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史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子列传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得上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忌信然之，与王及诸公子逐射千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史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子列传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并列，和</w:t>
            </w:r>
          </w:p>
        </w:tc>
      </w:tr>
    </w:tbl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甚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2754"/>
        <w:gridCol w:w="2603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例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处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义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夜半雪愈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资治通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愬雪夜入蔡州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若长安君之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战国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龙说赵太后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厉害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此观之，王之蔽甚矣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战国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忌讽齐王纳谏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重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甚矣，汝之不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列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愚公移山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为且噬己也，甚恐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黔之驴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常</w:t>
            </w:r>
          </w:p>
        </w:tc>
      </w:tr>
    </w:tbl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少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例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焉，月出于东山之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赤壁赋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短时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治渠少烦苦，不欲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史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门豹治邺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稍微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经丧乱少睡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列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愚公移山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“多”相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炎帝之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hà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女，名曰女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山海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卫填海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少的</w:t>
            </w:r>
          </w:p>
        </w:tc>
      </w:tr>
    </w:tbl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例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此一异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马钧传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奇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渔人甚异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桃花源记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惊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然往来视之，觉无异能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黔之驴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别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后笑曰：“妇人异甚。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战国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龙说赵太后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别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杀人以梃与刃，有以异乎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孟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惠王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同</w:t>
            </w:r>
          </w:p>
        </w:tc>
      </w:tr>
    </w:tbl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为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2340"/>
        <w:gridCol w:w="2761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例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义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齐军入魏地为十万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史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子列传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做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然操遂能克绍，以弱为强者，惟天时，抑亦人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三国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中对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为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冥有鱼，其名为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庄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逍遥游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叫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为有窃疾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墨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输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判断，是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问渠那得清如许，为有源头活水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观书有感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为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输盘为我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é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云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墨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输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一个“为”当“替”讲，后一个“为”当“制造”讲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姬为公子泣，公子使客斩其仇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史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陵君窃符救赵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……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是凡人，偏在远郡，行将为人所并，岂足托乎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资治通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壁之战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</w:t>
            </w:r>
          </w:p>
        </w:tc>
      </w:tr>
    </w:tbl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．通假字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三四里，少益耆食。    “耆”同“嗜”，喜爱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太后之色少解            “少”同“稍”，稍微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没死以闻                “没”同“殁”，死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4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必勿使反                “反”同“返”，回来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5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厚而无功              “奉”同“俸”，俸禄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能力升级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课内理解：认真阅读课文，用原文回答下列问题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从课文里找出能够表现触龙爱怜舒祺的句子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找出触龙和太后争论男人还是女人更爱幼子的句子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说说下面太后爱燕后的哪一种表现更值得嘉许，请说出理由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提示：目的在于加深理解课文内容。第一题“窃爱怜之”、“没死以闻”、“愿及未填沟壑而托之”等句都对。第二题从“丈夫亦爱怜其少子乎”开始的以后各句都可视为正确。第三题应为“持其踵为之泣”、“祭祀必祝之，祝曰：‘必勿使反。’”理由是“父母之爱子，则为之计深远”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阅读下文，完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题。 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齐王使使者问赵威后，书未发，威后问使者曰：“岁亦无恙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民亦无恙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亦无恙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使者不说：“臣奉使使威后，今不问王而先问岁与民，岂先贱而后尊贵者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威后曰：“不然。苟无岁，何以有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苟无民，何以有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故有问，舍本而问末者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”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—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战国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齐策四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解释下面两句中四个加线“使”字的意义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齐王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使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使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②者问赵威后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臣奉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使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使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威后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使①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___________________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使③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使③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___________________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使④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解释下列句中加线词的意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使者不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说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威后曰：“不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故有问，舍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而问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末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者耶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_________________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本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_________________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末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将这段文字翻译成现代汉语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答案提示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派遣、使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使命、出使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“悦”，高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的，对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根本的  不重要的事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翻译：齐王派使者拜问赵威后，信还没打开，威后就问使者：“年成没有灾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百姓也没有祸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齐王也没有病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使者不高兴，说：“小臣奉命出使拜见威后，现在您不先问齐王却先问年成和百姓，难道是卑贱的在前，而尊贵的在后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威后说：“不对。如果收成不好，哪里会有百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果没有百姓，哪里会有国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以，有所问，能舍弃根本的而问不重要的事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”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读写链接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反复诵读课文，揣摩与体会赵太后当时的心境，联系下面的话题，写一篇作文，题目自拟。文体不限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在家庭中，你感受到父母的爱，有时甚至会从训斥与打骂中深切感受到；在学校里，你感受到师生的爱，有时甚至在批评与惩戒时真正体验到；在社会上，你感受到社会处处有爱，有时甚至……爱是亲情，爱是友情，爱是真纯，爱是人类永恒的美丽……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提示：可以结合亲身经历，记叙一件或几件表现家庭中爱的主题的事情。我家是三代同堂，我是独生子，因此是“三千宠爱在一身”，但不同的人有不同的爱的表达方式：妈妈的爱是温柔细腻的，爸爸的爱是严肃方正的，爷爷奶奶的爱则是慈详纵容的……也可以从爱对人的作用入手，编一则故事。还可以用片断的形式，写不同类型的爱，以凸显爱的广泛性与超越性。爱有小爱，如男女之间的爱情，父母子女间的亲情，同学战友间的友情等；有大爱，如希望工程、红十字会、保护动植物的协会、保护海洋的协会、临终关怀医院等机构所体现、所昭示的爱心；还有宗教对众生、对上帝的爱等等。总之，爱无处不在，它是人类最美丽的语言。另外可以突出爱神的胜利，把神话故事纳入新的时代背景表现爱的重要性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【拓展延伸探究】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知识拓展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．介绍故事背景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《触龙说赵太后》这个故事大约发生在赵孝成王元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元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公元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，赵国国君惠文王去世，他的儿子孝成王继承了王位，因当时孝成王还小，所以由赵威后执政。当时的赵国，虽然有廉颇、蔺相如、平原君等人在支撑门面，但赵太后刚执政，处于新旧交替之际，国内动荡不安，国势大不如以前。秦国认为有机可乘，便发兵东下，一举攻占了赵国的三座城池，赵国危在旦夕，太后不得不向齐国求援。齐国虽答应出兵，但按当时惯例提出了一个条件：即赵国必须派太后的幼子长安君到齐国做人质。课文的故事就是在这种背景下发生的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．简介赵太后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赵太后即赫赫有名的赵威后。在《战国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齐策》里，有一段“赵威后问齐使”的佳话。她先问收成，后问百姓，最后才问到君王，致使齐使不悦，说她是“先贱而后尊贵”。赵威后据理以对，道出了“苟无岁，何有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苟无民，何有君”的千古名言。赵威后从此威风八面，青史留名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．知识延伸检索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关于“触龙”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触龙，人名，《战国策》的各种传本均作“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drawing>
          <wp:inline distT="0" distB="0" distL="0" distR="0">
            <wp:extent cx="153035" cy="153035"/>
            <wp:effectExtent l="0" t="0" r="0" b="0"/>
            <wp:docPr id="2" name="28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83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，王念孙《读书杂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战国策杂志二》曾据《史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赵世家》等史料订正为“触龙”，长沙马王堆三号汉墓出土的《战国策》残本记此事均作“触龙”。另外，有人认为“触龙”后还有“言”字，因尚有不同看法，故未取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关于“质”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春秋战国时代，各诸侯国之间互相攻伐，常常由几个国家结盟，共同对付另外的一个或几个国家，结盟的凭据就是派王子或世子到别国作抵押，叫“质”或“质子”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关于“盛气而揖之”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据王念孙《读书杂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战国策志二》，“揖”是“胥”字之误。赵太后也不会对大臣作揖，尤其是在“盛气”的时候。“胥”为“等待”义。这一点，也已为长沙马王堆三号汉墓出土的《战国策》所证实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4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关于“三世以前”和“赵之为赵”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赵国是从赵烈侯一代称侯立国的，经过赵敬侯、成侯、肃侯、到赵武灵王时始称王，然后传至惠文王，再传至孝成王。文中所说的“三世以前”，是指赵肃侯时代，即赵国末称王的时代；“赵之为赵”，则指赵烈侯开国之时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精彩搜索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．生动而严谨的情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触龙说赵太后》一文记叙了触龙劝谏的全过程。先言“说”的前因；再详写“说”的过程；最后交代“说”的结果。“说”字贯穿全文始终。以柔克刚，以情动人，能言善辩的触龙；蛮横固执、爱子心切的赵太后在叙家常的娓娓巧妙言辞中栩栩如生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面对盛怒的太后，触龙藏起自己的来意，不提长安君，甚至不谈秦军围赵的险恶形势，像两个普通老人见面一样互致问询，以消解太后怒意，缓和谈话气氛，这是劝说的准备阶段。从为幼子求职开始，引起对谁更爱幼子的争论，最后评论太后对燕后和长安君的不同爱法。在太后浑然不觉中已讨论了如何怜爱长安君这一焦点问题，这是劝说的实施阶段。借助燕后之爱，对举赵王和诸侯子孙侯者后继无人，论证了爱子孙就要为之谋计深远的观点。太后自然接受了触龙的主张，没有退路，说服遂告成功。这是劝说的完成阶段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．精彩而个性的对话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纵横捭阖的游说特色。全文几乎都是在人物对话中展开的，“其继有在者乎”以下一连串反诘句，用语精辟简约，表现了纵横家巧舌如簧、纵横捭阖的游说特色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触龙是在太后盛怒中开始自己的说服工作的，看上去要想说服一位已经置国家安危于不顾，彻底耽于爱子之心的母亲几乎不可能，然而左师触龙却创造了一个奇迹，他让太后彻底转变了态度。第三段就是完成奇迹的精彩而关键的段落。这一段的对话有三个话题：一是触龙为幼子谋求卫士之职，二是触龙和太后争执男人爱幼子还是女人爱幼子，三是触龙评说太后对燕后和长安君不同的母爱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．栩栩如生的形象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触龙是赵国一个忠心耿耿的老臣，他敢于在其他大臣劝说失败的情况下，出面劝说顽固的太后。他具有丰富的人生经验，能体会妇女溺爱幼子的心理，更懂得怎样才能消除这种溺爱的偏见，他用委婉曲折的方式劝说、启发赵太后：父母应为子女作长远打算，而不能只考虑他们眼前的安乐，不能让他们养尊处优、无功食禄。触龙的劝说最后打动了太后，欣然同意让长安君去齐国作人质，换来了齐国的救援。他的言语充分体现了一个极善言辞、不可多得的谋臣形象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赵太后是其中很有个性的一个人物。她的思想情感是随着情节发展不断变化的。作为一国之主，她掌握着赵国的命运。当国家安全受到威胁时，向齐国求救，希望齐国能够帮助度过危机，说明她有一定的政治头脑和魄力。但是作为一位母亲，她又有善良、慈爱的一面。她当时充满爱子与爱国矛盾的心理。她起初却不肯听从大臣的“强谏”，表现出她自私和任性的一面。最后，她还是能以国家利益为重，说明她有远见，通情达理，知错能改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创新平台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晏子没有七年，景公饮诸大夫酒。公射出质，堂上唱善若出一口。公作色太息，播亏矢。弦章入，公曰：“章，自吾失晏子，于今十有七年，未尝闻吾不善，今射出质，而唱善者若出一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!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弦章时曰：“此诸臣之不肖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!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知不足以知君子之不善。勇不足以犯君子之颜色。然而有一焉，臣闻之：君之好之，则臣服之；君嗜之，则臣食之。夫尺蠖食黄则其身黄，食苍则其身苍，君其犹有食谄人言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曰：“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!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今日之言，章为君，我为臣。”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对下列加线词注音释义全对的一项是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    )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①景公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诸大夫酒    ②则臣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之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yì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给……喝   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给……吃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yì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给……喝  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h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吃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yǐ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喝         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给……吃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yǐ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喝  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h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吃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对加线词解释不当的一项是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    )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出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靶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    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作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脸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    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亏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    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不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下列各句中没有通假字的一项是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    )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晏子没十有七年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知不足以知君子之不善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于今十有七年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而唱善者若出一口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翻译下面两句话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①勇不足以犯君之颜色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译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______________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②君其犹有食谄人言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译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______________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答案提示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  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  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  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没有足够的勇气来冒犯您；②您是否还喜欢听别人的奉承话呢？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【命题趋势分析】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人常云；“书读百遍，其义自见。”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学习文言文贵在诵读。诵读的要诀在于充分的理解和体会。首先要读准字音，读清句读。要力争读出文言文的韵味，特别注意体会和把握停顿、语速、重音、语气等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停顿。停顿的本质，一是需要换气，二是为了充分表达思想感情。一般可以分为语法停顿和逻辑停顿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语法停顿是指标点符号所表示的停顿和段落之间的停顿。长短应根据语言环境和表达的需要适当掌握和处理。一般来说各个分句之间的停顿稍短一些，段落内部、句群之间的停顿要长些，段落之间的听多又要再长些。另外朗读骈体文或诗歌，要注意节奏停顿，节奏停顿连而不断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逻辑停顿是指为了突出和强调而作的停顿。大多是在没有标点符号处，为加强语气、阐明观点、表达感情而作停顿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语速与重音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语速的快慢是根据情节的进展和感情表达需要来安排。一般来说，在内容激动、情调欢快、气氛紧张、感情炽烈、豪迈奔放时，语速可以相对快一些；如果内容是痛苦、悲伤、低沉、抒情的时候，语速要相对慢一些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重音可以分为语法重音和逻辑重音。语法重音是根据句子的语法关系来确定的。一般来说一句话中作谓语的动词要重读。例如：“晋军函陵，秦军汜南”中重读的词语为“军”。另外一些表示性状和程度的状语，表示结果或过程的补语，以及句子中的疑问代词、指示代词等等也要重读，例如：“能面刺寡人之过者，受上赏”的“面”；“据亿丈之城，临不测之渊”中的“亿丈”“不测”；“却匈奴七百余里”中的“七百余里”；“非抗于九国之师”中的“九国之师”；“当此之时……”中的“此”都应重读。逻辑重音是根据表达的需要来确定的。句子中那些重要突出或强调的词语常常也需要重读，这是根据具体的语境判定的。准确的把握来自良好的语文修养，要在朗读过程中不断体味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981575" cy="713105"/>
            <wp:effectExtent l="0" t="0" r="0" b="0"/>
            <wp:docPr id="3" name="图标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标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【同步达纲练习】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选出与例句“少益耆食，和于身也”中“少”的音、义相同的一项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    )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十五岁矣，虽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老臣贱息舒祺，最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少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丈夫亦怜其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子乎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太后之色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解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对下列句中加线词解释不正确的一项是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    )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太后之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色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少解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脸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    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曾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不能疾走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妇人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甚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差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      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持其踵为之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下列各句中加线字的解释，不完全正确的一组是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    )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且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于楚也    从属二主      ②失其所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不知    给以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川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壅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而溃      阻塞          ②吾能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谤矣    消除、阻止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吾妻之美者，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也  偏爱    ②王之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甚矣    被蒙蔽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曾不能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疾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走    快            ②入而徐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小步快走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从修辞的角度来审视，不同于另外三项的是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    )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愿令得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补黑衣之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愿及未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填沟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而托之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一旦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山陵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，长安君何以自托于赵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群臣进谏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门庭若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对各句中加线词语的解释，正确的一项是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    )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必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长安君为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必：一定要。质：作人质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日食饮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得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衰乎          得无：难道，表疑问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没死以闻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              没有死所以来听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于是为长安君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约车百乘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约车百乘：置办一百辆车子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阅读课文第三自然段，完成文后题目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对下列句子加点的词的意思判断正确的一项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    )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drawing>
          <wp:inline distT="0" distB="0" distL="0" distR="0">
            <wp:extent cx="2496185" cy="904875"/>
            <wp:effectExtent l="0" t="0" r="0" b="0"/>
            <wp:docPr id="4" name="28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87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两个“窃”字的意思相同，两个“子”字的意思也相同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两个“窃”字的意思不同，两个“子”字的意思也不同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两个“窃”字的意思相同，两个“子”字的意思不同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两个“窃”字的意思不同，两个“子”字的意思相同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下列句中加线字的意义与现代汉语不同的一项是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丈夫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亦爱怜其少子乎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老臣窃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以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媪之爱燕后贤于长安君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父母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之爱子女，为之计深远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岂非计久长有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子孙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相继为王也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指出下列句中加线字表称谓的特点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老臣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贱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舒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    )            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    )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媪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之爱燕后贤于长安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    )    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左师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    )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选出完全不含通假字的一组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    )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①行李之往来，共其无害  ②形貌昳丽  ③失其所与，不知  ④邹忌修八尺有余  ⑤朝济而夕设版焉  ⑥徐公来，孰视之  ⑦少益耆食  ⑧老妇恃辇而行  ⑨奉厚而无劳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②④⑤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②③⑤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②⑤⑧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⑤⑧⑨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“其”字作人称代词用的一项是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    )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吾其还也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其所以阜财用衣食者也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谓其妻曰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故以为其爱不若燕后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选出停顿有误的一组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    )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于是／入朝见威王。      今齐地／方千里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此所谓／战胜于朝廷。    是故／为川者／决之使导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邹忌修八尺／有余。      使公卿／至于列士献诗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老臣窃以为／媪之爱燕后贤于长安君。老臣／今者／殊不欲食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下列说法正确的一项是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    )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我国春秋时期，有公、候、伯、子、男五种官职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所谓“春秋三传”，指的是解释鲁史《春秋》的《左传》、《公羊传》和《谷梁传》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我国古代有二十四部纪传体史书，其中包括《左传》、《国语》和《战国策》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“曰”字在现代汉语中一般不单独使用，它是作为一个语素在句子中充当成分的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24"/>
        </w:rPr>
        <w:t>参考答案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【同步达纲练习】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  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  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  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余几项为借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  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  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  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  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谦称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谦称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敬称尊称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敬称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  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  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  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0318" w:h="14570"/>
      <w:pgMar w:left="1134" w:right="85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8:54:00Z</dcterms:created>
  <dc:creator/>
  <dc:description/>
  <dc:language>en-US</dc:language>
  <cp:lastModifiedBy>wlw</cp:lastModifiedBy>
  <dcterms:modified xsi:type="dcterms:W3CDTF">2004-02-04T08:55:00Z</dcterms:modified>
  <cp:revision>1</cp:revision>
  <dc:subject/>
  <dc:title>《触龙说赵太后》学习指导及训练</dc:title>
</cp:coreProperties>
</file>