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美容新术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语言：品位文中多处含义隽永，哲理性很强的议论句</w:t>
      </w:r>
    </w:p>
    <w:p>
      <w:pPr>
        <w:pStyle w:val="Normal"/>
        <w:rPr/>
      </w:pPr>
      <w:r>
        <w:rPr/>
        <w:t>情感：引导学生理解读书美容的道理，培养对读书的兴趣。</w:t>
      </w:r>
    </w:p>
    <w:p>
      <w:pPr>
        <w:pStyle w:val="Normal"/>
        <w:rPr/>
      </w:pPr>
      <w:r>
        <w:rPr/>
        <w:t>写作：掌握用事实和道理来议论的方法；</w:t>
      </w:r>
    </w:p>
    <w:p>
      <w:pPr>
        <w:pStyle w:val="Normal"/>
        <w:rPr/>
      </w:pPr>
      <w:r>
        <w:rPr/>
        <w:t>教学难点和重点：在反复朗读中品味语言，学会用事实和道理来议论的方法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默读、散读、自由朗读、听读；小组合作；圈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时安排：一教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导入：在古希腊神话中，有这样一种神奇的泉水：它能够使人青春永驻，返老还童，它由四头狮子轮流看守，你想得到它吗？</w:t>
      </w:r>
    </w:p>
    <w:p>
      <w:pPr>
        <w:pStyle w:val="Normal"/>
        <w:rPr/>
      </w:pPr>
      <w:r>
        <w:rPr/>
        <w:t>（引起学生的兴趣，自由回答）</w:t>
      </w:r>
    </w:p>
    <w:p>
      <w:pPr>
        <w:pStyle w:val="Normal"/>
        <w:rPr/>
      </w:pPr>
      <w:r>
        <w:rPr/>
        <w:t>我想大部分的同学肯定要打退堂鼓了，不过老师今天介绍你们一种好办法，不用费那么大的周折也可以让你们实现愿望。办法就在我们今天要学的课文里。</w:t>
      </w:r>
    </w:p>
    <w:p>
      <w:pPr>
        <w:pStyle w:val="Normal"/>
        <w:rPr/>
      </w:pPr>
      <w:r>
        <w:rPr/>
        <w:t>(ppt)</w:t>
      </w:r>
      <w:r>
        <w:rPr/>
        <w:t>显示课题《美容新术》及作者。同时，板书课题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自由朗读，熟悉文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思考：“美容新术”在文中到底指什么？这种美容术是作者发明的吗？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再读课文，深入感知</w:t>
      </w:r>
    </w:p>
    <w:p>
      <w:pPr>
        <w:pStyle w:val="Normal"/>
        <w:rPr/>
      </w:pPr>
      <w:r>
        <w:rPr/>
        <w:t>苏轼说过“腹有诗书气自华”，找出与之相关的语句，品一品，读一读。（个人圈划，小组讨论，全班交流）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探究文本</w:t>
      </w:r>
    </w:p>
    <w:p>
      <w:pPr>
        <w:pStyle w:val="Normal"/>
        <w:rPr/>
      </w:pPr>
      <w:r>
        <w:rPr/>
        <w:t>这种美容方法既不是作者原创，也并非新发现的，称之为新术妥不妥当？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课外拓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想把喜爱的书推荐给朋友，为了让他更好地理解这本书，提高他的阅读兴趣。请你在书的扉页上，将阅读的感受和启发写下来。</w:t>
      </w:r>
    </w:p>
    <w:p>
      <w:pPr>
        <w:pStyle w:val="Normal"/>
        <w:rPr/>
      </w:pPr>
      <w:r>
        <w:rPr/>
        <w:t>比如，我送的书是海伦•凯勒的《假如给我三天光明》，我写的是：“相信你能从这本书中咀嚼出战胜自我的力量，脸上写满坚定与果敢。”再比如，我送的是《李白诗歌选集》，我写的是“相信读着李白的‘长风破浪会有时，直挂云帆济沧海’，你的脸上会写满豪情。”</w:t>
      </w:r>
    </w:p>
    <w:p>
      <w:pPr>
        <w:pStyle w:val="Normal"/>
        <w:rPr/>
      </w:pPr>
      <w:r>
        <w:rPr/>
        <w:t>请学生写在课堂笔记本上，畅所欲言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小结</w:t>
      </w:r>
    </w:p>
    <w:p>
      <w:pPr>
        <w:pStyle w:val="Normal"/>
        <w:rPr/>
      </w:pPr>
      <w:r>
        <w:rPr/>
        <w:t>学完这篇课文我们知道，所谓的美容新术并不新，古人早就发现了，与其说是新术，不如说是一种美容真术。读书永远是你的最佳选择。书永远是你最好的伙伴。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布置作业</w:t>
      </w:r>
    </w:p>
    <w:p>
      <w:pPr>
        <w:pStyle w:val="Normal"/>
        <w:rPr/>
      </w:pPr>
      <w:r>
        <w:rPr/>
        <w:t>1</w:t>
      </w:r>
      <w:r>
        <w:rPr/>
        <w:t>文中倒数第二自然段提到“李白、王维…都住在你的书架上，随请随到”，你的书架上住着哪些人呢？请你从你的书架上选一本自己最爱的书，写下读后感。</w:t>
      </w:r>
    </w:p>
    <w:p>
      <w:pPr>
        <w:pStyle w:val="Normal"/>
        <w:rPr/>
      </w:pPr>
      <w:r>
        <w:rPr/>
        <w:t>2</w:t>
      </w:r>
      <w:r>
        <w:rPr/>
        <w:t>请你写一份倡议书，号召普天下的人们都来读书。要求：有观点</w:t>
      </w:r>
      <w:r>
        <w:rPr/>
        <w:t>,</w:t>
      </w:r>
      <w:r>
        <w:rPr/>
        <w:t>用例子和名言说理。</w:t>
      </w:r>
    </w:p>
    <w:p>
      <w:pPr>
        <w:pStyle w:val="Normal"/>
        <w:rPr/>
      </w:pPr>
      <w:r>
        <w:rPr/>
        <w:t>二选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6:00Z</dcterms:created>
  <dc:creator>fkl</dc:creator>
  <dc:description>fkl</dc:description>
  <cp:keywords>fkl</cp:keywords>
  <dc:language>en-US</dc:language>
  <cp:lastModifiedBy>USER</cp:lastModifiedBy>
  <dcterms:modified xsi:type="dcterms:W3CDTF">2008-11-26T10:16:00Z</dcterms:modified>
  <cp:revision>0</cp:revision>
  <dc:subject>fkl</dc:subject>
  <dc:title>fkl</dc:title>
</cp:coreProperties>
</file>