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语文古代文学常识总复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南京市扬子一中          袁先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50"/>
        <w:gridCol w:w="1067"/>
        <w:gridCol w:w="1134"/>
        <w:gridCol w:w="1800"/>
        <w:gridCol w:w="250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、字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或著作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童趣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三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浮生六记》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十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录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丘、字仲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轲、字子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圣人亚圣：我国古代伟大的思想家教育家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鱼我所欲也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子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观沧海》《龟虽寿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汉（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梦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家军事家诗人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次北固山下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言律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钱塘湖春行》《观刈麦》《望月有感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居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言律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天、香山居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白氏长庆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白居易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江月》《清平乐村居》《破阵子》《南乡子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弃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幼安、号稼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稼轩长短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稼轩词编年笺注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天净沙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秋思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致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名戏曲作家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咏雪》《陈太丘与友期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义庆等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朝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说新语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过故人庄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早寒江上有怀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望洞庭湖赠张丞相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浩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言律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园诗人、《孟襄阳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孟浩然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题破山寺后禅院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闻王昌龄左迁龙标遥有此寄》《峨眉山月歌》《送友人》《春夜洛城闻笛》《 渡荆门送别》《宣州谢眺楼饯别校书叔云》《行路难》《月下独酌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言绝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言律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太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青莲居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仙、《李太白全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夜雨寄北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无题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商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言绝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义山、号玉溪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号樊南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杜牧合称“小李杜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李义山诗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泊秦淮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赤壁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言绝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牧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樊川文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浣溪沙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破阵子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同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珠玉词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过松源晨炊漆公店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万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言绝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延秀、号诚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诚斋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如梦令》《武陵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醉花阴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清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令（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号易安居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漱玉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李清照集校注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观书有感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元晦、号晦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家教育家文学家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木兰诗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茂倩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北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府民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府双璧之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孙权劝学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马光主持编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年体通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君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家史学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资治通鉴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口技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嗣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记小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铁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张潮编《虞初新志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夸父逐日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山海经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两小儿辩日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御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列子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汤问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狼》《山市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松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留仙、聊斋先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聊斋志异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山中杂诗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与朱元思书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朝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叔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询《艺文类聚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竹里馆》《使至塞上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言绝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王右丞集笺注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送元二使安西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言绝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王右丞集笺注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逢入京使》《白雪歌送武判官归京》《走马川行奉送封大夫出师西征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岑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岑嘉州诗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岑参集校注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滁洲西涧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应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韦苏州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江南逢李龟年》《望岳》《送杜少府之任蜀州《石壕吏》《春望》《茅屋为秋风所破歌》《羌村三首》《登楼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子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杜诗详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杜工部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送灵澈上人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文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刘随州诗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约客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师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紫芝、灵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灵秀、天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清苑斋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诗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云菘、号瓯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瓯北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归园田居》（其三）《饮酒》《桃花源记》《五柳先生传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渊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、元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陶渊明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陋室铭》《酬乐天扬州初逢席上见赠》《秋词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禹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言律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言绝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爱莲说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敦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茂叔、谥号元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周元公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核舟记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子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张潮编《虞初新志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道之行也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圣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儒家经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礼记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三峡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郦道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学家散文家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答谢中书书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弘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信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通明号华阳隐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陶隐居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记承天寺夜游》《浣西沙》《十一月四日风雨大作》《水调歌头》《西江月明月几时有》《江城子密州出猎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子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东坡居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东坡志林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东坡乐府笺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观潮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公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武林旧事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湖心亭看雪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宗子、石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陶庵、蝶庵居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陶庵梦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游山西村》《卜算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十一月四日风雨大作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言律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务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放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剑南诗稿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渭南文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长歌行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茂倩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乐府诗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野望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言律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东皋子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黄鹤楼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全唐诗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秋词》《酬乐天扬州初逢席上见赠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禹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刘禹锡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鲁山山行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尧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马说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左迁至蓝关示侄孙湘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退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韩愈文选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送东阳马生序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景濂、号潜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宋学士文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过零丁洋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天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言绝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履善自号文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文山先生全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山坡羊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潼关怀古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羊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希孟号云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全元散曲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黔之驴》《始得西山宴游》《小石潭记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宗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州八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子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柳河东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岳阳楼记》《渔家傲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仲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谥号文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范文正公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醉翁亭记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永叔自号醉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号六一居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宋八大家之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满井游记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宏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中郎号石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袁中郎集笺校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己亥杂诗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自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璱人、号定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龚自珍全集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赠从弟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安七子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送杜少府之任蜀州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子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唐四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登幽州台歌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子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早春呈水部张十八员外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宋八大家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相见欢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陈涉世家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马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传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子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史记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唐雎不辱使命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邹忌讽齐王纳谏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向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战国策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隆中对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三国志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出师表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葛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望江南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商山早行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庭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歧山字飞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全唐诗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温飞卿诗集笺注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月夜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方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山破羊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养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希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全元散曲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咏喇叭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鸿渐号西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王西楼乐府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输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墨子弟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秋战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墨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墨子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得道多助失道寡助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于忧患死于安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鱼我所欲也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子及其弟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儒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孟子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惠子相梁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庄子与惠子游于濠梁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子及其弟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庄子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曹刿论战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丘明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年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左传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愚公移山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御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关雎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蒹葭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诗经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从军行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唐四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雁门太守行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长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李贺诗集集注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卜算子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全宋词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别云间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完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存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夏完淳集笺校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己亥杂诗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自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言绝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思想家文学家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红楼梦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雪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水浒传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耐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末明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三国演义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贯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末明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湖海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游记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承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魔小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儒林外史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敬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敏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讽刺小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49:00Z</dcterms:created>
  <dc:creator>jiangys</dc:creator>
  <dc:description/>
  <dc:language>en-US</dc:language>
  <cp:lastModifiedBy>Lenovo User</cp:lastModifiedBy>
  <cp:lastPrinted>2005-03-03T22:23:00Z</cp:lastPrinted>
  <dcterms:modified xsi:type="dcterms:W3CDTF">2005-03-04T01:18:00Z</dcterms:modified>
  <cp:revision>217</cp:revision>
  <dc:subject/>
  <dc:title>初中语文古代文学常识</dc:title>
</cp:coreProperties>
</file>