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跋涉之歌①（六篇）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《跋涉之歌》是于沙散文诗代表作。这一组散文诗先分别以辙印、驼铃、脚窝、纤绳为中心构成意象组合，从不同侧面赞美跋涉的欢乐与艰辛，然后升华诗意，热情歌颂中华民族肩负重任、永远开拓进取的“跋涉”精神。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全诗构思精砂，意境深广，富于时代气息，语言富有诗意。散文诗是介于散文和诗歌之间的一种文体，散文诗一般不押韵，但这组散文诗是押了韵的，而且一韵到底，显得自然、和谐、流畅，有利于抒情，也便于朗诵、记忆。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（第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>篇）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道路上，飞扬着烟尘；烟尘里，滚动着车轮。车轮啊，一个圆、套着一个圆，无数个、无数个圆，留下无数个辙印。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辙印啊，是一个个生动的象形文字，排列成一首优美的抒情诗，灿烂在道路展开的长卷上。如同圆圆的太阳和圆圆的月亮，用金辉和银辉，把行踪印刷在蓝天的版图上。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辙印啊，记录着跋涉的欢乐与艰辛！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（第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>篇）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沙漠里，飞扬着黄尘；黄尘里，摇响着驼铃。驼铃啊，一声声远，一声声近，远远近近的驼铃声，拽②着凛凛冽冽的大漠雄风，组成一部交响乐。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粗犷啊，雄浑！阔大啊，深沉！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粗犷啊，雄浑！阔大啊，深沉！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这是交响乐，这是驼铃声，演奏着跋涉的欢乐与艰辛！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（第</w:t>
      </w:r>
      <w:r>
        <w:rPr>
          <w:rFonts w:cs="宋体;SimSun" w:ascii="宋体;SimSun" w:hAnsi="宋体;SimSun"/>
          <w:bCs/>
          <w:color w:val="000000"/>
          <w:szCs w:val="36"/>
        </w:rPr>
        <w:t>3</w:t>
      </w:r>
      <w:r>
        <w:rPr>
          <w:rFonts w:ascii="宋体;SimSun" w:hAnsi="宋体;SimSun" w:cs="宋体;SimSun"/>
          <w:bCs/>
          <w:color w:val="000000"/>
          <w:szCs w:val="36"/>
        </w:rPr>
        <w:t>篇）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高山头、飘荡着云彩；云彩里，嵌镶着脚印。脚印啊，重叠、坚实、平稳。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啊，这是桃夫的脚印，留在泰山的十八盘，留在峨眉的金顶。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飞鸟望着他，收住了翅膀！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瀑布望着他，停止了跳跃！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猿猴望着他，惊呆了眼神。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没有彷徨，没有回顾，没有呻吟，只有草鞋踩出的重叠、坚实、平稳的脚印，像一条黑体字的新闻大标题，报导着跋涉的欢乐与艰辛！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（第</w:t>
      </w:r>
      <w:r>
        <w:rPr>
          <w:rFonts w:cs="宋体;SimSun" w:ascii="宋体;SimSun" w:hAnsi="宋体;SimSun"/>
          <w:bCs/>
          <w:color w:val="000000"/>
          <w:szCs w:val="36"/>
        </w:rPr>
        <w:t>4</w:t>
      </w:r>
      <w:r>
        <w:rPr>
          <w:rFonts w:ascii="宋体;SimSun" w:hAnsi="宋体;SimSun" w:cs="宋体;SimSun"/>
          <w:bCs/>
          <w:color w:val="000000"/>
          <w:szCs w:val="36"/>
        </w:rPr>
        <w:t>篇）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崖岸，栈道③，激流，礁林，被一根纤绳连结得紧紧。不，被纤绳连结得紧紧的，是一个个形如小山的肩膀，肩膀啊，闪耀着古铜色的晶莹。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那是纤夫的肩膀呀，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用百折不挠，用勇往直前，用凝聚着的意志和力量——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把曲曲弯弯的沙滩，拉直！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把曲曲弯弯的波浪，拉直！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把曲曲弯弯的命运，拉直！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拉直了啊，纤绳，多么像一个又长又粗的破折号，解说着跋涉的欢乐与艰辛！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（第</w:t>
      </w:r>
      <w:r>
        <w:rPr>
          <w:rFonts w:cs="宋体;SimSun" w:ascii="宋体;SimSun" w:hAnsi="宋体;SimSun"/>
          <w:bCs/>
          <w:color w:val="000000"/>
          <w:szCs w:val="36"/>
        </w:rPr>
        <w:t>5</w:t>
      </w:r>
      <w:r>
        <w:rPr>
          <w:rFonts w:ascii="宋体;SimSun" w:hAnsi="宋体;SimSun" w:cs="宋体;SimSun"/>
          <w:bCs/>
          <w:color w:val="000000"/>
          <w:szCs w:val="36"/>
        </w:rPr>
        <w:t>篇）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车辙啊，驼铃！脚窝啊，纤绳！是四部大辞典，把“跋涉”的真谛，清楚地注明。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为什么要跋涉？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因为道路正漫长！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为什么要跋涉？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因为肩头有重任！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为什么要跋涉？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因为生活在呼唤！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为什么要跋涉？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因为前景更光明！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（第</w:t>
      </w:r>
      <w:r>
        <w:rPr>
          <w:rFonts w:cs="宋体;SimSun" w:ascii="宋体;SimSun" w:hAnsi="宋体;SimSun"/>
          <w:bCs/>
          <w:color w:val="000000"/>
          <w:szCs w:val="36"/>
        </w:rPr>
        <w:t>6</w:t>
      </w:r>
      <w:r>
        <w:rPr>
          <w:rFonts w:ascii="宋体;SimSun" w:hAnsi="宋体;SimSun" w:cs="宋体;SimSun"/>
          <w:bCs/>
          <w:color w:val="000000"/>
          <w:szCs w:val="36"/>
        </w:rPr>
        <w:t>篇）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风，一程；雨，一程；风风雨雨又一程。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艰辛啊，欢乐！欢乐啊，艰辛！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是艰辛铸造着欢乐，欢乐总伴随着艰辛。啊，驼铃已摇响，纤绳正绷紧，道路在拓宽，脚印正加深。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一个古老而跋涉不止的民族，亿万勤劳而跋涉不止的人民——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跋涉，向着早霞挺进！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跋涉，向着明天挺进！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跋涉，向着希望挺进！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注释：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①   </w:t>
      </w:r>
      <w:r>
        <w:rPr>
          <w:rFonts w:ascii="宋体;SimSun" w:hAnsi="宋体;SimSun" w:cs="宋体;SimSun"/>
          <w:bCs/>
          <w:color w:val="000000"/>
          <w:szCs w:val="36"/>
        </w:rPr>
        <w:t>先自</w:t>
      </w:r>
      <w:r>
        <w:rPr>
          <w:rFonts w:cs="宋体;SimSun" w:ascii="宋体;SimSun" w:hAnsi="宋体;SimSun"/>
          <w:bCs/>
          <w:color w:val="000000"/>
          <w:szCs w:val="36"/>
        </w:rPr>
        <w:t>1990</w:t>
      </w:r>
      <w:r>
        <w:rPr>
          <w:rFonts w:ascii="宋体;SimSun" w:hAnsi="宋体;SimSun" w:cs="宋体;SimSun"/>
          <w:bCs/>
          <w:color w:val="000000"/>
          <w:szCs w:val="36"/>
        </w:rPr>
        <w:t>年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>月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>日（羊城晚报）。于沙（</w:t>
      </w:r>
      <w:r>
        <w:rPr>
          <w:rFonts w:cs="宋体;SimSun" w:ascii="宋体;SimSun" w:hAnsi="宋体;SimSun"/>
          <w:bCs/>
          <w:color w:val="000000"/>
          <w:szCs w:val="36"/>
        </w:rPr>
        <w:t xml:space="preserve">1927- </w:t>
      </w:r>
      <w:r>
        <w:rPr>
          <w:rFonts w:ascii="宋体;SimSun" w:hAnsi="宋体;SimSun" w:cs="宋体;SimSun"/>
          <w:bCs/>
          <w:color w:val="000000"/>
          <w:szCs w:val="36"/>
        </w:rPr>
        <w:t>），湖南临澧人，当代诗人。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②   </w:t>
      </w:r>
      <w:r>
        <w:rPr>
          <w:rFonts w:ascii="宋体;SimSun" w:hAnsi="宋体;SimSun" w:cs="宋体;SimSun"/>
          <w:bCs/>
          <w:color w:val="000000"/>
          <w:szCs w:val="36"/>
        </w:rPr>
        <w:t>拽：拉，拖，牵引，读</w:t>
      </w:r>
      <w:r>
        <w:rPr>
          <w:rFonts w:cs="宋体;SimSun" w:ascii="宋体;SimSun" w:hAnsi="宋体;SimSun"/>
          <w:bCs/>
          <w:color w:val="000000"/>
          <w:szCs w:val="36"/>
        </w:rPr>
        <w:t xml:space="preserve">zhuai </w:t>
      </w:r>
      <w:r>
        <w:rPr>
          <w:rFonts w:ascii="宋体;SimSun" w:hAnsi="宋体;SimSun" w:cs="宋体;SimSun"/>
          <w:bCs/>
          <w:color w:val="000000"/>
          <w:szCs w:val="36"/>
        </w:rPr>
        <w:t>。</w:t>
      </w:r>
      <w:r>
        <w:rPr>
          <w:rFonts w:cs="宋体;SimSun" w:ascii="宋体;SimSun" w:hAnsi="宋体;SimSun"/>
          <w:bCs/>
          <w:color w:val="000000"/>
          <w:szCs w:val="36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③ ③</w:t>
      </w:r>
      <w:r>
        <w:rPr>
          <w:rFonts w:ascii="宋体;SimSun" w:hAnsi="宋体;SimSun" w:cs="宋体;SimSun"/>
          <w:bCs/>
          <w:color w:val="000000"/>
          <w:szCs w:val="36"/>
        </w:rPr>
        <w:t>栈道：古代沿着悬崖陡壁用木材架起来的道路。栈，读</w:t>
      </w:r>
      <w:r>
        <w:rPr>
          <w:rFonts w:cs="宋体;SimSun" w:ascii="宋体;SimSun" w:hAnsi="宋体;SimSun"/>
          <w:bCs/>
          <w:color w:val="000000"/>
          <w:szCs w:val="36"/>
        </w:rPr>
        <w:t xml:space="preserve">zhan </w:t>
      </w:r>
      <w:r>
        <w:rPr>
          <w:rFonts w:ascii="宋体;SimSun" w:hAnsi="宋体;SimSun" w:cs="宋体;SimSun"/>
          <w:bCs/>
          <w:color w:val="000000"/>
          <w:szCs w:val="36"/>
        </w:rPr>
        <w:t xml:space="preserve">。 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1">
    <w:name w:val="px14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41:00Z</dcterms:created>
  <dc:creator>fkl</dc:creator>
  <dc:description/>
  <dc:language>en-US</dc:language>
  <cp:lastModifiedBy>fkl</cp:lastModifiedBy>
  <dcterms:modified xsi:type="dcterms:W3CDTF">2008-11-23T00:54:00Z</dcterms:modified>
  <cp:revision>93</cp:revision>
  <dc:subject/>
  <dc:title>黑信</dc:title>
</cp:coreProperties>
</file>