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《论语》十则知识整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一、文学常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关于《论语》：</w:t>
      </w:r>
    </w:p>
    <w:p>
      <w:pPr>
        <w:pStyle w:val="Normal"/>
        <w:rPr/>
      </w:pPr>
      <w:r>
        <w:rPr>
          <w:color w:val="000000"/>
          <w:szCs w:val="21"/>
        </w:rPr>
        <w:t>《论语》是记录孔子和他的弟子言行的一部书，共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篇，约</w:t>
      </w:r>
      <w:r>
        <w:rPr>
          <w:color w:val="000000"/>
          <w:szCs w:val="21"/>
        </w:rPr>
        <w:t>485</w:t>
      </w:r>
      <w:r>
        <w:rPr>
          <w:color w:val="000000"/>
          <w:szCs w:val="21"/>
        </w:rPr>
        <w:t>章，是儒家经典著作之一。《论语》是早期语录体散文，语言基本上是口语，明白易懂。文字简括，一般只叙说自己的观点，而不加以充分的论证。由于孔丘对现实人生和社会生活往往有很深刻的认识，《论语》中颇多言简意赅、富于哲理性和启发性的语句。如“学而不思则罔，思而不学则殆”（《为政》），“岁寒，然后知松柏之后凋也”（《子罕》），流传后世，成为人们常用的成语、格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《论语》与《大学》《中庸》《孟子》合称“四书”，是</w:t>
      </w:r>
      <w:r>
        <w:rPr>
          <w:rFonts w:ascii="Arial" w:hAnsi="Arial" w:cs="Arial"/>
          <w:color w:val="000000"/>
          <w:spacing w:val="8"/>
          <w:szCs w:val="21"/>
        </w:rPr>
        <w:t>儒家学派的经书</w:t>
      </w:r>
      <w:r>
        <w:rPr>
          <w:rFonts w:ascii="Arial" w:hAnsi="Arial" w:cs="Arial"/>
          <w:color w:val="000000"/>
          <w:spacing w:val="8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关于孔子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孔子（前</w:t>
      </w:r>
      <w:r>
        <w:rPr>
          <w:color w:val="000000"/>
          <w:szCs w:val="21"/>
        </w:rPr>
        <w:t>551~</w:t>
      </w:r>
      <w:r>
        <w:rPr>
          <w:color w:val="000000"/>
          <w:szCs w:val="21"/>
        </w:rPr>
        <w:t>前</w:t>
      </w:r>
      <w:r>
        <w:rPr>
          <w:color w:val="000000"/>
          <w:szCs w:val="21"/>
        </w:rPr>
        <w:t>479</w:t>
      </w:r>
      <w:r>
        <w:rPr>
          <w:color w:val="000000"/>
          <w:szCs w:val="21"/>
        </w:rPr>
        <w:t>），名丘，字仲尼，春秋时期鲁国陬邑（今山东曲阜东南）人。我国古代伟大的思想家、教育家，儒学学派的创始人。后人尊为“至圣”“圣人”。其思想核心是“仁”，反对残暴统治，同情人民疾苦。孔子首开私人办学、讲学之风，主张“有教无类”“因材施教”，是我国历史上致力于教育事业的第一人。他的思想和学说，为中国乃至世界文明作出了不朽的贡献，联合国教科文组织把他列为世界十大名人之一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二、文白互译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子曰：“学而时习之，不亦说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有朋自远方来，不亦乐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人不知而不愠，不亦君子乎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学而》</w:t>
      </w:r>
      <w:r>
        <w:rPr>
          <w:color w:val="000000"/>
          <w:szCs w:val="21"/>
        </w:rPr>
        <w:t>) </w:t>
        <w:br/>
      </w:r>
      <w:r>
        <w:rPr>
          <w:color w:val="000000"/>
          <w:szCs w:val="21"/>
        </w:rPr>
        <w:t>译文：孔子说：“学习了知识，然后按一定的时间去温习它，不也愉快吗？有志同道合的人从远方来，不也快乐吗？ 人家不了解我，我却不怨恨，不也是君子吗？”</w:t>
      </w:r>
    </w:p>
    <w:p>
      <w:pPr>
        <w:pStyle w:val="Normal"/>
        <w:rPr/>
      </w:pPr>
      <w:r>
        <w:rPr>
          <w:color w:val="000000"/>
          <w:szCs w:val="21"/>
        </w:rPr>
        <w:t>〔讲解〕第一句讲的是学习的方法。“时”，这里是副词，相当于“以时”，可以解作“按一定的时间”或“及时”。“习”的本义是“鸟数飞”，引申为“实习”“演习”。孔子所讲的功课如礼、乐、射、御等都需要实习才能掌握；但另一些功课如讲经，那就只能是“温习”或“复习”了。这类字眼要懂得活解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二句讲的是学习的乐趣。“朋”旧注：“同门曰朋。”跟现在说的“同学”“同班”相近。孔子说这句话是有背景的。《史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孔子世家》说，孔子辞官以后，专力讲学，“弟子弥众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越来越多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至自远方”。这自然使他感到很快乐。这句话是孔子对他的弟子说的，所以“朋”指的是志同道合的人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第三句讲的是为人态度，属于个人修养范围。“人不知”，“不知”什么呢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没有说出来，但意思很明白，就是“自己”。从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宪问》中“不患人之不己知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不必担心别人不了解自己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这句话，也可以看得出来。“君子”，在《论语》一书中有多个义项：有时指有道德的人；有时指在高位的人。在这句话里，可取前义。因为这个词现在也常用，大家都懂得它的意思，我们没有翻译；一定要译，也可以译作“高尚的人”。</w:t>
      </w:r>
      <w:r>
        <w:rPr>
          <w:color w:val="000000"/>
          <w:szCs w:val="21"/>
        </w:rPr>
        <w:br/>
        <w:t>2</w:t>
      </w:r>
      <w:r>
        <w:rPr>
          <w:color w:val="000000"/>
          <w:szCs w:val="21"/>
        </w:rPr>
        <w:t>、曾子曰：“吾日三省吾身：为人谋而不忠乎？与朋友交而不信乎？传不习乎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学而》</w:t>
      </w:r>
      <w:r>
        <w:rPr>
          <w:color w:val="000000"/>
          <w:szCs w:val="21"/>
        </w:rPr>
        <w:t>) 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译文：曾子说：“我每天多次地反省自己：替别人办事是不是尽心竭力呢？与朋友交往是否诚实呢？老师传授的知识是不是复习过呢？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〔讲解〕《论语》记孔子门人一般称字，如对仲由称“子路”，对端木赐称“子贡”，对曾参独称“子”，因为此书是孔子二传或三传弟子所记，曾受业于曾参。“三省”，多次反省。文言文中，“三”“九”诸字皆有“多”义，不是确数。下述三事，这是巧合。朱熹认为，重在为学，“传”指受之于师，“习”则熟之于己，而“忠”“信”为“传习”之本。从这里可以看出古代治学的人非常重视品德的修养。</w:t>
      </w:r>
      <w:r>
        <w:rPr>
          <w:color w:val="000000"/>
          <w:szCs w:val="21"/>
        </w:rPr>
        <w:br/>
        <w:t>3</w:t>
      </w:r>
      <w:r>
        <w:rPr>
          <w:color w:val="000000"/>
          <w:szCs w:val="21"/>
        </w:rPr>
        <w:t>、子曰：“温故而知新，可以为师矣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为政》</w:t>
      </w:r>
      <w:r>
        <w:rPr>
          <w:color w:val="000000"/>
          <w:szCs w:val="21"/>
        </w:rPr>
        <w:t>) </w:t>
        <w:br/>
      </w:r>
      <w:r>
        <w:rPr>
          <w:color w:val="000000"/>
          <w:szCs w:val="21"/>
        </w:rPr>
        <w:t>译文：孔子说：“温习学过的知识，可得到新的理解与体会，这样的人是可以当老师了。 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〔讲解〕这一则也是讲学习方法，强调独立思考的必要性，因为只“温故”而不独立思考，决然达不到“知新”的目的。过去有这样一种理解，把“温故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复习旧知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“知新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获取新知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看作相互补充的两个方面，如子夏所说“日知其所无，月无忘其所能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见《论语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子张》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这是因为忽略了下面“为师”二字。《礼记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学记》中记录了孔子这句话：“记问之学，不足为人师。”这说明孔子认为只能记诵一些知识，是不能当别人的老师的；一定要将知识融会贯通，能在温习旧知识中有所发现，才“可以为师”。可见，“温故”和“知新”并非平列的两件事，关键在于要“知新”，这就需要独立思考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子曰：“学而不思则罔，思而不学则殆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为政》</w:t>
      </w:r>
      <w:r>
        <w:rPr>
          <w:color w:val="000000"/>
          <w:szCs w:val="21"/>
        </w:rPr>
        <w:t>) </w:t>
      </w:r>
    </w:p>
    <w:p>
      <w:pPr>
        <w:pStyle w:val="Normal"/>
        <w:rPr/>
      </w:pPr>
      <w:r>
        <w:rPr>
          <w:color w:val="000000"/>
          <w:szCs w:val="21"/>
        </w:rPr>
        <w:t>译文：孔子说：“只读书却不思考，就会感到迷惑而无所得；只是空想却不肯读书，就有陷入邪说的危险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〔讲解〕这一则也是讲学习方法，阐述学习和思考的辩证关系，认为二者不可偏废。其中，“罔”“殆”二字历来解释纷纭。朱熹注云：“不求诸心，故昏而无得；不习其事，故危而不安。”“不求诸心”指的是不思考；“不习其事”，指的是不读书。讲这一章，要防止产生片面理解，要使学生认识到“学”是基础。孔子就很重视“学”，反对离开“学”这个基础去胡思乱想。他曾说：“吾尝终日不食，终夜不寝，以思，无益，不如学也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卫灵公》</w:t>
      </w:r>
      <w:r>
        <w:rPr>
          <w:color w:val="000000"/>
          <w:szCs w:val="21"/>
        </w:rPr>
        <w:t>)</w:t>
      </w:r>
    </w:p>
    <w:p>
      <w:pPr>
        <w:pStyle w:val="Normal"/>
        <w:rPr/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子曰：“由，诲女知之乎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知之为知之，不知为不知，是知也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为政》</w:t>
      </w:r>
      <w:r>
        <w:rPr>
          <w:color w:val="000000"/>
          <w:szCs w:val="21"/>
        </w:rPr>
        <w:t>) </w:t>
        <w:br/>
      </w:r>
      <w:r>
        <w:rPr>
          <w:color w:val="000000"/>
          <w:szCs w:val="21"/>
        </w:rPr>
        <w:t>译文：孔子说：“由，教给你对待知与不知的态度吧：知道就是知道，不知道就是不知道——这就是聪明智慧。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〔讲解〕关于这段话的背景，《荀子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子道》中有记载：子路盛服见孔子，孔子批评了他；子路于是改服而入，但颜色依旧充盈。孔子又对他说：“……故君子知之曰知之，不知曰不知，言之要也；能之曰能之，不能曰不能，行之至也。言要则知，行至则仁。既知且仁，夫恶有不足矣哉</w:t>
      </w:r>
      <w:r>
        <w:rPr>
          <w:color w:val="000000"/>
          <w:szCs w:val="21"/>
        </w:rPr>
        <w:t>!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据此，最后的“知”字当破读，通“智”。孔子说这番话的意思是，言行要谨慎，不要夸大自己的知识和本领。用现代的表述方式，就是要有谦虚的学习态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6</w:t>
      </w:r>
      <w:r>
        <w:rPr>
          <w:color w:val="000000"/>
          <w:szCs w:val="21"/>
        </w:rPr>
        <w:t>、子曰：“见贤思齐焉，见不贤而内自省也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里仁》</w:t>
      </w:r>
      <w:r>
        <w:rPr>
          <w:color w:val="000000"/>
          <w:szCs w:val="21"/>
        </w:rPr>
        <w:t>) </w:t>
      </w:r>
    </w:p>
    <w:p>
      <w:pPr>
        <w:pStyle w:val="Normal"/>
        <w:rPr/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、子曰：“三人行，必有我师焉。择其善者而从之，其不善者而改之。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述而》</w:t>
      </w:r>
      <w:r>
        <w:rPr>
          <w:color w:val="000000"/>
          <w:szCs w:val="21"/>
        </w:rPr>
        <w:t>) </w:t>
        <w:br/>
      </w: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孔子说：“看见贤人要想着向他看齐，看见不贤的人要反省自己有没有跟他相似的毛病。”</w:t>
      </w:r>
    </w:p>
    <w:p>
      <w:pPr>
        <w:pStyle w:val="Normal"/>
        <w:rPr/>
      </w:pPr>
      <w:r>
        <w:rPr>
          <w:color w:val="000000"/>
          <w:szCs w:val="21"/>
        </w:rPr>
        <w:t>译文：</w:t>
      </w:r>
      <w:r>
        <w:rPr>
          <w:color w:val="000000"/>
          <w:szCs w:val="21"/>
        </w:rPr>
        <w:t>7.</w:t>
      </w:r>
      <w:r>
        <w:rPr>
          <w:color w:val="000000"/>
          <w:szCs w:val="21"/>
        </w:rPr>
        <w:t>孔子说：“几个人一同走路，其中必定有我的老师，我要选择他们的长处来学习，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看到自己也有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他们那些短处就要改正。”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这两章内容相同，故予合并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〔讲解〕这两章也是讲学习态度的，意思是要向一切人学习，随时随地都要注意学习，不但要学习别人的长处，还要借鉴别人的短处，反省自己有没有跟他类似的毛病。老子也说过类似的话：</w:t>
      </w:r>
      <w:r>
        <w:rPr>
          <w:color w:val="000000"/>
          <w:szCs w:val="21"/>
          <w:u w:val="single"/>
        </w:rPr>
        <w:t>“善人，不善人之师；不善人，善人之资。”</w:t>
      </w:r>
      <w:r>
        <w:rPr>
          <w:color w:val="000000"/>
          <w:szCs w:val="21"/>
        </w:rPr>
        <w:t>资，也有借鉴的意思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8.</w:t>
      </w:r>
      <w:r>
        <w:rPr>
          <w:color w:val="000000"/>
          <w:szCs w:val="21"/>
        </w:rPr>
        <w:t>曾子曰：“士不可以不弘毅，任重而道远。仁以为己任，不亦重乎？死而后已，不亦远乎？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泰伯》</w:t>
      </w:r>
      <w:r>
        <w:rPr>
          <w:color w:val="000000"/>
          <w:szCs w:val="21"/>
        </w:rPr>
        <w:t>) </w:t>
        <w:br/>
      </w:r>
      <w:r>
        <w:rPr>
          <w:color w:val="000000"/>
          <w:szCs w:val="21"/>
        </w:rPr>
        <w:t>译文：曾子说：“士人不可以不胸怀宽广、意志坚定，因为他肩负着重大的使命，路程又很遥远。把实现‘仁’的理想看作自己的使命，不也很重大吗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到死为止，不也很遥远吗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〔讲解〕“士”，在《论语》中大约出现十五次，大多指有抱负或有特殊社会地位的人。“弘”，胸怀宽广；“毅”，意志坚强。胸怀宽广，才能接受重任；意志坚强，才能长期坚持奋斗。“仁”，是孔子学说的核心。曾子说这番话的目的是，鼓励门人要一生为实现“仁”的理想而奋斗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9.</w:t>
      </w:r>
      <w:r>
        <w:rPr>
          <w:color w:val="000000"/>
          <w:szCs w:val="21"/>
        </w:rPr>
        <w:t>子曰：“岁寒，然后知松柏之后凋也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子罕》</w:t>
      </w:r>
      <w:r>
        <w:rPr>
          <w:color w:val="000000"/>
          <w:szCs w:val="21"/>
        </w:rPr>
        <w:t>) </w:t>
      </w:r>
    </w:p>
    <w:p>
      <w:pPr>
        <w:pStyle w:val="Normal"/>
        <w:tabs>
          <w:tab w:val="clear" w:pos="420"/>
          <w:tab w:val="left" w:pos="7200" w:leader="none"/>
        </w:tabs>
        <w:rPr/>
      </w:pPr>
      <w:r>
        <w:rPr>
          <w:color w:val="000000"/>
          <w:szCs w:val="21"/>
        </w:rPr>
        <w:t>译文：孔子说：“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碰上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寒冷的冬天，才知道松柏树是最后落叶的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〔讲解〕这是借松柏之后凋比喻社会现象。何晏集解：“大寒之岁，众木皆死，然后知松柏小凋伤；平岁，众木亦有不死者，故须岁寒而后别之。喻凡人处治世，亦能自修整，与君子同；在浊世，然后知君子之正不苟容。”朱熹引范氏曰：“小人之在治世，或与君子无异，惟临利害，遇事变，然后君子之所守可见也。”二说大同小异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br/>
        <w:t>10.</w:t>
      </w:r>
      <w:r>
        <w:rPr>
          <w:color w:val="000000"/>
          <w:szCs w:val="21"/>
        </w:rPr>
        <w:t>子贡问曰：“有一言而可以终身行之者乎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子曰：“其恕乎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己所不欲，勿施于人。”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《卫灵公》</w:t>
      </w:r>
      <w:r>
        <w:rPr>
          <w:color w:val="000000"/>
          <w:szCs w:val="21"/>
        </w:rPr>
        <w:t>) </w:t>
        <w:br/>
      </w:r>
      <w:r>
        <w:rPr>
          <w:color w:val="000000"/>
          <w:szCs w:val="21"/>
        </w:rPr>
        <w:t>译文：子贡问道：“有没有一句可以终身奉行的话</w:t>
      </w:r>
      <w:r>
        <w:rPr>
          <w:color w:val="000000"/>
          <w:szCs w:val="21"/>
        </w:rPr>
        <w:t>?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color w:val="000000"/>
          <w:szCs w:val="21"/>
        </w:rPr>
        <w:t>孔子说：“那大概是‘恕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道</w:t>
      </w:r>
      <w:r>
        <w:rPr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>’</w:t>
      </w:r>
      <w:r>
        <w:rPr>
          <w:color w:val="000000"/>
          <w:szCs w:val="21"/>
        </w:rPr>
        <w:t>吧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自己所讨厌的事情，不要施加在别人身上。”</w:t>
      </w:r>
      <w:r>
        <w:rPr>
          <w:color w:val="000000"/>
          <w:szCs w:val="21"/>
        </w:rPr>
        <w:br/>
      </w:r>
      <w:r>
        <w:rPr>
          <w:color w:val="000000"/>
          <w:szCs w:val="21"/>
        </w:rPr>
        <w:t>〔讲解〕曾子曾说过：“夫子之道，忠恕而已矣。”“忠”和“恕”正是孔子“仁”的学说的两个方面：“忠”的要求是“己欲立而立人，己欲达而达人”，这是积极的一面；“恕”的要求就是“己所不欲，勿施于人”，这是消极的一面。孔子关于“仁”说过许多话，细分析起来，都跟这两点有关，例如“修己以安人”，“修己”也就是“恕”，“安人”就是“忠”。由于子贡问的是“可以终身行之”的“一言”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实即问“道”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所以孔子拿“恕”来回答他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知识储备】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三、字词积累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通假字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亦</w:t>
      </w:r>
      <w:r>
        <w:rPr>
          <w:color w:val="000000"/>
          <w:szCs w:val="21"/>
          <w:em w:val="underDot"/>
        </w:rPr>
        <w:t>说</w:t>
      </w:r>
      <w:r>
        <w:rPr>
          <w:color w:val="000000"/>
          <w:szCs w:val="21"/>
        </w:rPr>
        <w:t>(y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乎（“说”同“悦”，愉快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诲</w:t>
      </w:r>
      <w:r>
        <w:rPr>
          <w:color w:val="000000"/>
          <w:szCs w:val="21"/>
          <w:em w:val="underDot"/>
        </w:rPr>
        <w:t>女</w:t>
      </w:r>
      <w:r>
        <w:rPr>
          <w:color w:val="000000"/>
          <w:szCs w:val="21"/>
        </w:rPr>
        <w:t>(r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知之乎（“女”同“汝”，你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是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也。（“知”同“智”，聪明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词类活用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学而</w:t>
      </w:r>
      <w:r>
        <w:rPr>
          <w:color w:val="000000"/>
          <w:szCs w:val="21"/>
          <w:em w:val="underDot"/>
        </w:rPr>
        <w:t>时</w:t>
      </w:r>
      <w:r>
        <w:rPr>
          <w:color w:val="000000"/>
          <w:szCs w:val="21"/>
        </w:rPr>
        <w:t>习之（时，时间名词用作状语，按一定的时间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温</w:t>
      </w:r>
      <w:r>
        <w:rPr>
          <w:color w:val="000000"/>
          <w:szCs w:val="21"/>
          <w:em w:val="underDot"/>
        </w:rPr>
        <w:t>故</w:t>
      </w:r>
      <w:r>
        <w:rPr>
          <w:color w:val="000000"/>
          <w:szCs w:val="21"/>
        </w:rPr>
        <w:t>而知</w:t>
      </w:r>
      <w:r>
        <w:rPr>
          <w:color w:val="000000"/>
          <w:szCs w:val="21"/>
          <w:em w:val="underDot"/>
        </w:rPr>
        <w:t>新</w:t>
      </w:r>
      <w:r>
        <w:rPr>
          <w:color w:val="000000"/>
          <w:szCs w:val="21"/>
        </w:rPr>
        <w:t>（故，形容词用作名词，学过的知识。）（新，形容词用作名词，新的体会，新的发现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见</w:t>
      </w:r>
      <w:r>
        <w:rPr>
          <w:color w:val="000000"/>
          <w:szCs w:val="21"/>
          <w:em w:val="underDot"/>
        </w:rPr>
        <w:t>贤</w:t>
      </w:r>
      <w:r>
        <w:rPr>
          <w:color w:val="000000"/>
          <w:szCs w:val="21"/>
        </w:rPr>
        <w:t>思齐焉（贤，形容词用作名词，贤人，有道德、有才能的人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古今异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可以</w:t>
      </w:r>
      <w:r>
        <w:rPr>
          <w:color w:val="000000"/>
          <w:szCs w:val="21"/>
        </w:rPr>
        <w:t>为师矣（可以，古义：可以凭借。今义：表示允许或能够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是</w:t>
      </w:r>
      <w:r>
        <w:rPr>
          <w:color w:val="000000"/>
          <w:szCs w:val="21"/>
        </w:rPr>
        <w:t>知也（是，古义：这，这个，这样。今义：表示肯定判断的动词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死而后</w:t>
      </w:r>
      <w:r>
        <w:rPr>
          <w:color w:val="000000"/>
          <w:szCs w:val="21"/>
          <w:em w:val="underDot"/>
        </w:rPr>
        <w:t>已</w:t>
      </w:r>
      <w:r>
        <w:rPr>
          <w:color w:val="000000"/>
          <w:szCs w:val="21"/>
        </w:rPr>
        <w:t>（已，古义：停止。今义：已经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</w:t>
      </w:r>
      <w:r>
        <w:rPr>
          <w:color w:val="000000"/>
          <w:szCs w:val="21"/>
          <w:em w:val="underDot"/>
        </w:rPr>
        <w:t>三</w:t>
      </w:r>
      <w:r>
        <w:rPr>
          <w:color w:val="000000"/>
          <w:szCs w:val="21"/>
        </w:rPr>
        <w:t>人行（三，古义：表示多。今义：三，表示确数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一词多义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而：①表承接（学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时习之。其不善者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改之。温故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知新。）②表转折，却（人不知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愠。学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思则罔，思</w:t>
      </w:r>
      <w:r>
        <w:rPr>
          <w:color w:val="000000"/>
          <w:szCs w:val="21"/>
          <w:em w:val="underDot"/>
        </w:rPr>
        <w:t>而</w:t>
      </w:r>
      <w:r>
        <w:rPr>
          <w:color w:val="000000"/>
          <w:szCs w:val="21"/>
        </w:rPr>
        <w:t>不学则殆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知：①了解（人不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而不愠）②领悟（温故而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新）③明白（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之为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之，不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为不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）④同“智”，聪明。（是</w:t>
      </w:r>
      <w:r>
        <w:rPr>
          <w:color w:val="000000"/>
          <w:szCs w:val="21"/>
          <w:em w:val="underDot"/>
        </w:rPr>
        <w:t>知</w:t>
      </w:r>
      <w:r>
        <w:rPr>
          <w:color w:val="000000"/>
          <w:szCs w:val="21"/>
        </w:rPr>
        <w:t>(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也。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、涉及的成语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不亦乐乎：不也快乐吗？现用来表示达到了很厉害的程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温故知新：温习学过的知识，可得到新的理解与体会。也指重温历史经验，更好地认识现在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知之为知之，不知为不知：知道就是知道，不知道就是不知道，指要老老实实，不要不懂装懂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见贤思齐：看见贤人就向他学习，希望能和他看齐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三人行，必有我师：几个人一同走路，其中必定有我的老师。表示要善于向别人学习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择善而从：选择好的向他学习，也指采纳并实行正确意见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任重道远：担子沉重，路途遥远。比喻责任重大，需要长期奋斗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死而后已：死了以后才停止。形容为事业奋斗到底的决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）岁寒松柏：严冬之时，才知道松柏耐寒而不凋谢。比喻在艰苦的逆境中才能看出人的高贵品格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）己所不欲，勿施于人：自己不想要的，不要施加于别人。</w:t>
      </w:r>
      <w:r>
        <w:rPr>
          <w:color w:val="000000"/>
          <w:szCs w:val="21"/>
        </w:rPr>
        <w:br/>
        <w:t>6</w:t>
      </w:r>
      <w:r>
        <w:rPr>
          <w:color w:val="000000"/>
          <w:szCs w:val="21"/>
        </w:rPr>
        <w:t>、需掌握的字的读音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论（</w:t>
      </w:r>
      <w:r>
        <w:rPr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</w:rPr>
        <w:t>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语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不亦说（</w:t>
      </w:r>
      <w:r>
        <w:rPr>
          <w:color w:val="000000"/>
          <w:szCs w:val="21"/>
        </w:rPr>
        <w:t>yu</w:t>
      </w:r>
      <w:r>
        <w:rPr>
          <w:rFonts w:cs="宋体;SimSun" w:ascii="宋体;SimSun" w:hAnsi="宋体;SimSun"/>
          <w:color w:val="000000"/>
          <w:szCs w:val="21"/>
        </w:rPr>
        <w:t>è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乎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愠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三省（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传（</w:t>
      </w:r>
      <w:r>
        <w:rPr>
          <w:color w:val="000000"/>
          <w:szCs w:val="21"/>
        </w:rPr>
        <w:t>chu</w:t>
      </w:r>
      <w:r>
        <w:rPr>
          <w:rFonts w:cs="宋体;SimSun" w:ascii="宋体;SimSun" w:hAnsi="宋体;SimSun"/>
          <w:color w:val="000000"/>
          <w:szCs w:val="21"/>
        </w:rPr>
        <w:t>á</w:t>
      </w:r>
      <w:r>
        <w:rPr>
          <w:color w:val="000000"/>
          <w:szCs w:val="21"/>
        </w:rPr>
        <w:t xml:space="preserve">n </w:t>
      </w:r>
      <w:r>
        <w:rPr>
          <w:color w:val="000000"/>
          <w:szCs w:val="21"/>
        </w:rPr>
        <w:t>）不习乎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曾（</w:t>
      </w:r>
      <w:r>
        <w:rPr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ē</w:t>
      </w:r>
      <w:r>
        <w:rPr>
          <w:color w:val="000000"/>
          <w:szCs w:val="21"/>
        </w:rPr>
        <w:t xml:space="preserve">ng </w:t>
      </w:r>
      <w:r>
        <w:rPr>
          <w:color w:val="000000"/>
          <w:szCs w:val="21"/>
        </w:rPr>
        <w:t>）子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罔（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殆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诲（</w:t>
      </w:r>
      <w:r>
        <w:rPr>
          <w:color w:val="000000"/>
          <w:szCs w:val="21"/>
        </w:rPr>
        <w:t>hu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）女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</w:rPr>
        <w:t>ǔ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知之乎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是知（</w:t>
      </w:r>
      <w:r>
        <w:rPr>
          <w:color w:val="000000"/>
          <w:szCs w:val="21"/>
        </w:rPr>
        <w:t>z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>）也自省（</w:t>
      </w:r>
      <w:r>
        <w:rPr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 xml:space="preserve">ng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弘（</w:t>
      </w:r>
      <w:r>
        <w:rPr>
          <w:color w:val="000000"/>
          <w:szCs w:val="21"/>
        </w:rPr>
        <w:t>h</w:t>
      </w:r>
      <w:r>
        <w:rPr>
          <w:rFonts w:cs="宋体;SimSun" w:ascii="宋体;SimSun" w:hAnsi="宋体;SimSun"/>
          <w:color w:val="000000"/>
          <w:szCs w:val="21"/>
        </w:rPr>
        <w:t>ó</w:t>
      </w:r>
      <w:r>
        <w:rPr>
          <w:color w:val="000000"/>
          <w:szCs w:val="21"/>
        </w:rPr>
        <w:t>ng</w:t>
      </w:r>
      <w:r>
        <w:rPr>
          <w:color w:val="000000"/>
          <w:szCs w:val="21"/>
        </w:rPr>
        <w:t>）毅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凋（</w:t>
      </w:r>
      <w:r>
        <w:rPr>
          <w:color w:val="000000"/>
          <w:szCs w:val="21"/>
        </w:rPr>
        <w:t>di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己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>）所不欲，勿（</w:t>
      </w:r>
      <w:r>
        <w:rPr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ù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  <w:szCs w:val="21"/>
        </w:rPr>
        <w:t>施于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死而后已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焉（</w:t>
      </w:r>
      <w:r>
        <w:rPr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哉（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z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 xml:space="preserve">i 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四、特殊句式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判断句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知之为知之，不知为不知，是知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省略句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以（之）为师矣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择其善者而从之，（择）其不善者而改之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固定句式：</w:t>
      </w:r>
    </w:p>
    <w:p>
      <w:pPr>
        <w:pStyle w:val="Normal"/>
        <w:rPr/>
      </w:pPr>
      <w:r>
        <w:rPr>
          <w:color w:val="000000"/>
          <w:szCs w:val="21"/>
          <w:em w:val="underDot"/>
        </w:rPr>
        <w:t>不亦</w:t>
      </w:r>
      <w:r>
        <w:rPr>
          <w:color w:val="000000"/>
          <w:szCs w:val="21"/>
        </w:rPr>
        <w:t>说</w:t>
      </w:r>
      <w:r>
        <w:rPr>
          <w:color w:val="000000"/>
          <w:szCs w:val="21"/>
          <w:em w:val="underDot"/>
        </w:rPr>
        <w:t>乎</w:t>
      </w:r>
      <w:r>
        <w:rPr>
          <w:color w:val="000000"/>
          <w:szCs w:val="21"/>
        </w:rPr>
        <w:t>?</w:t>
      </w:r>
      <w:r>
        <w:rPr>
          <w:color w:val="000000"/>
          <w:szCs w:val="21"/>
        </w:rPr>
        <w:t>（不亦……乎：不也是……吗？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五、区分内容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学习方法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学而时习之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温故而知新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学而不思则罔，思而不学则殆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学习态度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有朋自远方来，不亦乐乎</w:t>
      </w:r>
      <w:r>
        <w:rPr>
          <w:color w:val="000000"/>
          <w:szCs w:val="21"/>
        </w:rPr>
        <w:t>?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知之为知之，不知为不知，是知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见贤思齐焉，见不贤而内自省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三人行，必有我师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思想品德修养：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人不知而不愠，不亦君子乎</w:t>
      </w:r>
      <w:r>
        <w:rPr>
          <w:color w:val="000000"/>
          <w:szCs w:val="21"/>
        </w:rPr>
        <w:t>?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吾日三省吾身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知之为知之，不知为不知，是知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见贤思齐焉，见不贤而内自省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）三人行，必有我师焉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）士不可以不弘毅，任重而道远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）岁寒，然后知松柏之后凋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）其恕乎</w:t>
      </w:r>
      <w:r>
        <w:rPr>
          <w:color w:val="000000"/>
          <w:szCs w:val="21"/>
        </w:rPr>
        <w:t>!</w:t>
      </w:r>
      <w:r>
        <w:rPr>
          <w:color w:val="000000"/>
          <w:szCs w:val="21"/>
        </w:rPr>
        <w:t>己所不欲，勿施于人。</w:t>
      </w:r>
    </w:p>
    <w:p>
      <w:pPr>
        <w:pStyle w:val="Normal"/>
        <w:snapToGrid w:val="false"/>
        <w:spacing w:lineRule="atLeast" w:line="232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</w:t>
      </w:r>
      <w:r>
        <w:rPr>
          <w:rFonts w:ascii="宋体;SimSun" w:hAnsi="宋体;SimSun" w:cs="宋体;SimSun"/>
          <w:bCs/>
          <w:kern w:val="0"/>
          <w:szCs w:val="21"/>
        </w:rPr>
        <w:t>名句默写：①</w:t>
      </w:r>
      <w:r>
        <w:rPr>
          <w:rFonts w:ascii="宋体;SimSun" w:hAnsi="宋体;SimSun" w:cs="宋体;SimSun"/>
          <w:bCs/>
          <w:kern w:val="0"/>
          <w:szCs w:val="21"/>
        </w:rPr>
        <w:t>阐述学习与思考关系的句子是</w:t>
      </w:r>
      <w:r>
        <w:rPr>
          <w:bCs/>
          <w:kern w:val="0"/>
          <w:szCs w:val="21"/>
        </w:rPr>
        <w:t>:</w:t>
      </w:r>
      <w:r>
        <w:rPr>
          <w:rFonts w:cs="宋体;SimSun"/>
          <w:bCs/>
          <w:kern w:val="0"/>
          <w:szCs w:val="21"/>
          <w:u w:val="single"/>
        </w:rPr>
        <w:t>学而不思则罔，思而不学则殆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②</w:t>
      </w:r>
      <w:r>
        <w:rPr>
          <w:rFonts w:ascii="宋体;SimSun" w:hAnsi="宋体;SimSun" w:cs="宋体;SimSun"/>
          <w:bCs/>
          <w:kern w:val="0"/>
          <w:szCs w:val="21"/>
        </w:rPr>
        <w:t>生活中表示既善于从正面学习，也善于从反面借鉴的意思时，我们常引用《论语》中的话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择其善者而从之，其不善者而改之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eastAsia="Times New Roman"/>
          <w:bCs/>
          <w:kern w:val="0"/>
          <w:szCs w:val="21"/>
        </w:rPr>
        <w:t xml:space="preserve">  </w:t>
      </w:r>
      <w:r>
        <w:rPr>
          <w:rFonts w:ascii="宋体;SimSun" w:hAnsi="宋体;SimSun" w:cs="宋体;SimSun"/>
          <w:bCs/>
          <w:kern w:val="0"/>
          <w:szCs w:val="21"/>
        </w:rPr>
        <w:t>③</w:t>
      </w:r>
      <w:r>
        <w:rPr>
          <w:rFonts w:ascii="宋体;SimSun" w:hAnsi="宋体;SimSun" w:cs="宋体;SimSun"/>
          <w:bCs/>
          <w:kern w:val="0"/>
          <w:szCs w:val="21"/>
        </w:rPr>
        <w:t>在生活中，我们要表示应当向有长处的人学习，常用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三人行，必有我师焉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来表示；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kern w:val="0"/>
          <w:szCs w:val="21"/>
        </w:rPr>
        <w:t>⑤</w:t>
      </w:r>
      <w:r>
        <w:rPr>
          <w:rFonts w:ascii="宋体;SimSun" w:hAnsi="宋体;SimSun" w:cs="宋体;SimSun"/>
          <w:bCs/>
          <w:kern w:val="0"/>
          <w:szCs w:val="21"/>
        </w:rPr>
        <w:t>阐述正确的学习态度是实事求是，不能不懂装懂的句子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知之为知之，不知为不知，是知也</w:t>
      </w:r>
      <w:r>
        <w:rPr>
          <w:rFonts w:ascii="宋体;SimSun" w:hAnsi="宋体;SimSun" w:cs="宋体;SimSun"/>
          <w:bCs/>
          <w:kern w:val="0"/>
          <w:szCs w:val="21"/>
        </w:rPr>
        <w:t>；</w:t>
      </w:r>
      <w:r>
        <w:rPr>
          <w:rFonts w:ascii="宋体;SimSun" w:hAnsi="宋体;SimSun" w:cs="宋体;SimSun"/>
          <w:bCs/>
          <w:kern w:val="0"/>
          <w:szCs w:val="21"/>
        </w:rPr>
        <w:t>⑥</w:t>
      </w:r>
      <w:r>
        <w:rPr>
          <w:rFonts w:ascii="宋体;SimSun" w:hAnsi="宋体;SimSun" w:cs="宋体;SimSun"/>
          <w:bCs/>
          <w:kern w:val="0"/>
          <w:szCs w:val="21"/>
        </w:rPr>
        <w:t>当别人不了解甚至误解自己时，孔子在《论语》中认为应当采取的正确态度是：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人不知而不愠，不亦君子乎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⑦</w:t>
      </w:r>
      <w:r>
        <w:rPr>
          <w:rFonts w:eastAsia="Times New Roman"/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>AAPP</w:t>
      </w:r>
      <w:r>
        <w:rPr>
          <w:rFonts w:ascii="宋体;SimSun" w:hAnsi="宋体;SimSun" w:cs="宋体;SimSun"/>
          <w:bCs/>
          <w:kern w:val="0"/>
          <w:szCs w:val="21"/>
        </w:rPr>
        <w:t>会议在重庆召开，山城百姓喜迎各国嘉宾，《论语》中有一句话可以表达这种喜悦</w:t>
      </w:r>
      <w:r>
        <w:rPr>
          <w:bCs/>
          <w:kern w:val="0"/>
          <w:szCs w:val="21"/>
        </w:rPr>
        <w:t>:“</w:t>
      </w:r>
      <w:r>
        <w:rPr>
          <w:rFonts w:cs="宋体;SimSun"/>
          <w:bCs/>
          <w:kern w:val="0"/>
          <w:szCs w:val="21"/>
          <w:u w:val="single"/>
        </w:rPr>
        <w:t>有朋自远方来，不亦乐乎</w:t>
      </w:r>
      <w:r>
        <w:rPr>
          <w:rFonts w:ascii="宋体;SimSun" w:hAnsi="宋体;SimSun" w:cs="宋体;SimSun"/>
          <w:bCs/>
          <w:kern w:val="0"/>
          <w:szCs w:val="21"/>
        </w:rPr>
        <w:t>？</w:t>
      </w:r>
      <w:r>
        <w:rPr>
          <w:bCs/>
          <w:kern w:val="0"/>
          <w:szCs w:val="21"/>
        </w:rPr>
        <w:t>”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5:45:00Z</dcterms:created>
  <dc:creator>fkl</dc:creator>
  <dc:description/>
  <cp:keywords/>
  <dc:language>en-US</dc:language>
  <cp:lastModifiedBy>YlmF</cp:lastModifiedBy>
  <cp:lastPrinted>2008-10-02T17:11:00Z</cp:lastPrinted>
  <dcterms:modified xsi:type="dcterms:W3CDTF">2008-10-02T14:49:00Z</dcterms:modified>
  <cp:revision>115</cp:revision>
  <dc:subject/>
  <dc:title>fkl</dc:title>
</cp:coreProperties>
</file>