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桃花源记》（译文）</w:t>
      </w:r>
    </w:p>
    <w:p>
      <w:pPr>
        <w:pStyle w:val="TextBodyIndent"/>
        <w:rPr/>
      </w:pPr>
      <w:r>
        <w:rPr/>
        <w:t>东晋太元年间，有个武陵人依靠打鱼为生。有一天他顺着小河行船，忘了路程的远近。忽然遇到一片桃花林，桃树夹着小河两岸生长，在几百步的范围内，中间没有别的树木。地上芳草鲜艳美丽，落花纷纷。渔人非常诧异。再往前走，他想走道林子的尽头看看究竟。</w:t>
      </w:r>
    </w:p>
    <w:p>
      <w:pPr>
        <w:pStyle w:val="Normal"/>
        <w:ind w:firstLine="359"/>
        <w:rPr/>
      </w:pPr>
      <w:r>
        <w:rPr/>
        <w:t>桃林在小河的发源处就到头了，紧挨着的就是一座小山，山上有个小洞口，里面仿佛有些光亮。渔人丢下了船，从洞口进去。初进时，洞里很窄小，仅容一个人通过。又走了几十步，前面突然开阔敞亮了。这里的土地平坦开阔，房舍整整齐齐，有肥沃的田地，美好的池塘和桑树竹子之类。田间的小路，交错相通，能听见村落间鸡鸣狗叫的声音。在那里，人们来来往往，耕田劳作，男女的穿戴，完全像桃花源外面的人。老人和小孩都充满着喜悦之情，显得心满意足。</w:t>
      </w:r>
    </w:p>
    <w:p>
      <w:pPr>
        <w:pStyle w:val="Normal"/>
        <w:ind w:firstLine="359"/>
        <w:rPr/>
      </w:pPr>
      <w:r>
        <w:rPr/>
        <w:t>那里的人见了渔人，竟然大吃一惊，问渔人从哪里来。渔人详细地回答了他。那人就邀请渔人到自己家里去。他们说祖先为了躲避秦时的祸乱，带领妻子儿女以及乡邻来到这个与人世隔绝的地方，不再从这里出去，于是就与外面的人断绝的往来。他们问起现在是什么朝代，竟不知道有过汉朝，更不必说魏晋了。这个人给他们详细地介绍了自己所听到的事，他们听罢都感叹惋惜。其余的人也各自请渔人到自己家中，都拿出酒饭来款待他。渔人在这里住了几天，就告辞离去。这里的人告诉他说：“这里的情况不值得对外人说啊！”</w:t>
      </w:r>
    </w:p>
    <w:p>
      <w:pPr>
        <w:pStyle w:val="Normal"/>
        <w:ind w:firstLine="359"/>
        <w:rPr/>
      </w:pPr>
      <w:r>
        <w:rPr/>
        <w:t>渔人出来后，找到他的船，就沿着旧路回去，一路上处处做了记号。回到郡里，去拜见太守，报告了这些情况。太守立即派人跟他前往，寻找上次做的标记，竟迷失了方向，再也没有找到路。</w:t>
      </w:r>
    </w:p>
    <w:p>
      <w:pPr>
        <w:pStyle w:val="Normal"/>
        <w:ind w:firstLine="359"/>
        <w:rPr/>
      </w:pPr>
      <w:r>
        <w:rPr/>
        <w:t>南阳刘子骥，是高尚的名士，听到这件事，高兴地计划前往，没有实现，不久便病死了。此后就再也没有问路求访的人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16:00Z</dcterms:created>
  <dc:creator>gaojinyong</dc:creator>
  <dc:description/>
  <dc:language>en-US</dc:language>
  <cp:lastModifiedBy>gaojinyong</cp:lastModifiedBy>
  <dcterms:modified xsi:type="dcterms:W3CDTF">2003-06-01T16:17:00Z</dcterms:modified>
  <cp:revision>1</cp:revision>
  <dc:subject/>
  <dc:title>《桃花源记》（译文）</dc:title>
</cp:coreProperties>
</file>