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21"/>
        </w:rPr>
      </w:pPr>
      <w:r>
        <w:rPr>
          <w:rStyle w:val="StrongEmphasis"/>
          <w:sz w:val="32"/>
          <w:szCs w:val="21"/>
        </w:rPr>
        <w:t>罗密欧与朱立叶（课本剧）</w:t>
      </w:r>
    </w:p>
    <w:p>
      <w:pPr>
        <w:pStyle w:val="Normal"/>
        <w:rPr>
          <w:rStyle w:val="StrongEmphasis"/>
          <w:sz w:val="32"/>
          <w:szCs w:val="21"/>
        </w:rPr>
      </w:pPr>
      <w:r>
        <w:rPr/>
      </w:r>
    </w:p>
    <w:p>
      <w:pPr>
        <w:pStyle w:val="Web"/>
        <w:spacing w:before="0" w:after="0"/>
        <w:rPr/>
      </w:pPr>
      <w:r>
        <w:rPr>
          <w:sz w:val="21"/>
          <w:szCs w:val="21"/>
        </w:rPr>
        <w:t>莎士比亚同名剧本之第五幕第三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高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演员集体改编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演员安排：罗密欧——黄首相饰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 </w:t>
      </w:r>
      <w:r>
        <w:rPr>
          <w:sz w:val="21"/>
          <w:szCs w:val="21"/>
        </w:rPr>
        <w:t>朱丽叶——庄丽容饰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帕里斯→杨元庆饰       劳伦斯→佘绿红饰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蒙太古→陈金镨饰     凯普莱特→陈东汉饰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凯普莱特夫人→林艳群饰  亲王→曾雅娜饰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巡丁甲→吴雅惠饰        巡丁乙→庄晓俊饰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丙→陈子森饰        侍童→李聪伟饰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鲍尔萨泽→张连儒饰    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旁白→王儿娜、佘月薇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指导老师：肖梦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（深夜，凯普莱特家坟地，朱丽叶的墓地，朱丽叶的墓室。帕里斯和侍童手持火把</w:t>
      </w:r>
      <w:r>
        <w:rPr>
          <w:sz w:val="21"/>
          <w:szCs w:val="21"/>
        </w:rPr>
        <w:t>[</w:t>
      </w:r>
      <w:r>
        <w:rPr>
          <w:sz w:val="21"/>
          <w:szCs w:val="21"/>
        </w:rPr>
        <w:t>即手电筒</w:t>
      </w:r>
      <w:r>
        <w:rPr>
          <w:sz w:val="21"/>
          <w:szCs w:val="21"/>
        </w:rPr>
        <w:t>]</w:t>
      </w:r>
      <w:r>
        <w:rPr>
          <w:sz w:val="21"/>
          <w:szCs w:val="21"/>
        </w:rPr>
        <w:t>和一个装满花瓣的花篮。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小李子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侍童：喳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（看着棺材里的朱丽叶）哦！朱丽叶，你是天上的一颗星，黑夜里的一盏灯，花园里的一点红啊！大地上冒出来的一棵葱（从身上抽出一根大葱献到朱丽叶胸前）让我用花瓣为你铺床（撒花瓣作天女散花状，忽闻口哨声），咦？有人来了，是谁这么大胆敢来看我的朱丽叶，我倒要见识见识。先躲起来再说。我闪（用披风遮脸退下，在角落里张望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罗密欧和鲍尔萨泽上，手持火把</w:t>
      </w:r>
      <w:r>
        <w:rPr>
          <w:sz w:val="21"/>
          <w:szCs w:val="21"/>
        </w:rPr>
        <w:t>[</w:t>
      </w:r>
      <w:r>
        <w:rPr>
          <w:sz w:val="21"/>
          <w:szCs w:val="21"/>
        </w:rPr>
        <w:t>亦为手电筒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（停下脚步）且慢，（从身后掏出一个硕大的信封）拿着这封信，等天一亮就交给我爸（递给鲍尔萨泽）。想当初，我送给朱丽叶一枚二十克拉的钻戒，可是却被她带进了坟墓，心疼死我了，所以我今天要把它取走，你最好赶快走开，不许惦记我的戒指，否则的话（冷笑）……小心我打得你满地找牙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鲍尔萨泽：少爷，俺走就是了，您别动怒啊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这才够意思。（从兜里掏出两张纸币，再抽掉一张，递给鲍）这钱你拿去，愿你一生幸福，拜拜了！好兄弟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鲍萨尔泽：（拭泪状）太感动，就冲这，俺也不能让少爷一个人在这儿，俺得陪着他（退至角落等候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哦！朱丽叶，娘子，我来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这就是那个迷倒无数少女的罗密欧吗？想平日他抢尽了风头，真是嫉妒死我了，如今他又害死了我的朱丽叶，我要报仇，冲啊！（上前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哎呀！鬼啊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臭屁的罗密欧你给我站住，赶快束手就擒，跟我见官去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哦，不是鬼呀！哪冒出来的野猴子敢拦我的路，识相的快闪开，别逼我动手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别吹牛了，有本事的就单挑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好啊！有个性，来吧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人格斗，用慢动作，放音乐《双截棍》，罗密欧一剑刺中帕里斯，帕里斯双手捂住胸口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啊！救命啊！小李子快来救我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侍童：主子，你等着，挺住了，我这就找人去（跑下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狗奴才，跑得比谁都快。啊，我快死了，罗密欧，把我埋在朱丽叶的身边吧，求求你了！如果你答应，我的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的人寿保险受益人就是你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啊呸！大丈夫富贵不能移，你以为区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就能打动我吗？——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？是英镑吗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是，是，全都归你了，求你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如果是这样——唉！谁叫我的心太软了呢？就怕别人用钱来求我，好了，成交，立个字据。（从身上掏出纸笔递给帕里斯写完，罗密欧把帕里斯搀到朱丽叶身边，帕里斯倒下。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帕里斯：悄悄地我走了，正如我悄悄地来，我挥一挥衣袖，不带走一分钱遗产。（长叹一声，死去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（伏在朱丽叶身旁，自言自语）唉，美女就是美女，就是香消玉殒了，还是一样漂亮。（一时激动，使劲晃动朱丽叶）娘子啊，你醒醒啊！（唱）：树上的鸟儿成双对，娘子你为何弃我去。（拭泪）娘子啊，你怎么撇下我一个人呢，你就这样走了，咱家饲养场那些鸡以后谁喂啊！既然如此，我也不要活了——可我舍不得我那些鸡啊，今天下的蛋还没收呢！唉，算了，生命诚可贵，鸡蛋价更高，若为爱情故，二者皆可抛！（掏出一水瓶，上贴“全无敌牌灭害灵”，一饮而尽）哦，药匣子给这药还真派上用场了。我去了，娘子，我来了。（倒下，忽然抬起头来）味道好极了。（倒下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劳伦斯修女手持圣经，胸前戴着十字架上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劳伦斯：昨天夜里，上帝他老人家托梦给我，说今天这里有事发生，让我来普渡众生。百里挑一，我真是很幸运耶！（猛一向前看到罗密欧和朱丽叶的尸体，手不停地画十字）唉呀！阿利鲁亚，利鲁亚……怎么会这样呢？上帝呀！宽恕我吧，刚刚半路上遇到挥泪大甩卖，忍不住抢购了一件处理</w:t>
      </w:r>
      <w:r>
        <w:rPr>
          <w:sz w:val="21"/>
          <w:szCs w:val="21"/>
        </w:rPr>
        <w:t>T</w:t>
      </w:r>
      <w:r>
        <w:rPr>
          <w:sz w:val="21"/>
          <w:szCs w:val="21"/>
        </w:rPr>
        <w:t>恤，正所谓爱美是女人的天性嘛！没想到误了大事，罪过，罪过。一会儿丽丽醒了，我可怎么交差呀！唉——还是先为这对冤家超渡吧！中西合壁，亲爱的主啊，请您为他们打开通往天国之路吧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朱丽叶醒，看到劳伦斯。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朱丽叶：啊！善良的修女，</w:t>
      </w:r>
      <w:r>
        <w:rPr>
          <w:sz w:val="21"/>
          <w:szCs w:val="21"/>
        </w:rPr>
        <w:t>Where is my darling ?</w:t>
      </w:r>
      <w:r>
        <w:rPr>
          <w:sz w:val="21"/>
          <w:szCs w:val="21"/>
        </w:rPr>
        <w:t>我的罗密欧呢</w:t>
      </w:r>
      <w:r>
        <w:rPr>
          <w:sz w:val="21"/>
          <w:szCs w:val="21"/>
        </w:rPr>
        <w:t>?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劳伦斯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个嘛</w:t>
      </w:r>
      <w:r>
        <w:rPr>
          <w:sz w:val="21"/>
          <w:szCs w:val="21"/>
        </w:rPr>
        <w:t>,</w:t>
      </w:r>
      <w:r>
        <w:rPr>
          <w:sz w:val="21"/>
          <w:szCs w:val="21"/>
        </w:rPr>
        <w:t>丽丽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来话长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种不可抗拒的力量阻止了我们的计划</w:t>
      </w:r>
      <w:r>
        <w:rPr>
          <w:sz w:val="21"/>
          <w:szCs w:val="21"/>
        </w:rPr>
        <w:t>,(</w:t>
      </w:r>
      <w:r>
        <w:rPr>
          <w:sz w:val="21"/>
          <w:szCs w:val="21"/>
        </w:rPr>
        <w:t>不禁低头看身上 的处理</w:t>
      </w:r>
      <w:r>
        <w:rPr>
          <w:sz w:val="21"/>
          <w:szCs w:val="21"/>
        </w:rPr>
        <w:t>T</w:t>
      </w:r>
      <w:r>
        <w:rPr>
          <w:sz w:val="21"/>
          <w:szCs w:val="21"/>
        </w:rPr>
        <w:t>恤</w:t>
      </w:r>
      <w:r>
        <w:rPr>
          <w:sz w:val="21"/>
          <w:szCs w:val="21"/>
        </w:rPr>
        <w:t>)</w:t>
      </w:r>
      <w:r>
        <w:rPr>
          <w:sz w:val="21"/>
          <w:szCs w:val="21"/>
        </w:rPr>
        <w:t>欧欧他永远地离开了我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他的精神永远活在我们心中。（喧闹声起）咦？丽丽，巡夜的人来了，我们快闪吧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朱丽叶：不，我不走，你走吧，我要留下来陪我相公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劳伦斯：唉！问世间情为何物，直叫人生死相许。既然你都这么说了，那我还是先走为妙（下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朱丽叶：（拿起水瓶）咦！相公，你好大的胃哦，全喝光了，一点儿都不留给我。在家吃饭时你就老和我抢，喝毒药你也改不了这臭毛病。还好，相公这里有把匕首，唉！可怜我这绝代佳人，今天就要命绝于此了，红颜薄命啊！相公，我来了。（自杀，倒下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随侍童上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侍童：就是这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甲：（用对讲机）报告</w:t>
      </w:r>
      <w:r>
        <w:rPr>
          <w:sz w:val="21"/>
          <w:szCs w:val="21"/>
        </w:rPr>
        <w:t>01</w:t>
      </w:r>
      <w:r>
        <w:rPr>
          <w:sz w:val="21"/>
          <w:szCs w:val="21"/>
        </w:rPr>
        <w:t>，报告</w:t>
      </w:r>
      <w:r>
        <w:rPr>
          <w:sz w:val="21"/>
          <w:szCs w:val="21"/>
        </w:rPr>
        <w:t>01</w:t>
      </w:r>
      <w:r>
        <w:rPr>
          <w:sz w:val="21"/>
          <w:szCs w:val="21"/>
        </w:rPr>
        <w:t>，凯普莱特家坟地发生了一起命案，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死亡，死因不明，请指示，请指示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旁白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明白，</w:t>
      </w:r>
      <w:r>
        <w:rPr>
          <w:sz w:val="21"/>
          <w:szCs w:val="21"/>
        </w:rPr>
        <w:t>01</w:t>
      </w:r>
      <w:r>
        <w:rPr>
          <w:sz w:val="21"/>
          <w:szCs w:val="21"/>
        </w:rPr>
        <w:t>明白，立刻封锁现场，寻找目击者。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甲：</w:t>
      </w:r>
      <w:r>
        <w:rPr>
          <w:sz w:val="21"/>
          <w:szCs w:val="21"/>
        </w:rPr>
        <w:t xml:space="preserve">02 </w:t>
      </w:r>
      <w:r>
        <w:rPr>
          <w:sz w:val="21"/>
          <w:szCs w:val="21"/>
        </w:rPr>
        <w:t>明白，</w:t>
      </w:r>
      <w:r>
        <w:rPr>
          <w:sz w:val="21"/>
          <w:szCs w:val="21"/>
        </w:rPr>
        <w:t>02</w:t>
      </w:r>
      <w:r>
        <w:rPr>
          <w:sz w:val="21"/>
          <w:szCs w:val="21"/>
        </w:rPr>
        <w:t>明白。（对巡丁乙、丙等）包围现场，　监证科的赶快拍照取证。其他人等去周围找目击者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乙：（嗑巴）报——报——报——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丙：告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乙：这是罗密欧的仆——仆——仆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丙：人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乙：我们看见他躲在墓——墓——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丙：（不奈烦地）唉呀，地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乙：我知道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丙：知道你倒是说出来呀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乙：哼！还有个修女，神色慌张地从墓地跑——跑——跑——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丙：出来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乙：（瞪丙一眼）就都被我们拿——拿——拿（丙刚要接，被乙捂住嘴）阿就，下了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甲：哎哟，可说完了，就你这样的，得费我们局里多少话费呀！好了，好了，把人带走，收场。（众人下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半路上，亲王上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（上海普通话）一大清早的，吵什么吵。让不让人睡觉啊！（边走边打哈欠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凯普莱特夫妇（朱丽叶的父母）上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凯普莱特：外边这是咋的了，乱哄哄的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凯普莱特夫人：就是，咋都往咱家坟地跑呢？莫非那挖出金子了？俺就说你家老爷子死前儿，带了不少宝贝在坟里，你就不信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上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发生什么事情了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乙：王爷，帕里斯伯爵和罗密欧都挂了，死了两天的朱丽叶好象炸尸了，身上还热着，又被人杀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走，咱们去现场看看（率众至朱丽叶墓室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凯普莱特：哎呀！孩子她妈，看咱闺女咋出这么多的血呢？一定和这该死的罗密欧有关。（踢罗一脚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凯普莱特夫人：（痛哭）小丽呀！我的儿呀！没了你，娘可咋活呀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蒙太古：小欧呀，你怎么也比我这白发人先走呢，你这个不孝的东西，把我的棺材板钱都拿去养鸡，现在你死了，谁给我养老送终啊！（哭，以帕拭泪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哎哟！不要哭了，真是烦死人了，咱们先把事情弄清楚，再哭不迟嘛！（问巡丁）找到什么线索吗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乙：这儿有一个修——修——修——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丙：（抢上前）哎呀，我说吧，这儿有一个修女和一个罗密欧的仆人，他们都有重大嫌疑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那好，咱们打道回府，升堂办案。（率众人下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至县衙大堂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升堂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众巡丁：威——武——（其中一个嗑吧慢半拍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（拍惊堂木）带犯罪嫌疑人劳伦斯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巡丁甲：带犯罪嫌疑人劳伦斯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劳伦斯被押上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把你所知道的都说出来吧，坦白从宽，抗拒从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劳伦斯：大人啊，冤枉啊！（本地话）人不是我杀的呀！我是这么美丽善良怎么会杀人呢？事情是这样的，欧欧和丽丽本是郎才女貌，天生一对。上帝他老人家说君子要成人之美，所以我为他们主持了婚礼。谁知天有不测风云，丽丽被逼婚，她来求我帮她，那样子真是好可怜哦！上帝他老人家又说，助人为快乐之本，所以我给了她祖传密制的安眠药，让她假死。谁知道这缺心眼的欧欧竟信以为真，自杀了。唉！都怪我，为了一个小小的意外，（看了看</w:t>
      </w:r>
      <w:r>
        <w:rPr>
          <w:sz w:val="21"/>
          <w:szCs w:val="21"/>
        </w:rPr>
        <w:t>T</w:t>
      </w:r>
      <w:r>
        <w:rPr>
          <w:sz w:val="21"/>
          <w:szCs w:val="21"/>
        </w:rPr>
        <w:t>恤）才没能阻止他。上帝啊，宽恕我吧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唉，可惜，可惜啊！修女呀！你也甭自责了，下去吧（劳伦斯下）下一个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鲍尔萨泽被押上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鲍尔萨泽：俺家少爷是个好人呀！咋这么命短呢！刚才他还给俺一大笔钱让俺好好过下辈子，这咋说没就没了呢？（拭泪）对了，这还有封遗书，让俺给俺家老爷的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呈上来吧！（取出信，超快速扫了一遍）下去吧，还有谁，赶快上来吧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侍童上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侍童：王爷，您不知道，刚刚我们主子和那姓罗的小子决斗，那才叫精彩。真是刀光剑影，天昏地暗。可惜我主子有点背，不幸被刺，我当时要打</w:t>
      </w:r>
      <w:r>
        <w:rPr>
          <w:sz w:val="21"/>
          <w:szCs w:val="21"/>
        </w:rPr>
        <w:t>110</w:t>
      </w:r>
      <w:r>
        <w:rPr>
          <w:sz w:val="21"/>
          <w:szCs w:val="21"/>
        </w:rPr>
        <w:t>。谁知忘记带手机，所以只能跑去公安局了后来的事我就不知道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原来是这样，你也下去吧。现在休庭，待合议后结案陈词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亲王与巡丁聚在一起讨论一番，不过五秒钟后马上散开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其他人都上来吧，我要作结案陈词（众人上，手持一纸，念）由于本法官明察秋毫，断案如神，终于把这个千古悬案轻而易举地弄个水落石出。罗密欧与朱丽叶本是天生的一对才子佳人，可惜却生在两个仇人家，遂遭父母的强烈阻挠，硬将朱丽叶许给帕里斯。朱丽叶被逼无奈，只好装死，刚刚是罗密欧与帕里斯单挑，帕里斯输了，罗密欧也为情自杀。朱丽叶醒来，悲恸欲绝，遂也自杀，真是太可怜了。都是你们这两家父母干的好事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凯普莱特：啊！都是我的错，（抱住蒙太古）大哥呀，要不是当年我们为争一块臭豆腐结了怨，也不至于有现在这样的结果啊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蒙太古：大兄弟，啥都别说了，都是臭豆腐惹的祸。走，上俺家喝两盅酒去。翠花，上酸菜！（众人下，只剩巡丁和亲王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亲王：（唱，套用小白菜的曲调）“清晨带来凄凉和解，太阳也在云中躲。大家回去，发声感慨，该恕该罚，再听宣判。古往今来，离合悲欢，谁曾见过，哀怨辛酸……（率巡丁下）走了，伤心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后来罗密欧与朱丽叶在天堂相会，过着幸福的生活。帕里斯沦落成乞丐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娘子，我们到那边去坐坐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搀着朱丽叶坐下，乞丐上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乞丐：大爷，给点钱吧！（掏出几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钱纸币）大爷，我家上有老下有小，有好几口人等着我养呢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娘子，看他这么可怜，多给他一点吧！（又掏出几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钱纸币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乞丐：大爷，我家还有一条小狗没吃饭呢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罗密欧把钱全给乞丐，乞丐退下，在角落张望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看，又有流星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朱丽叶：在哪里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在这里。（从口袋拿出一枚钻戒，刚要戴上。乞丐跑出来抢走钻戒下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罗密欧：把戒指还给我。娘子，你等着，我去追我的戒指。（下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朱丽叶：相公，等等我。（下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～～全剧终～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08:00Z</dcterms:created>
  <dc:creator>wlw</dc:creator>
  <dc:description/>
  <dc:language>en-US</dc:language>
  <cp:lastModifiedBy>wlw</cp:lastModifiedBy>
  <dcterms:modified xsi:type="dcterms:W3CDTF">2004-08-02T13:09:00Z</dcterms:modified>
  <cp:revision>1</cp:revision>
  <dc:subject/>
  <dc:title>罗密欧与朱立叶（课本剧）</dc:title>
</cp:coreProperties>
</file>