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童话般的太空城》教案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受作者对科技发展的美好愿望和乐观态度。了解科幻作品以科学知识为依据，借助想象创作作品的方法；懂得科幻写作的两个要素：科学知识和想象力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说明性语言表达的准确性；感受科学的说明方法在文中的表达作用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一、 </w:t>
      </w:r>
      <w:r>
        <w:rPr>
          <w:rFonts w:ascii="宋体;SimSun" w:hAnsi="宋体;SimSun" w:cs="宋体;SimSun"/>
          <w:szCs w:val="21"/>
        </w:rPr>
        <w:t xml:space="preserve"> 揭示课题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单元的主题：科幻天地。科学幻想作品的根基立于科学，表现魅力源于艺术，关键突出一个“幻”字，即想象力、预测力的展现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今天，我们就先来学习一篇“童话般的太空城”，介绍作者：莫幼群，选自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漫游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»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二、 </w:t>
      </w:r>
      <w:r>
        <w:rPr>
          <w:rFonts w:ascii="宋体;SimSun" w:hAnsi="宋体;SimSun" w:cs="宋体;SimSun"/>
          <w:szCs w:val="21"/>
        </w:rPr>
        <w:t xml:space="preserve"> 学习课文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朗读课文，按照课文的内容给课文分分段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第一段：</w:t>
      </w:r>
      <w:r>
        <w:rPr>
          <w:rFonts w:cs="宋体;SimSun" w:ascii="宋体;SimSun" w:hAnsi="宋体;SimSun"/>
          <w:szCs w:val="21"/>
        </w:rPr>
        <w:t>1——5     “</w:t>
      </w:r>
      <w:r>
        <w:rPr>
          <w:rFonts w:ascii="宋体;SimSun" w:hAnsi="宋体;SimSun" w:cs="宋体;SimSun"/>
          <w:szCs w:val="21"/>
        </w:rPr>
        <w:t>飞”向太空城的基本条件——空天飞机的制造原理、功能和优越性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第二段：</w:t>
      </w:r>
      <w:r>
        <w:rPr>
          <w:rFonts w:cs="宋体;SimSun" w:ascii="宋体;SimSun" w:hAnsi="宋体;SimSun"/>
          <w:szCs w:val="21"/>
        </w:rPr>
        <w:t>6——</w:t>
      </w:r>
      <w:r>
        <w:rPr>
          <w:rFonts w:ascii="宋体;SimSun" w:hAnsi="宋体;SimSun" w:cs="宋体;SimSun"/>
          <w:szCs w:val="21"/>
        </w:rPr>
        <w:t>最后    对“太空城”形砖、具体设施、居民生活、娱乐、气候、工农业生产等作详细介绍。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、  学习第一段，完成表格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347"/>
        <w:gridCol w:w="3479"/>
      </w:tblGrid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去太空站的方法</w:t>
            </w:r>
          </w:p>
        </w:tc>
        <w:tc>
          <w:tcPr>
            <w:tcW w:w="3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来去太空城的方法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载工具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天飞机</w:t>
            </w:r>
          </w:p>
        </w:tc>
        <w:tc>
          <w:tcPr>
            <w:tcW w:w="3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天飞机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点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搭载在火箭上，火箭把它送入轨道，它启动自己的发动机，完成飞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完成任务后，它可以飞回地球，经过检修，它可以承担下一次任务，节约了大量费用。</w:t>
            </w:r>
          </w:p>
        </w:tc>
        <w:tc>
          <w:tcPr>
            <w:tcW w:w="3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起飞：水平起飞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发动机：有几种不同功能的组合，可以适应不同高度和不同速度的需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速度：是音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通过比较、举数据的方法说明事物的特征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第二段，完成表格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6471"/>
      </w:tblGrid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及使用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像一个巨大的摩托车轮，车轮朝上，连着的车轴朝下。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像地球一样，可以自转，也可以绕太阳公转。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与热的供应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圆环壁上的窗口的关闭，调节阳光的进入和控制热量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的出行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穿太空鞋增加重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穿鸟形服飘飞。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造板搭建出各种神话般的宫殿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设施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分齐全，生活十分以惬意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的精神生活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场正在上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«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闹天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演非常精彩。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场中的气候与灌溉降雨都是可以控制的，农作物长势良好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离居民区，绝不会构成污染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机制</w:t>
            </w:r>
          </w:p>
        </w:tc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了“避难所”，应对突发事故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解决以下问题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圆环里面别有一番天地”在文章起怎样的作用？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辨析加点字：“由于太空中没有白天和黑夜，所以窗口是可以调节的，只要调整采光窗的角度，就可以调节昼夜的长短。”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调节”是从数量上和程度上调整，使之适合要求，“窗口”仍然是窗口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调整”则是改变原有情况，使之适应要求，“昼夜”已经发生了变化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“调解”或“调整”造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三、 </w:t>
      </w:r>
      <w:r>
        <w:rPr>
          <w:rFonts w:ascii="宋体;SimSun" w:hAnsi="宋体;SimSun" w:cs="宋体;SimSun"/>
          <w:szCs w:val="21"/>
        </w:rPr>
        <w:t xml:space="preserve"> 练习表述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你对太空城最感兴趣的地方进行介绍，要求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适当运用文中的好词好句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展开想象，进一步完善太空城的建造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表格选自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精炼与博览</w:t>
      </w:r>
      <w:r>
        <w:rPr>
          <w:rFonts w:cs="宋体;SimSun" w:ascii="宋体;SimSun" w:hAnsi="宋体;SimSun"/>
          <w:szCs w:val="21"/>
        </w:rPr>
        <w:t>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1:00Z</dcterms:created>
  <dc:creator>fkl</dc:creator>
  <dc:description/>
  <cp:keywords>fkl</cp:keywords>
  <dc:language>en-US</dc:language>
  <cp:lastModifiedBy>USER</cp:lastModifiedBy>
  <dcterms:modified xsi:type="dcterms:W3CDTF">2008-11-06T13:11:00Z</dcterms:modified>
  <cp:revision>2</cp:revision>
  <dc:subject>fkl</dc:subject>
  <dc:title>fkl</dc:title>
</cp:coreProperties>
</file>