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童话般的太空城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元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激发学生的想象力和合乎逻辑的预测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培养学生热爱科学，对科学探索的精神，掌握一般科普常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科学发展可能带来的负面效应，知道科学与伦理的关系，理解科学技术要为人类发展服务的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培养阅读科学、科幻作品的兴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童话般的太空城》教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科幻作品以科学知识为依据，借助想象创作作品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培养科学知识和想象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品味说明性语言表达的准确性，感受科学的说明方法在文中的表达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认识科技是推动人类发展的动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重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课文的学习，培养学生合理而丰富的想象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感受和理解科幻作品的想象力和科学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引入课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描述自己想象中的太空世界以及太空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学习课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看课文当中的太空城是怎么样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预习的基础上，通读课文，了解课文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析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课文中的提到的太空城坐落在哪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坐落在离地球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万公里的轨道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它是什么形状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像一个巨大的摩托车轮，车轮朝上，连着的车轴向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它有多大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直径约为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米的大圆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那么太空城和地球有些什么异同点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明确：相同——既可以绕太阳旋转，自己也能够进行自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不同——太空城的圆环壁面上有许多透明材料作成的窗口，太阳光通过窗口给城市送来源源不断的光明和热量；还可以调节昼夜的长短；气候可任意调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 课文中作者向我们介绍了太空城里一些什么样的设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人造的土地；用轻巧的人造板搭出的房屋；农场；冶炼厂和制药厂，可以制造出地球上无法生产的物品；医院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园环里面别有一番天地”在文章中起到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知识拓展（事先布置预习，课堂讨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雪凌和阳子飞往太空城乘坐的飞机需要具备怎样的条件？这些条件哪些现在已经解决了，哪些正在试验过程中，需要哪些探索？查阅有关资料找出答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旅游公司要举办“太空城”一日游览活动，根据课文内容，安排旅游活动策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观看有关“宇宙太空”的科普节目，培养对科学的兴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课外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我们的未来生活》或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《我是小小宇航员》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11:00Z</dcterms:created>
  <dc:creator>fkl</dc:creator>
  <dc:description/>
  <cp:keywords>fkl</cp:keywords>
  <dc:language>en-US</dc:language>
  <cp:lastModifiedBy>USER</cp:lastModifiedBy>
  <dcterms:modified xsi:type="dcterms:W3CDTF">2008-11-06T13:11:00Z</dcterms:modified>
  <cp:revision>2</cp:revision>
  <dc:subject>fkl</dc:subject>
  <dc:title>fkl</dc:title>
</cp:coreProperties>
</file>