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习惯说》原文和译文</w:t>
      </w:r>
    </w:p>
    <w:p>
      <w:pPr>
        <w:pStyle w:val="Normal"/>
        <w:rPr/>
      </w:pPr>
      <w:r>
        <w:rPr/>
        <w:t>《习惯说》原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蓉少时，读书养晦堂之西偏一室。俯而读，仰而思；思有弗得，辄起绕室以旋。室有洼，经尺，浸淫日广。每履之，足苦踬焉。既久而遂安之。一日，父来室中，顾而笑曰：“一室之不治，何以天下家国为？”命童子取土平之。后蓉复履其地，蹶然以惊，如土忽隆起者，俯视地坦然，则既平矣。已而复然。又久而后安之。噫！习之中人甚矣哉！足之履平地，而不与洼适也，及其久，则洼者若平，至使久而即乎其故，则反窒焉而不宁。故君子之学，贵乎慎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</w:t>
      </w:r>
      <w:r>
        <w:rPr/>
        <w:t>养晦堂：刘蓉居室名，在湖南湘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2]</w:t>
      </w:r>
      <w:r>
        <w:rPr/>
        <w:t>浸（</w:t>
      </w:r>
      <w:r>
        <w:rPr/>
        <w:t>qīn</w:t>
      </w:r>
      <w:r>
        <w:rPr/>
        <w:t>侵）淫：渐渐扩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3]</w:t>
      </w:r>
      <w:r>
        <w:rPr/>
        <w:t>中（</w:t>
      </w:r>
      <w:r>
        <w:rPr/>
        <w:t>zhòng</w:t>
      </w:r>
      <w:r>
        <w:rPr/>
        <w:t>众）人：击中、深入于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蓉（</w:t>
      </w:r>
      <w:r>
        <w:rPr/>
        <w:t>1816--1873</w:t>
      </w:r>
      <w:r>
        <w:rPr/>
        <w:t>），清代文学家。“蓉”一作“容”。字孟蓉，号霞仙。湖南湘乡人。诸生出身。曾在乡办团练，从曾国藩在江西与太平军作战。同治元年（</w:t>
      </w:r>
      <w:r>
        <w:rPr/>
        <w:t>1862</w:t>
      </w:r>
      <w:r>
        <w:rPr/>
        <w:t>）任四川布政使，同年石达开军入川，奉命赴前敌督战。石大败，自投清营，他将其槛送成都，酷刑处死。次年调升陕西巡抚，督办全陕军务。后为张宗禹所部西捻军所败，革职回家。著有《养晦堂诗文集》、《思耕录疑义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代文学家刘蓉年少时在养晦堂西侧一间屋子里读书。他专心致志，遇到不懂地方就仰头思索，想不出答案便在屋内踱来踱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屋有处洼坑，每经过，刘蓉总要被绊一下。起初，他感到很别扭，时间一长也习惯了，再走那里就同走平地一样安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蓉父亲发现这屋地面的洼坑，笑着对刘蓉说：“你连一间屋子都不能治理，还能治理国家么？”随后叫仆童将洼坑填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走后，刘蓉读书思索问题又在屋里踱起步来，走到原来洼坑处，感觉地面突然凸起一块，他心里一惊，低头看，地面却是平平整整，他别扭地走了许多天才渐渐习惯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蓉不禁感慨道：“习之中心甚矣哉！……故君子之学，贵乎慎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意思是说：一个人学习时，初始阶段的习惯非常重要</w:t>
      </w:r>
      <w:r>
        <w:rPr/>
        <w:t>,</w:t>
      </w:r>
      <w:r>
        <w:rPr/>
        <w:t>君子求学，贵在慎重地对待开始阶段的习惯养成。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5:00Z</dcterms:created>
  <dc:creator>fkl</dc:creator>
  <dc:description/>
  <dc:language>en-US</dc:language>
  <cp:lastModifiedBy>USER</cp:lastModifiedBy>
  <dcterms:modified xsi:type="dcterms:W3CDTF">2008-10-28T14:35:00Z</dcterms:modified>
  <cp:revision>2</cp:revision>
  <dc:subject/>
  <dc:title>fkl</dc:title>
</cp:coreProperties>
</file>