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10</w:t>
      </w:r>
      <w:r>
        <w:rPr/>
        <w:t>月份九年级工作阶段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学已有两个月了，现就前一段的工作作小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好四个方面的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统一思想，明确中考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的教学质量是全社会关注的焦点，中考升学率的高低，直接关系学校的声誉，对学校招生起着至关重要的作用，在我校尤为突出，因此学校领导极为重视。新校长上任后，审时度势，在千头万绪中，始终把九年级工作摆在重要的议事日程，全校第二次会议就是开九年级教师会。鉴于我校的实际情况，结合社会的需求，针对本届九年级，我校为确保质量有所突破，制定了切实可行的中考目标。全体教师武装了思想，统一了行动，早计划，早安排。班主任也多次召开主题班会或利用读谈时间，让每一位学生畅谈自己的升学目标，鼓舞学生士气。有目标，就有方向；有思想，就有行动。两个月来，九年级师生团结一心，斗志昂扬，无私奉献，追求卓越，赢得了全校师生一致赞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抓好授新，提高课堂效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之行，始于足下。</w:t>
      </w:r>
      <w:r>
        <w:rPr>
          <w:rFonts w:eastAsia="Times New Roman"/>
        </w:rPr>
        <w:t xml:space="preserve"> </w:t>
      </w:r>
      <w:r>
        <w:rPr/>
        <w:t>课堂是主阵地，是提高教学质量的根本，因此，上好每一节课，落实每一个知识点是关键。校领导想方设法，采取多种措施促进课堂教学质量的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各备课组充分利用每周集体备课时间，统一进度，统一学案，统一测试；加强教法的研究，加强学法的指导，加强教学信息的反馈，落实每周教学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校领导多次随堂听课，查阅教师的备课、随堂练习，听后及时评课，为教师把脉。坚决杜绝教师不带教案上讲台，以此督导教师苦练内功，强化效率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专家上门，与名校交流，实行“请进来，走出去”战略。短短的一个多月，请教研室专家来校三次，听课</w:t>
      </w:r>
      <w:r>
        <w:rPr/>
        <w:t>8</w:t>
      </w:r>
      <w:r>
        <w:rPr/>
        <w:t>节；请</w:t>
      </w:r>
      <w:r>
        <w:rPr/>
        <w:t>xx</w:t>
      </w:r>
      <w:r>
        <w:rPr/>
        <w:t>中学名师来校，听课</w:t>
      </w:r>
      <w:r>
        <w:rPr/>
        <w:t>15</w:t>
      </w:r>
      <w:r>
        <w:rPr/>
        <w:t>节；</w:t>
      </w:r>
      <w:r>
        <w:rPr/>
        <w:t>9</w:t>
      </w:r>
      <w:r>
        <w:rPr/>
        <w:t>月</w:t>
      </w:r>
      <w:r>
        <w:rPr/>
        <w:t>24</w:t>
      </w:r>
      <w:r>
        <w:rPr/>
        <w:t>日，全体初中教师到</w:t>
      </w:r>
      <w:r>
        <w:rPr/>
        <w:t>xx</w:t>
      </w:r>
      <w:r>
        <w:rPr/>
        <w:t>中学听名师讲课，参与教研组评课。老师们亲身感受了专家名师风采，体验了一堂好课给人带来的愉悦，极大地激发了教师研教的热情，为提高课堂效率，提升教学水平，指明了方向，找准了门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摸清学情，做实治跛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届毕业生是建校以来，人数最少，生源质量最差的一届，对照学校升学目标，任务重，压力大。第一次月考成绩揭晓后，校领导认真分析学生的考试成绩，发现学生总分严重偏低，各科成绩极不平衡，尖子不尖，跛脚多。比如年级第一的</w:t>
      </w:r>
      <w:r>
        <w:rPr/>
        <w:t>xx</w:t>
      </w:r>
      <w:r>
        <w:rPr/>
        <w:t>同学数学分数只有</w:t>
      </w:r>
      <w:r>
        <w:rPr/>
        <w:t>98</w:t>
      </w:r>
      <w:r>
        <w:rPr/>
        <w:t>分，九（</w:t>
      </w:r>
      <w:r>
        <w:rPr/>
        <w:t>2)</w:t>
      </w:r>
      <w:r>
        <w:rPr/>
        <w:t>班的</w:t>
      </w:r>
      <w:r>
        <w:rPr/>
        <w:t>xx</w:t>
      </w:r>
      <w:r>
        <w:rPr/>
        <w:t>语文严重偏低，还有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19</w:t>
      </w:r>
      <w:r>
        <w:rPr/>
        <w:t>名同学都有不同程度的跛脚，这些学生主要问题是少数学科暂时落后，一旦治好弱势学科，总成绩就会极大提升，为此校长果断决策，下大力气，落实治跛工作。一是要求任课教师记住这些学生的名字，在课堂上关注这些学生，不懂的知识随堂解决；二是利用小朝读晚辅导实行一对一帮差，找学生谈心，了解学习上的不足，夯实每一个知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朝读辅导中做得最好的教师有</w:t>
      </w:r>
      <w:r>
        <w:rPr/>
        <w:t>xx</w:t>
      </w:r>
      <w:r>
        <w:rPr/>
        <w:t>，提前到班，没有缺一节，没有迟到一次，还有</w:t>
      </w:r>
      <w:r>
        <w:rPr/>
        <w:t>xxxx</w:t>
      </w:r>
      <w:r>
        <w:rPr/>
        <w:t>等老师按时到班，指导学生读书；</w:t>
      </w:r>
      <w:r>
        <w:rPr/>
        <w:t>xx</w:t>
      </w:r>
      <w:r>
        <w:rPr/>
        <w:t>老师每个晚自习前在九（</w:t>
      </w:r>
      <w:r>
        <w:rPr/>
        <w:t>1</w:t>
      </w:r>
      <w:r>
        <w:rPr/>
        <w:t>）班挤占</w:t>
      </w:r>
      <w:r>
        <w:rPr/>
        <w:t>20</w:t>
      </w:r>
      <w:r>
        <w:rPr/>
        <w:t>分钟全班辅导；在晚自习后辅导中</w:t>
      </w:r>
      <w:r>
        <w:rPr/>
        <w:t>xx</w:t>
      </w:r>
      <w:r>
        <w:rPr/>
        <w:t>等老师按时印制小试卷，</w:t>
      </w:r>
      <w:r>
        <w:rPr/>
        <w:t>xx</w:t>
      </w:r>
      <w:r>
        <w:rPr/>
        <w:t>等老师找学生个别谈心，耐心辅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跛工作尽管时间短，但学生的收益很大，在第二三次月考中，</w:t>
      </w:r>
      <w:r>
        <w:rPr/>
        <w:t>xx</w:t>
      </w:r>
      <w:r>
        <w:rPr/>
        <w:t>等同学进步较大，名次上升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强化管理，凸现过程效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过程不一定有好的结果，但不好的过程绝对没有一个好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强化对课辅资料和测试的管理。期初，各备课组精心选好辅导资料，年级认真审阅测试卷。毕业班的学习时间是有限的，学校反对“题海战术”，理科的周周练，文科的单元测试卷都要求教师大量搜集资料，对照黄冈市的中考要求，精选，精练，做后精讲精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强化对老师的管理。两个月来，行政领导班主任只休息三天（月假在内），每天破晓而出，</w:t>
      </w:r>
      <w:r>
        <w:rPr/>
        <w:t>5</w:t>
      </w:r>
      <w:r>
        <w:rPr/>
        <w:t>点</w:t>
      </w:r>
      <w:r>
        <w:rPr/>
        <w:t>30</w:t>
      </w:r>
      <w:r>
        <w:rPr/>
        <w:t>天还未亮就到班，晚上</w:t>
      </w:r>
      <w:r>
        <w:rPr/>
        <w:t>10</w:t>
      </w:r>
      <w:r>
        <w:rPr/>
        <w:t>后才回家。校长来校后第一趟路是从九年级教室经过，他以实际行动感染着全体老师。在他的带领下，许多老师放弃了与家人团聚的机会，更不用说有时间走亲访友，对此没有一个教师有半句怨言。学生对此也深有感触，</w:t>
      </w:r>
      <w:r>
        <w:rPr/>
        <w:t>xx</w:t>
      </w:r>
      <w:r>
        <w:rPr/>
        <w:t>同学说：“有这样象父母一般的老师在我们身边，我们还有什么理由不用心学习呢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强化学生管理，狠抓班风、学风建设。学校行政领导及各班班主任加大巡查力度，在学生中以弘扬正气，正面引导为主，努力形成一种健康向上的班风，为学生学习生活创造了良好的环境。实行班主任教师跟班制，全体教师总动员，针对不同等次的学生分别提出不同的要求，不放弃一名学生，注重因材施教，努力形成一种积极向上、拼搏求实的学习风气。两个月来，九（</w:t>
      </w:r>
      <w:r>
        <w:rPr/>
        <w:t>1</w:t>
      </w:r>
      <w:r>
        <w:rPr/>
        <w:t>）班班风正，学风浓，学生学习的主动性和积极性很强，个个拼劲十足，在三次考试中独占鳌头。九（</w:t>
      </w:r>
      <w:r>
        <w:rPr/>
        <w:t>2</w:t>
      </w:r>
      <w:r>
        <w:rPr/>
        <w:t>）班班主任上任后从整顿班风入手，及时制止不良风气的滋生蔓延，极力扭转学生行为懒散学习动力不足的被动局面，天天有小结，天天有警示语，学生在思想上、学习上的变化可以说是一天一个样，在短时内就形成了良好的班风、学风，如今学生信心百倍，全身心地投入到了学习之中。九（</w:t>
      </w:r>
      <w:r>
        <w:rPr/>
        <w:t>3</w:t>
      </w:r>
      <w:r>
        <w:rPr/>
        <w:t>）班班主任做工作细致入微，从解剖学生思想灵魂入手，以“九年磨一剑，中考我咋办”教导学生警醒自己，不要虚度光阴，不要浪费钱财。他早晨第一个到班，晚上与学生同睡，持之以恒。现在的学生情绪稳定，课堂纪律较好，学生也有了上进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方面不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尽管我们在不断努力，但学生的学习成绩与外校相比仍然有很大的差距，要想完成中考任务，依然十分困难。原因是多方面的，生源质量不高，教师的教学水平不高，学校相关的教学硬件不足，教师任务繁重效率低下等等。希望学校能竭尽所能，考虑周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家校联系不够。由于学生的家长多外出打工，加上家长的素质参差不齐，我校相当一部分学生的家长并不关心学生的学习过程，不真正的了解子女的学习情况，一旦中考失误，就把所有的责任推给学校。在以后的家校联系上，学校和班级都要采取相关的措施，召开家长会或采用电话联系和个别沟通的方式，及时传递交流学生在校在家的学习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领导，各位老师，有校董事会作坚强后盾，有校委会的正确领导，有校长的英明决策，有全校老师的大力支持，我相信只要我们九年级师生同舟共济、克难奋进，明年的中考将会更加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0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3:00Z</dcterms:created>
  <dc:creator>fkl</dc:creator>
  <dc:description/>
  <dc:language>en-US</dc:language>
  <cp:lastModifiedBy>USER</cp:lastModifiedBy>
  <dcterms:modified xsi:type="dcterms:W3CDTF">2008-10-20T05:13:00Z</dcterms:modified>
  <cp:revision>2</cp:revision>
  <dc:subject/>
  <dc:title>fkl</dc:title>
</cp:coreProperties>
</file>