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劳山道士》知识精讲</w:t>
      </w:r>
    </w:p>
    <w:p>
      <w:pPr>
        <w:pStyle w:val="Normal"/>
        <w:rPr/>
      </w:pPr>
      <w:r>
        <w:rPr/>
        <w:t>【基础知识精讲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需掌握的字的读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邑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笈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蒲团（</w:t>
      </w:r>
      <w:r>
        <w:rPr/>
        <w:t>p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稽首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樵（</w:t>
      </w:r>
      <w:r>
        <w:rPr/>
        <w:t>qi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分赉（</w:t>
      </w:r>
      <w:r>
        <w:rPr/>
        <w:t>l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盎（</w:t>
      </w:r>
      <w:r>
        <w:rPr/>
        <w:t>à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釂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樽（</w:t>
      </w:r>
      <w:r>
        <w:rPr/>
        <w:t>z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挹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箸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霓裳（</w:t>
      </w:r>
      <w:r>
        <w:rPr/>
        <w:t>ní chá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饯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杳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揶揄（</w:t>
      </w:r>
      <w:r>
        <w:rPr/>
        <w:t>yé yú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蒲松龄，字留仙，又字剑臣，别号柳泉居士，世称聊斋先生。淄川（今山东省淄博市）人。生于一六四○年，卒于公元一七一五年。早岁有文名，屡试不第，七十一岁始成贡生。中年时期，曾随孙蕙在宝应作幕宾数年，后居乡以授徒自给。工于诗文，善制俚曲。曾以二十年左右时间，写成小说集《聊斋志异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聊斋志异》十六卷，凡四百余篇。托笔于虚幻想像，借谈狐说鬼以讽喻当时社会现实，影响很大。由于作者的思想局限，故小说中常有陈腐的封建说教和因果报应等迷信色彩。此外还著有《聊斋诗文集》、《日用俗字》、《农桑经》、《聊斋俚曲集》等数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蒲松龄生活的时代，正是民族矛盾、阶级矛盾比较尖锐的时代，清朝的思想统治空前严酷。作者由于科场失意，生活贫困，深知人民群众的疾苦。对科举制度的弊端、官场的腐败、社会的黑暗较深的体察，激发了他愤世嫉俗的感情，积</w:t>
      </w:r>
      <w:r>
        <w:rPr/>
        <w:t>20</w:t>
      </w:r>
      <w:r>
        <w:rPr/>
        <w:t>年时间写成《聊斋志异》，寄托孤愤，借以抨击和讽刺当时社会中的种种黑暗现象，曲折地表达了人民群众的理想和愿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课文注释及译文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可以分为两层：第一层（邑有王生……负笈往游），写有一姓王的书生年纪轻轻就爱慕道术。介绍了故事的起因。因为这书生乃官宦世家后代，整日想入非非，成神成道，所以一听说崂山有道，才马上去游历。这一层隐含着当时官场的腐败，人们迷信的思想成风，也说明当时社会一些人颓废萎靡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登一顶……遂留观中），写姓王的书生从见师到拜师，直至被留观中的过程。这一层通过简单的景物描写，人物神情仪态的描写，以及语言对话描写等方式，写出了道士们超凡脱俗的生活，和王生急迫要求留在观中的决心。道士讲的富有玄机的道理和仪态清爽高迈的神情，以及众多门人，全部都引诱着王生。这一层写王生初进观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层主要写王生本是一名衣来伸手，饭来张口的文弱书生，怎能忍受这般非人的磨难呢？遂起回家的念头。这就为本文最后道出王生真正想成仙成道的原因埋下了伏笔。（他成仙成道的心术不正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段可分为三层：第一层是第一句话：“一夕归，见二人与师共酌。”这一层是总述，傍晚有客人来和师傅饮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日已暮……如影之在镜中），本层着重写师傅与客人的仙道之术，以及众人们尽情享乐的情景。从另一面我们也看到了当时的社会状态，人们存在着的消极颓废，很少关心社会现实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（移时……归念遂息），写客去，众人饮足回去歇息的情况。由于王生看到了师傅的仙道，遂打消了回家的念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是从时间的先后顺序进行划分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段分为三层：第一层（“又一月”……“明早当遣汝行”），写王生不堪其苦，向师傅辞行。王生本是一个纨绔子弟，哪能受得了这般苦楚呢？事情是明显摆在面前的，师傅自然是“笑”而遣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“王曰”……“道士笑而允之”），写王生请求师傅传一小术，师傅答应了。王生此行目的并未达到，当然不死心，于是临走请求师傅授术，也不负此来也。师傅同样是“笑”而允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（“乃传以诀”……“遣之归”），师傅传授王生入壁术，但告诫他：“归宜洁持，否则不验。”心不正，术就不灵。这一层为下文王生心术不正的行为作了铺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层写王生由于心术不正，自食其果，被撞得是“额上坟起，如巨卵焉”，出尽了洋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文章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共五段，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，一世家子弟王生听说求仙学道能使人得到好处，因此跑去崂山求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～</w:t>
      </w:r>
      <w:r>
        <w:rPr/>
        <w:t>4</w:t>
      </w:r>
      <w:r>
        <w:rPr/>
        <w:t>段），写王生因吃不了苦，学不成道，求之一术也足矣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5</w:t>
      </w:r>
      <w:r>
        <w:rPr/>
        <w:t>段），写王生因心术不正，自食其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写作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构思奇巧，意蕴深长的讽刺小说。小说中的王生一心追求享受，但却“不堪其苦”，不肯付出艰苦的劳动，结果是尽出洋相、自食其果。小说通过王生的经历告诉人们，不可做心术不正的投机取巧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疑难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薄：迫近</w:t>
      </w:r>
      <w:r>
        <w:rPr>
          <w:rFonts w:eastAsia="Times New Roman"/>
        </w:rPr>
        <w:t xml:space="preserve">  </w:t>
      </w:r>
      <w:r>
        <w:rPr/>
        <w:t>例句：薄暮毕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杳：不见踪影</w:t>
      </w:r>
      <w:r>
        <w:rPr>
          <w:rFonts w:eastAsia="Times New Roman"/>
        </w:rPr>
        <w:t xml:space="preserve">  </w:t>
      </w:r>
      <w:r>
        <w:rPr/>
        <w:t>例句：则道士独坐而客杳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虚：空</w:t>
      </w:r>
      <w:r>
        <w:rPr>
          <w:rFonts w:eastAsia="Times New Roman"/>
        </w:rPr>
        <w:t xml:space="preserve">  </w:t>
      </w:r>
      <w:r>
        <w:rPr/>
        <w:t>例句：虚若无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揶揄：嘲笑</w:t>
      </w:r>
      <w:r>
        <w:rPr>
          <w:rFonts w:eastAsia="Times New Roman"/>
        </w:rPr>
        <w:t xml:space="preserve">  </w:t>
      </w:r>
      <w:r>
        <w:rPr/>
        <w:t>例句：妻揶揄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八、多音多义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九、形似字辨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、一词多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一、重点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堪：忍受</w:t>
      </w:r>
      <w:r>
        <w:rPr>
          <w:rFonts w:eastAsia="Times New Roman"/>
        </w:rPr>
        <w:t xml:space="preserve">  </w:t>
      </w:r>
      <w:r>
        <w:rPr/>
        <w:t>例句：不堪其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鉴：镜子，这里当“照”讲</w:t>
      </w:r>
      <w:r>
        <w:rPr>
          <w:rFonts w:eastAsia="Times New Roman"/>
        </w:rPr>
        <w:t xml:space="preserve">  </w:t>
      </w:r>
      <w:r>
        <w:rPr/>
        <w:t>例句：光鉴毫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盈：满</w:t>
      </w:r>
      <w:r>
        <w:rPr>
          <w:rFonts w:eastAsia="Times New Roman"/>
        </w:rPr>
        <w:t xml:space="preserve">  </w:t>
      </w:r>
      <w:r>
        <w:rPr/>
        <w:t>例句：初不盈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谙：熟悉</w:t>
      </w:r>
      <w:r>
        <w:rPr>
          <w:rFonts w:eastAsia="Times New Roman"/>
        </w:rPr>
        <w:t xml:space="preserve">  </w:t>
      </w:r>
      <w:r>
        <w:rPr/>
        <w:t>例句：未请此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顾：看</w:t>
      </w:r>
      <w:r>
        <w:rPr>
          <w:rFonts w:eastAsia="Times New Roman"/>
        </w:rPr>
        <w:t xml:space="preserve">  </w:t>
      </w:r>
      <w:r>
        <w:rPr/>
        <w:t>例句：惊顾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授：交给</w:t>
      </w:r>
      <w:r>
        <w:rPr>
          <w:rFonts w:eastAsia="Times New Roman"/>
        </w:rPr>
        <w:t xml:space="preserve">  </w:t>
      </w:r>
      <w:r>
        <w:rPr/>
        <w:t>例句：授以斧，使随众采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故：本来</w:t>
      </w:r>
      <w:r>
        <w:rPr>
          <w:rFonts w:eastAsia="Times New Roman"/>
        </w:rPr>
        <w:t xml:space="preserve">  </w:t>
      </w:r>
      <w:r>
        <w:rPr/>
        <w:t>例句：邑有王生，行七，故家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二、重点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甚：非常地</w:t>
      </w:r>
      <w:r>
        <w:rPr>
          <w:rFonts w:eastAsia="Times New Roman"/>
        </w:rPr>
        <w:t xml:space="preserve">  </w:t>
      </w:r>
      <w:r>
        <w:rPr/>
        <w:t>例句：登一顶，有观宇，甚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毕：全、都</w:t>
      </w:r>
      <w:r>
        <w:rPr>
          <w:rFonts w:eastAsia="Times New Roman"/>
        </w:rPr>
        <w:t xml:space="preserve">  </w:t>
      </w:r>
      <w:r>
        <w:rPr/>
        <w:t>例句：薄暮毕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俱：全都</w:t>
      </w:r>
      <w:r>
        <w:rPr>
          <w:rFonts w:eastAsia="Times New Roman"/>
        </w:rPr>
        <w:t xml:space="preserve">  </w:t>
      </w:r>
      <w:r>
        <w:rPr/>
        <w:t>例句：王俱与稽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俄顷：一会儿</w:t>
      </w:r>
      <w:r>
        <w:rPr>
          <w:rFonts w:eastAsia="Times New Roman"/>
        </w:rPr>
        <w:t xml:space="preserve">  </w:t>
      </w:r>
      <w:r>
        <w:rPr/>
        <w:t>例句：俄顷，月明辉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而：表连接</w:t>
      </w:r>
      <w:r>
        <w:rPr>
          <w:rFonts w:eastAsia="Times New Roman"/>
        </w:rPr>
        <w:t xml:space="preserve">  </w:t>
      </w:r>
      <w:r>
        <w:rPr/>
        <w:t>例句：素发垂领而神观爽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勿：不要</w:t>
      </w:r>
      <w:r>
        <w:rPr>
          <w:rFonts w:eastAsia="Times New Roman"/>
        </w:rPr>
        <w:t xml:space="preserve">  </w:t>
      </w:r>
      <w:r>
        <w:rPr/>
        <w:t>例句：勿误樵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固：本来</w:t>
      </w:r>
      <w:r>
        <w:rPr>
          <w:rFonts w:eastAsia="Times New Roman"/>
        </w:rPr>
        <w:t xml:space="preserve">  </w:t>
      </w:r>
      <w:r>
        <w:rPr/>
        <w:t>例句：我固谓不能作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三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然：通“燃”</w:t>
      </w:r>
      <w:r>
        <w:rPr>
          <w:rFonts w:eastAsia="Times New Roman"/>
        </w:rPr>
        <w:t xml:space="preserve">  </w:t>
      </w:r>
      <w:r>
        <w:rPr/>
        <w:t>点燃</w:t>
      </w:r>
      <w:r>
        <w:rPr>
          <w:rFonts w:eastAsia="Times New Roman"/>
        </w:rPr>
        <w:t xml:space="preserve">  </w:t>
      </w:r>
      <w:r>
        <w:rPr/>
        <w:t>例句：门人然烛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见：通“现”</w:t>
      </w:r>
      <w:r>
        <w:rPr>
          <w:rFonts w:eastAsia="Times New Roman"/>
        </w:rPr>
        <w:t xml:space="preserve">  </w:t>
      </w:r>
      <w:r>
        <w:rPr/>
        <w:t>显现</w:t>
      </w:r>
      <w:r>
        <w:rPr>
          <w:rFonts w:eastAsia="Times New Roman"/>
        </w:rPr>
        <w:t xml:space="preserve">  </w:t>
      </w:r>
      <w:r>
        <w:rPr/>
        <w:t>例句：须眉毕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四、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去：句中义：离开</w:t>
      </w:r>
      <w:r>
        <w:rPr>
          <w:rFonts w:eastAsia="Times New Roman"/>
        </w:rPr>
        <w:t xml:space="preserve">  </w:t>
      </w:r>
      <w:r>
        <w:rPr/>
        <w:t>今义：往</w:t>
      </w:r>
      <w:r>
        <w:rPr>
          <w:rFonts w:eastAsia="Times New Roman"/>
        </w:rPr>
        <w:t xml:space="preserve">    </w:t>
      </w:r>
      <w:r>
        <w:rPr/>
        <w:t>例句：王果去墙数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鉴：句中义：照</w:t>
      </w:r>
      <w:r>
        <w:rPr>
          <w:rFonts w:eastAsia="Times New Roman"/>
        </w:rPr>
        <w:t xml:space="preserve">    </w:t>
      </w:r>
      <w:r>
        <w:rPr/>
        <w:t>今义：镜子</w:t>
      </w:r>
      <w:r>
        <w:rPr>
          <w:rFonts w:eastAsia="Times New Roman"/>
        </w:rPr>
        <w:t xml:space="preserve">  </w:t>
      </w:r>
      <w:r>
        <w:rPr/>
        <w:t>例句：光鉴毫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顾：句中义：看</w:t>
      </w:r>
      <w:r>
        <w:rPr>
          <w:rFonts w:eastAsia="Times New Roman"/>
        </w:rPr>
        <w:t xml:space="preserve">    </w:t>
      </w:r>
      <w:r>
        <w:rPr/>
        <w:t>今义：照顾</w:t>
      </w:r>
      <w:r>
        <w:rPr>
          <w:rFonts w:eastAsia="Times New Roman"/>
        </w:rPr>
        <w:t xml:space="preserve">  </w:t>
      </w:r>
      <w:r>
        <w:rPr/>
        <w:t>例句：惊顾之间，已复为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五、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奇：对……感到惊奇，形容词意动用法</w:t>
      </w:r>
      <w:r>
        <w:rPr>
          <w:rFonts w:eastAsia="Times New Roman"/>
        </w:rPr>
        <w:t xml:space="preserve">  </w:t>
      </w:r>
      <w:r>
        <w:rPr/>
        <w:t>例句：心奇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樵：打柴</w:t>
      </w:r>
      <w:r>
        <w:rPr>
          <w:rFonts w:eastAsia="Times New Roman"/>
        </w:rPr>
        <w:t xml:space="preserve">  </w:t>
      </w:r>
      <w:r>
        <w:rPr/>
        <w:t>名词作动词用</w:t>
      </w:r>
      <w:r>
        <w:rPr>
          <w:rFonts w:eastAsia="Times New Roman"/>
        </w:rPr>
        <w:t xml:space="preserve"> </w:t>
      </w:r>
      <w:r>
        <w:rPr/>
        <w:t>例句：勿误樵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六、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何术之求？宾语前置，应为“求之何术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为：（你）求取什么法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邑有王生，行七，故家子：判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为：本县有一位姓王的书生，在家行七，本来是世代做官人家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弟子数百里受业仙师：省略句，应为“弟子（自）数百里（而）受业（于）仙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为：弟子从数百里远的地方来到这里向仙师从业学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七、课后习题解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通过叙述，介绍人物的身世、身份，叙述事件的发生：“邑有王生，行七，故家子。少慕道，闻崂山多仙人，负笈往游。”展开故事情节。然后以王生的三次心理活动描写，使故事情节展开进而进入高潮。第一次：“过月余，手足重茧，……阴有归志。”第二次：“王窃欣慕，归念遂息。”第三次：“心不能待。”写出了一个纨绔子弟的投机取巧的本质。另有第</w:t>
      </w:r>
      <w:r>
        <w:rPr/>
        <w:t>3</w:t>
      </w:r>
      <w:r>
        <w:rPr/>
        <w:t>、</w:t>
      </w:r>
      <w:r>
        <w:rPr/>
        <w:t>4</w:t>
      </w:r>
      <w:r>
        <w:rPr/>
        <w:t>段的语言、外貌、情景、对话等描写，也使小说的情节推波助澜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故事内容概括：王生一心追求求仙学道，追求享受，可又不肯为之付出艰苦劳动，结果尽出洋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通过王生的经历告诉人们，不可做心术不正的投机取巧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授：交给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然：通“燃”，点燃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阅：经过、经历</w:t>
      </w:r>
      <w:r>
        <w:rPr>
          <w:rFonts w:eastAsia="Times New Roman"/>
        </w:rPr>
        <w:t xml:space="preserve">  </w:t>
      </w:r>
      <w:r>
        <w:rPr/>
        <w:t>樵：打柴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效：模仿</w:t>
      </w:r>
      <w:r>
        <w:rPr>
          <w:rFonts w:eastAsia="Times New Roman"/>
        </w:rPr>
        <w:t xml:space="preserve">  </w:t>
      </w:r>
      <w:r>
        <w:rPr/>
        <w:t>蓦然：突然</w:t>
      </w:r>
      <w:r>
        <w:rPr>
          <w:rFonts w:eastAsia="Times New Roman"/>
        </w:rPr>
        <w:t xml:space="preserve">  </w:t>
      </w:r>
      <w:r>
        <w:rPr/>
        <w:t>踣：跌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8:00Z</dcterms:created>
  <dc:creator>fkl</dc:creator>
  <dc:description/>
  <dc:language>en-US</dc:language>
  <cp:lastModifiedBy>USER</cp:lastModifiedBy>
  <dcterms:modified xsi:type="dcterms:W3CDTF">2008-10-22T15:58:00Z</dcterms:modified>
  <cp:revision>2</cp:revision>
  <dc:subject/>
  <dc:title>fkl</dc:title>
</cp:coreProperties>
</file>