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选修课程《中外戏剧名作欣赏》教学总结</w:t>
      </w:r>
    </w:p>
    <w:p>
      <w:pPr>
        <w:pStyle w:val="Normal"/>
        <w:rPr/>
      </w:pPr>
      <w:r>
        <w:rPr>
          <w:rFonts w:eastAsia="Times New Roman"/>
        </w:rPr>
        <w:t xml:space="preserve">    </w:t>
      </w:r>
      <w:r>
        <w:rPr/>
        <w:t>本学期</w:t>
      </w:r>
      <w:r>
        <w:rPr/>
        <w:t>15-19</w:t>
      </w:r>
      <w:r>
        <w:rPr/>
        <w:t>周，高二进行了选修课程《外国诗歌散文欣赏》的教学，课文内容如下：</w:t>
      </w:r>
    </w:p>
    <w:p>
      <w:pPr>
        <w:pStyle w:val="Normal"/>
        <w:rPr/>
      </w:pPr>
      <w:r>
        <w:rPr>
          <w:rFonts w:eastAsia="Times New Roman"/>
        </w:rPr>
        <w:t xml:space="preserve">       </w:t>
      </w:r>
      <w:r>
        <w:rPr/>
        <w:t>第一单元是希腊时代的戏剧名家索福克勒斯和他的代表作《俄狄浦斯王》。这部剧作是西方戏剧的里程碑。亚里士多德称这部悲剧是一个“典范”。主人公那种对于“真相”的蝎子式的叮问精神具有震撼人心的力量。教材以该剧为典型介绍了戏剧对于“完整性”的要求以及“悬念”、“冲突”、“高潮”、“结局”等结构性因素，结合第三场讲解了戏剧最具魅力的“突转”设置。</w:t>
      </w:r>
    </w:p>
    <w:p>
      <w:pPr>
        <w:pStyle w:val="Normal"/>
        <w:rPr/>
      </w:pPr>
      <w:r>
        <w:rPr>
          <w:rFonts w:eastAsia="Times New Roman"/>
        </w:rPr>
        <w:t xml:space="preserve">     </w:t>
      </w:r>
      <w:r>
        <w:rPr/>
        <w:t>第二单元是欧洲文艺复兴时代的莎士比亚及其《罗密欧与朱丽叶》。</w:t>
      </w:r>
      <w:r>
        <w:rPr>
          <w:rFonts w:eastAsia="Times New Roman"/>
        </w:rPr>
        <w:t xml:space="preserve"> </w:t>
      </w:r>
      <w:r>
        <w:rPr/>
        <w:t>“莎士比亚不仅属于他的时代，而且属于所有的世纪”。（本</w:t>
      </w:r>
      <w:r>
        <w:rPr/>
        <w:t>·</w:t>
      </w:r>
      <w:r>
        <w:rPr/>
        <w:t>琼生）该单元提供学生选读的是剧本中最为脍炙人口的“月夜幽会”（第二幕第二场）。结合这一场的赏析着重引导学生了解，爱情应该是一种“美的情感”。</w:t>
      </w:r>
    </w:p>
    <w:p>
      <w:pPr>
        <w:pStyle w:val="Normal"/>
        <w:rPr/>
      </w:pPr>
      <w:r>
        <w:rPr>
          <w:rFonts w:eastAsia="Times New Roman"/>
        </w:rPr>
        <w:t xml:space="preserve">      </w:t>
      </w:r>
      <w:r>
        <w:rPr/>
        <w:t>第三单元是中国戏剧经典《牡丹亭》和它的作者汤显祖。中国的戏剧与西方不同，有着自己独特的发展道路和美学特征。汤显祖是堪与莎士比亚媲美的戏剧大师。《牡丹亭》以杜丽娘与柳梦梅“以情而死、为情复生”的“死去活来”的曲折经历为主线，展示了封建社会“情”与“理”的尖锐冲突，用生花妙笔绘出了以杜丽娘为中心的正反两方面的众多人物的鲜明性格与冲突，富于抒情色彩与社会内涵。学生可以结合欣赏大师的精湛表演一窥中国古代戏剧的奥妙，并了解“生旦净末丑”诸行的区别及其所饰演的人物的主要性格特征。</w:t>
      </w:r>
    </w:p>
    <w:p>
      <w:pPr>
        <w:pStyle w:val="Normal"/>
        <w:rPr/>
      </w:pPr>
      <w:r>
        <w:rPr>
          <w:rFonts w:eastAsia="Times New Roman"/>
        </w:rPr>
        <w:t xml:space="preserve">       </w:t>
      </w:r>
      <w:r>
        <w:rPr/>
        <w:t>第四单元是欧洲著名喜剧艺术家莫里哀和他的代表作《伪君子》。喜剧是戏剧中最受观众欢迎的剧种。《伪君子》是讽刺喜剧的巅峰之作，它对于伪善的揭露淋漓尽致。别林斯基说：“击中伪善这条多头毒蛇的人是伟大的。”莫里哀因其对人性的丑陋的鞭挞而永驻史册。通过对《伪君子》第三幕的赏析，学生可以了解什么是喜剧、喜剧的美学特征和创作方法。教材中还以达尔杜弗为例，探讨了喜剧人物的扁平性质。</w:t>
      </w:r>
    </w:p>
    <w:p>
      <w:pPr>
        <w:pStyle w:val="Normal"/>
        <w:rPr/>
      </w:pPr>
      <w:r>
        <w:rPr>
          <w:rFonts w:eastAsia="Times New Roman"/>
        </w:rPr>
        <w:t xml:space="preserve">    </w:t>
      </w:r>
      <w:r>
        <w:rPr/>
        <w:t>第五单元是北欧的剧作家易卜生和他的代表作《玩偶之家》。这部被称之为“现代妇女的解放宣言”的剧作，曾在世界上的许多国家，包括中国引起过巨大的轰动。可以说，娜拉告别丈夫时的关门声至今还在全世界回响着。</w:t>
      </w:r>
      <w:r>
        <w:rPr>
          <w:rFonts w:eastAsia="Times New Roman"/>
        </w:rPr>
        <w:t xml:space="preserve"> </w:t>
      </w:r>
      <w:r>
        <w:rPr/>
        <w:t>“事件”在戏剧结构中的举足轻重的位置，细致而微地分析了《玩偶之家》中两个“事件”如何引爆了人物性格之间的冲突并使其跌宕有致地展开，把戏剧推向激动人心的高潮。</w:t>
      </w:r>
    </w:p>
    <w:p>
      <w:pPr>
        <w:pStyle w:val="Normal"/>
        <w:rPr/>
      </w:pPr>
      <w:r>
        <w:rPr>
          <w:rFonts w:eastAsia="Times New Roman"/>
        </w:rPr>
        <w:t xml:space="preserve">    </w:t>
      </w:r>
      <w:r>
        <w:rPr/>
        <w:t>第六单元是俄国现代剧作家契诃夫和《三姐妹》。契诃夫不仅是一位伟大的小说家，而且，他的戏剧创作具有很强的现代性。正如曹禺所说：“契诃夫给我打开了一扇大门，我发现，原来在戏剧的世界中，还有另外的一个天地。”《三姐妹》没有人们在一般戏剧中常看到的曲折的情节、激烈的冲突和传统意义上的“反面人物”。戏剧的结尾既有对于即将到来的冬天的悲怆，也有对于冬天之后的春天的希冀。教材要求学生在笼罩全剧的迷雾般的“情调”中去摸索和探求人生的意义和对于永恒的渴望。</w:t>
      </w:r>
    </w:p>
    <w:p>
      <w:pPr>
        <w:pStyle w:val="Normal"/>
        <w:rPr/>
      </w:pPr>
      <w:r>
        <w:rPr>
          <w:rFonts w:eastAsia="Times New Roman"/>
        </w:rPr>
        <w:t xml:space="preserve">    </w:t>
      </w:r>
      <w:r>
        <w:rPr/>
        <w:t>第七单元是我国现代的戏剧大师曹禺和他的《北京人》。曹禺在戏剧创作方面取得的成就是无与伦比的，他是一个至今还没有人超越的中国现代戏剧的高峰。《北京人》与《雷雨》、《日出》不同，它是追求“寓深邃于平淡之中”的卓越成果。教材中选取的第二幕的片断，突出地表现出作者对于诗化戏剧的追求。在调动戏剧手段塑造愫方这个美丽女性时，作者达到了戏剧情景与女主人公的心灵起伏相激相荡、相融相汇的美妙境地。可以引导学生深化对于剧本主题乃至人类精神历程的理解。</w:t>
      </w:r>
    </w:p>
    <w:p>
      <w:pPr>
        <w:pStyle w:val="Normal"/>
        <w:rPr/>
      </w:pPr>
      <w:r>
        <w:rPr>
          <w:rFonts w:eastAsia="Times New Roman"/>
        </w:rPr>
        <w:t xml:space="preserve">    </w:t>
      </w:r>
      <w:r>
        <w:rPr/>
        <w:t>第八单元是老舍和他的《茶馆》。这是一部具有浓郁北京特色的话剧，又是一部享有广泛国际声誉的作品，它对本土化作品如何走向世界提供了卓越的启示。剧本的结构也是别开生面的：它不像传统话剧那样围绕一个中心事件和冲突来展开，而是以一个“小茶馆”的微缩景观展现中国这个“大社会”的俯仰沉浮。每一幕都是生活的一个横切面，通过从晚清末年到民国灭亡的三幕（横切面）展现了上个世纪前五十年中中国历史上的巨大变化，揭示了旧中国何以灭亡的深层原因。老舍善于用两三句话就勾勒出一个鲜活的人物。他在这方面的才华，在中国作家中无人可及。</w:t>
      </w:r>
    </w:p>
    <w:p>
      <w:pPr>
        <w:pStyle w:val="Normal"/>
        <w:rPr/>
      </w:pPr>
      <w:r>
        <w:rPr>
          <w:rFonts w:eastAsia="Times New Roman"/>
        </w:rPr>
        <w:t xml:space="preserve">   </w:t>
      </w:r>
      <w:r>
        <w:rPr/>
        <w:t>第九单元是贝克特和《等待戈多》。使贝克特于</w:t>
      </w:r>
      <w:r>
        <w:rPr/>
        <w:t>1969</w:t>
      </w:r>
      <w:r>
        <w:rPr/>
        <w:t>年荣获诺贝尔奖的作品就是《等待戈多》。这部剧作以荒诞的形式揭示了现代西方社会的精神危机，全剧从理念、形式、结构到语言都具有反传统戏剧的意味。学生可以通过本单元的选段了解什么是西方的现代主义和后现代主义戏剧。选段中关于舞台场景的假定性、关于“戈多”究竟是谁，都是可以讨论的饶有兴味的题目。</w:t>
      </w:r>
    </w:p>
    <w:p>
      <w:pPr>
        <w:pStyle w:val="Normal"/>
        <w:rPr/>
      </w:pPr>
      <w:r>
        <w:rPr>
          <w:rFonts w:eastAsia="Times New Roman"/>
        </w:rPr>
        <w:t xml:space="preserve">    </w:t>
      </w:r>
      <w:r>
        <w:rPr/>
        <w:t>戏剧教学的一个突出特点和优点是实演性。教学中强调在经典导读的基础上引导学生进行富于启发性的课堂讨论和力所能及的艺术实践。这种实践包含朗读经典台词、表演精彩段落和结合自己的生活体验进行小品或剧本的创作、演出。通过这些实践活动，学生不仅进一步掌握戏剧经典的神髓，而且学会体察不同人物的各异的思想和精神生态，在“对话”与“独白”中把握不同性格与情态下人物的个性化语言。从而学会设身处地地理解人、尊重人，提高自我表现的语言能力及与人沟通的谈话技巧。戏剧专题的教学几乎所有篇目我们都采用了“表演法”，不过根据精读与泛读的不同要求，有的篇目如台词冲击力强或者情节冲突激烈的《罗密欧与朱丽叶》、《伪君子》、《玩偶之家》和《茶馆》几乎是全篇表演，有的只是选取部分片段进行表演，还有一些篇目作分角色朗读。同学们表演热情很高，在笑声或叹息声中不自觉地进入了角色，与剧中人物产生共鸣。同时，放映有关经典影片，深化对剧中人物和主题的把握。</w:t>
      </w:r>
    </w:p>
    <w:p>
      <w:pPr>
        <w:pStyle w:val="Normal"/>
        <w:rPr/>
      </w:pPr>
      <w:r>
        <w:rPr>
          <w:rFonts w:eastAsia="Times New Roman"/>
        </w:rPr>
        <w:t xml:space="preserve">    </w:t>
      </w:r>
      <w:r>
        <w:rPr/>
        <w:t>仿写戏剧是戏剧赏析的延伸先后设计了两个训练内容：</w:t>
      </w:r>
    </w:p>
    <w:p>
      <w:pPr>
        <w:pStyle w:val="Normal"/>
        <w:rPr/>
      </w:pPr>
      <w:r>
        <w:rPr/>
        <w:t>1</w:t>
      </w:r>
      <w:r>
        <w:rPr/>
        <w:t>、以“巧合”或者“误会”为题写一篇戏剧。</w:t>
      </w:r>
    </w:p>
    <w:p>
      <w:pPr>
        <w:pStyle w:val="Normal"/>
        <w:rPr/>
      </w:pPr>
      <w:r>
        <w:rPr/>
        <w:t>2</w:t>
      </w:r>
      <w:r>
        <w:rPr/>
        <w:t>、学习《玩偶之家》之家后，让学生以戏剧形式为“娜拉走后怎样”设计一个结局，通过比较和切磋深化对该剧的主题认识。</w:t>
      </w:r>
    </w:p>
    <w:p>
      <w:pPr>
        <w:pStyle w:val="Normal"/>
        <w:rPr/>
      </w:pPr>
      <w:r>
        <w:rPr>
          <w:rFonts w:eastAsia="Times New Roman"/>
        </w:rPr>
        <w:t xml:space="preserve">    </w:t>
      </w:r>
      <w:r>
        <w:rPr/>
        <w:t>在戏剧写作中，同学们感受到了此写作方式的独特之处：戏剧创作与小说等叙述体文章的写作有很大的不同，你可以讲一个有滋有味的故事，但用戏剧的方式来陈述则完全不是那么回事了，戏剧需要集中的矛盾冲突，需要有集中的人物对话，且故事发生的时间、地点也有更大的限制。有同学开始写作时虽然心中有动人的故事，可要编戏剧时却无从下手，后来通过老师点拨戏剧冲突的设置技巧等方法，才明白了其中的一些机巧。</w:t>
      </w:r>
    </w:p>
    <w:p>
      <w:pPr>
        <w:pStyle w:val="Normal"/>
        <w:rPr/>
      </w:pPr>
      <w:r>
        <w:rPr>
          <w:rFonts w:eastAsia="Times New Roman"/>
        </w:rPr>
        <w:t xml:space="preserve">   </w:t>
      </w:r>
      <w:r>
        <w:rPr/>
        <w:t>戏剧教学也没有严格依据课文编排顺序推进，而是作了适当的变通。如《罗密欧与朱丽叶》与〈〈牡丹亭〉〉是西方与东方几乎同时代的爱情剧，教学时将这两篇戏剧比较学习，领悟东西方戏剧艺术的不同风格。俄国著名小说家、戏剧家契诃夫的〈〈三姐妹〉〉与我国现代剧作家曹禺的《北京人》的风格类似，教学时也将二者进行比较学习。</w:t>
      </w:r>
    </w:p>
    <w:p>
      <w:pPr>
        <w:pStyle w:val="Normal"/>
        <w:rPr/>
      </w:pPr>
      <w:r>
        <w:rPr>
          <w:rFonts w:eastAsia="Times New Roman"/>
        </w:rPr>
        <w:t xml:space="preserve">    </w:t>
      </w:r>
      <w:r>
        <w:rPr/>
        <w:t>由于教材只选了九篇戏剧或片段，且同学们对有的作家不很了解，因此，相关背景的解读、同时代其它风格作品的适当介绍显得很有必要，而且鼓励学生读原著，写剧评，相互探讨交流。</w:t>
      </w:r>
    </w:p>
    <w:p>
      <w:pPr>
        <w:pStyle w:val="Normal"/>
        <w:rPr/>
      </w:pPr>
      <w:r>
        <w:rPr>
          <w:rFonts w:eastAsia="Times New Roman"/>
        </w:rPr>
        <w:t xml:space="preserve">    </w:t>
      </w:r>
      <w:r>
        <w:rPr/>
        <w:t>本专题结业考查采取了较灵活的方式，即一篇仿写戏剧和一篇剧评的质量作为戏剧专题的结业成绩。</w:t>
      </w:r>
    </w:p>
    <w:p>
      <w:pPr>
        <w:pStyle w:val="Normal"/>
        <w:rPr/>
      </w:pPr>
      <w:r>
        <w:rPr>
          <w:rFonts w:eastAsia="Times New Roman"/>
        </w:rPr>
        <w:t xml:space="preserve">    </w:t>
      </w:r>
      <w:r>
        <w:rPr/>
        <w:t>戏剧专题的教学也有一些需要探讨的问题，如戏剧表演如何进行充分的准备、篇目如何进行合理的取舍、长剧如何短教、如何让学生领悟现代剧隐晦的主题等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00:00Z</dcterms:created>
  <dc:creator>fkl</dc:creator>
  <dc:description>fkl</dc:description>
  <cp:keywords>fkl</cp:keywords>
  <dc:language>en-US</dc:language>
  <cp:lastModifiedBy>fkl</cp:lastModifiedBy>
  <dcterms:modified xsi:type="dcterms:W3CDTF">2008-10-03T11:00:00Z</dcterms:modified>
  <cp:revision>2</cp:revision>
  <dc:subject>fkl</dc:subject>
  <dc:title>fkl</dc:title>
</cp:coreProperties>
</file>