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选修课程《外国诗歌散文欣赏》教学总结</w:t>
      </w:r>
    </w:p>
    <w:p>
      <w:pPr>
        <w:pStyle w:val="Normal"/>
        <w:rPr/>
      </w:pPr>
      <w:r>
        <w:rPr/>
      </w:r>
    </w:p>
    <w:p>
      <w:pPr>
        <w:pStyle w:val="Normal"/>
        <w:rPr/>
      </w:pPr>
      <w:r>
        <w:rPr>
          <w:rFonts w:eastAsia="Times New Roman"/>
        </w:rPr>
        <w:t xml:space="preserve">  </w:t>
      </w:r>
      <w:r>
        <w:rPr/>
        <w:t>本学期</w:t>
      </w:r>
      <w:r>
        <w:rPr/>
        <w:t>7-14</w:t>
      </w:r>
      <w:r>
        <w:rPr/>
        <w:t>周，高二开设了选修课程《外国诗歌散文欣赏》，课程的基本要求是：</w:t>
      </w:r>
      <w:r>
        <w:rPr/>
        <w:t>1.</w:t>
      </w:r>
      <w:r>
        <w:rPr/>
        <w:t>培养学生鉴赏诗歌与散文作品的浓厚兴趣，丰富自己的情感世界，养成健康高尚的审美情趣，提高文学修养。</w:t>
      </w:r>
      <w:r>
        <w:rPr/>
        <w:t>2.</w:t>
      </w:r>
      <w:r>
        <w:rPr/>
        <w:t>阅读古今外国优秀的诗歌、散文作品，理解作品的思想内涵，探索作品的丰富意蕴，领悟作品的艺术魅力。</w:t>
      </w:r>
      <w:r>
        <w:rPr/>
        <w:t>3.</w:t>
      </w:r>
      <w:r>
        <w:rPr/>
        <w:t>学习鉴赏诗歌、散文的基本方法，初步把握外国诗歌、散文各自的艺术特性，注意从不同角度和层面发现作品意蕴，不断获得新的阅读体验。</w:t>
      </w:r>
      <w:r>
        <w:rPr/>
        <w:t>4.</w:t>
      </w:r>
      <w:r>
        <w:rPr/>
        <w:t>尝试诗歌、散文的创作，组织文学社团，展示成果，交流体会。</w:t>
      </w:r>
    </w:p>
    <w:p>
      <w:pPr>
        <w:pStyle w:val="Normal"/>
        <w:rPr/>
      </w:pPr>
      <w:r>
        <w:rPr/>
      </w:r>
    </w:p>
    <w:p>
      <w:pPr>
        <w:pStyle w:val="Normal"/>
        <w:rPr/>
      </w:pPr>
      <w:r>
        <w:rPr>
          <w:rFonts w:eastAsia="Times New Roman"/>
        </w:rPr>
        <w:t xml:space="preserve">   </w:t>
      </w:r>
      <w:r>
        <w:rPr/>
        <w:t>诗歌分为四个单元：</w:t>
      </w:r>
    </w:p>
    <w:p>
      <w:pPr>
        <w:pStyle w:val="Normal"/>
        <w:rPr/>
      </w:pPr>
      <w:r>
        <w:rPr/>
      </w:r>
    </w:p>
    <w:p>
      <w:pPr>
        <w:pStyle w:val="Normal"/>
        <w:rPr/>
      </w:pPr>
      <w:r>
        <w:rPr>
          <w:rFonts w:eastAsia="Times New Roman"/>
        </w:rPr>
        <w:t xml:space="preserve">   </w:t>
      </w:r>
      <w:r>
        <w:rPr/>
        <w:t>第一个单元内容的侧重点主要是让学生体会诗歌形式上的突出特点。所选的</w:t>
      </w:r>
      <w:r>
        <w:rPr/>
        <w:t>6</w:t>
      </w:r>
      <w:r>
        <w:rPr/>
        <w:t>篇诗歌，在形式上都有突出的特点。英国</w:t>
      </w:r>
      <w:r>
        <w:rPr/>
        <w:t>18</w:t>
      </w:r>
      <w:r>
        <w:rPr/>
        <w:t>世纪浪漫主义的先驱布莱克的《老虎》通过相同句式的重复，形成一种急骤、强劲的节奏，鲜活地体现了老虎所象征的生命强度和激情。</w:t>
      </w:r>
      <w:r>
        <w:rPr/>
        <w:t>19</w:t>
      </w:r>
      <w:r>
        <w:rPr/>
        <w:t>世纪法国象征主义诗歌的代表诗人魏尔伦的《秋歌》每一诗节都由一个长句分割而成，若断若连，很好地表达出秋天的苍凉和诗人孤寂、落寞的情怀。美国诗人惠特曼《我自己的歌（之一）》则句子长短不一，形式疏散，与诗人健康自信的性格相映成趣。奥地利诗人里尔克的《严重的时刻》每一节都是一个完整的疑问句，每一节的结构句法都完全相同，复沓往返中包含了深厚的情感与思想。通过这个单元的学习，让学生懂得诗歌鉴赏的一些常识，引领他们在领会诗歌的意蕴之外，还能了解诗歌的写法，体会诗歌的技巧，诗歌是“语言的舞蹈”，给人以美的享受。</w:t>
      </w:r>
    </w:p>
    <w:p>
      <w:pPr>
        <w:pStyle w:val="Normal"/>
        <w:rPr/>
      </w:pPr>
      <w:r>
        <w:rPr/>
      </w:r>
    </w:p>
    <w:p>
      <w:pPr>
        <w:pStyle w:val="Normal"/>
        <w:rPr/>
      </w:pPr>
      <w:r>
        <w:rPr>
          <w:rFonts w:eastAsia="Times New Roman"/>
        </w:rPr>
        <w:t xml:space="preserve">   </w:t>
      </w:r>
      <w:r>
        <w:rPr/>
        <w:t>第二个单元主要选取的都是外国诗歌史中的抒情名篇，如德国诗人荷尔德林的《故乡》、英国浪漫主义诗人雪莱的《西风领》、爱尔兰诗人叶芝的《当你老了》以及一些著名抒情诗人济慈、勃朗宁夫人、叶赛宁的代表诗篇。诗歌是表达情感的最好形式，抒情是诗歌最本质的特征。抒情的方式是多种多样的，这个单元选取的都是一些具有典型示范意义的抒情名篇，如荷尔德林的《故乡》、叶芝的《当你老了》，都是通过设定一个抒情主人公“我”，以独白的形式展开诗行，或设定一个抒情对象“你”，造成一种亲密的对话效果，这是最传统的抒情方式。还有一些抒情诗歌，另辟蹊径，放弃传统的对话、独白等形式，而将情感寄托在外在景物的描写中。如雪莱的《西风领》、济慈的《秋颂》，就是通过寄情于景，托物言志，寻找“客观对应物”的方式来表达思想感情的。通过这些代表性诗篇的揣摩学习，学习可以更好地领略抒情诗的特点和魅力。</w:t>
      </w:r>
    </w:p>
    <w:p>
      <w:pPr>
        <w:pStyle w:val="Normal"/>
        <w:rPr/>
      </w:pPr>
      <w:r>
        <w:rPr/>
      </w:r>
    </w:p>
    <w:p>
      <w:pPr>
        <w:pStyle w:val="Normal"/>
        <w:rPr/>
      </w:pPr>
      <w:r>
        <w:rPr>
          <w:rFonts w:eastAsia="Times New Roman"/>
        </w:rPr>
        <w:t xml:space="preserve">    </w:t>
      </w:r>
      <w:r>
        <w:rPr/>
        <w:t>第三个单元主要是学习富有哲理、带有思想意味的诗。虽然抒情是诗歌的本质，但它也同样能表达思想，可以探究人生的意义与世界的奥妙。如《漫游者的夜歌》，诗中用一切来形容峰顶与树梢，给人带来一种超越感，那个登山的漫游者所伫立的地方，似乎不是一座山的峰顶，而是世界之巅，将天空、山顶、树木、鸟儿与人融为一体的大安静，也就成为某种宇宙秩序的象征。诗人在捕捉一种感受的同时，也似乎在传达一种玄妙的哲学，它只能意会不可言传。中国古典诗歌中也有一些我们熟悉的作品，与这首诗在意境、表现手法上十分接近，如陈子昂的《登幽州台歌》“前不见古人，</w:t>
      </w:r>
      <w:r>
        <w:rPr/>
        <w:t>/</w:t>
      </w:r>
      <w:r>
        <w:rPr/>
        <w:t>后不见来者。</w:t>
      </w:r>
      <w:r>
        <w:rPr/>
        <w:t>/</w:t>
      </w:r>
      <w:r>
        <w:rPr/>
        <w:t>念天地之悠悠，</w:t>
      </w:r>
      <w:r>
        <w:rPr/>
        <w:t>/</w:t>
      </w:r>
      <w:r>
        <w:rPr/>
        <w:t>独怆然而涕下。”就与歌德这首诗有异曲同工之妙。学习时可以通过比较鉴赏的方式进行体会。本单元所选的其他诗篇也同样具有一定的哲理内涵，值得反复咀嚼、回味。泰戈尔的《园丁集》（节选）、狄金森的《你无法扑灭一种火》，也都选取某种独特的人生感受，从中引出微妙的哲理，给人以多方面的启迪</w:t>
      </w:r>
      <w:r>
        <w:rPr/>
        <w:t>.</w:t>
      </w:r>
    </w:p>
    <w:p>
      <w:pPr>
        <w:pStyle w:val="Normal"/>
        <w:rPr/>
      </w:pPr>
      <w:r>
        <w:rPr/>
      </w:r>
    </w:p>
    <w:p>
      <w:pPr>
        <w:pStyle w:val="Normal"/>
        <w:rPr/>
      </w:pPr>
      <w:r>
        <w:rPr>
          <w:rFonts w:eastAsia="Times New Roman"/>
        </w:rPr>
        <w:t xml:space="preserve">   </w:t>
      </w:r>
      <w:r>
        <w:rPr/>
        <w:t>第四单元主要学习西方现代派诗歌。这个单元所选的作品，大多都有现代主义倾向，分别是象征主义、意象派、超现实主义等西方现代诗歌流派的代表作。它们广泛采用象征、意象的跳跃，甚至“蒙太奇”奇异组合等，表达自己内心微妙的感受。如波德莱尔的《应和》，集中阐发了象征主义诗学的“契合”观念，在不同感官之间建立联系的“通感”手法也得到了应用。庞德的《刘彻》，改写自一首中国古诗，为古典诗境增添了意象派的色彩，其中“意象并置”的手法在帕斯的《朦胧中所见生活》也得到了使用，在意象的相互推进中，诗歌的内在隐喻被巧妙地呈现。另外，现代派诗歌在语言运用上也与众不同，为了增加语言的跨度和新奇感，诗人经常打破正常的逻辑和语法，将不同性质、差距较远的形象与词汇，强行组织在一起。领略一下现代诗歌的晦涩，也不失为一种特殊的审美体验。</w:t>
      </w:r>
      <w:r>
        <w:rPr>
          <w:rFonts w:eastAsia="Times New Roman"/>
        </w:rPr>
        <w:t xml:space="preserve"> </w:t>
      </w:r>
    </w:p>
    <w:p>
      <w:pPr>
        <w:pStyle w:val="Normal"/>
        <w:rPr/>
      </w:pPr>
      <w:r>
        <w:rPr/>
      </w:r>
    </w:p>
    <w:p>
      <w:pPr>
        <w:pStyle w:val="Normal"/>
        <w:rPr/>
      </w:pPr>
      <w:r>
        <w:rPr>
          <w:rFonts w:eastAsia="Times New Roman"/>
        </w:rPr>
        <w:t xml:space="preserve">    </w:t>
      </w:r>
      <w:r>
        <w:rPr/>
        <w:t>散文部分按表达方式不同，分为叙事、写人、抒情、议论四个单元，每个单元包括四篇课文，两篇由老师讲读，两篇由学生在老师的指导下自主阅读。</w:t>
      </w:r>
    </w:p>
    <w:p>
      <w:pPr>
        <w:pStyle w:val="Normal"/>
        <w:rPr/>
      </w:pPr>
      <w:r>
        <w:rPr/>
      </w:r>
    </w:p>
    <w:p>
      <w:pPr>
        <w:pStyle w:val="Normal"/>
        <w:rPr/>
      </w:pPr>
      <w:r>
        <w:rPr>
          <w:rFonts w:eastAsia="Times New Roman"/>
        </w:rPr>
        <w:t xml:space="preserve">    </w:t>
      </w:r>
      <w:r>
        <w:rPr/>
        <w:t>第五单元主要是叙事散文。这些散文主要的特征是运用多种叙事技巧，讲述自己或他人的经历，表达对生活的感受，给人以生活的启迪。学生这个单元，可以了解以叙述和描写为主要特点的文章写法，领略散文在叙事手法方面的丰富性。其中，丘吉尔的《我与绘画的缘分》，讲述的是自己一段学画的经历与感悟，但写作的重点并不在于如何掌握绘画技巧，而是重在描述自己学画的感想心得，夹叙夹议，写出如何把心中的苦闷升华为高尚的精神追求的过程。本文有内外两条线索，外在线索是自己年至四十才开始学画的起因与经过，内在线索是作者在学画过程中的心理和感受。学习时可以从这两方面入手，理清文章思路，把握文章的核心内容。艾柯的《带着鲑鱼去旅行》是一篇充满幽默与讽刺意味的散文小品，写的是作者一次旅行的遭遇与感受，发生地点是宾馆，因为作者带了一条鲑鱼，引来了一系列莫名其妙的消费。通过对这样一段荒唐经历的描写，作者表达了对电脑控制、入侵社会生活一切方面的担忧，对科技发展负面效应的反思。文章简洁生动，文笔风趣幽默，读来令人莞尔。学习这个单元，要注意抓住文章的叙事线索，理清文章脉络，体会事件背后的深意。</w:t>
      </w:r>
    </w:p>
    <w:p>
      <w:pPr>
        <w:pStyle w:val="Normal"/>
        <w:rPr/>
      </w:pPr>
      <w:r>
        <w:rPr/>
      </w:r>
    </w:p>
    <w:p>
      <w:pPr>
        <w:pStyle w:val="Normal"/>
        <w:rPr/>
      </w:pPr>
      <w:r>
        <w:rPr>
          <w:rFonts w:eastAsia="Times New Roman"/>
        </w:rPr>
        <w:t xml:space="preserve">    </w:t>
      </w:r>
      <w:r>
        <w:rPr/>
        <w:t>第六单元主要学习记人散文。蒙田的《自画像》写的是自己，无论外貌特征，还是内心世界、性格特点，都刻画得栩栩如生。《贝多芬百年祭》融人物描写与音乐评论于一体，既介绍了音乐大师贝多芬的性格为人，又对其音乐风格及在艺术史上的地位做了精彩的概括。文章善用对比手法，将贝多芬与莫扎特、海顿等做比较，生动地展示贝多芬不同于其他音乐大师的独特风格。比喻、排比的大量运用，也使文章更加形象生动，富有气势和强烈的感染力。学习这个单元，注意文章是如何抓住人物特征来进行描写的，细心揣摩这些文章刻画人物的手法，学习它们的艺术技巧和语言运用方法。</w:t>
      </w:r>
    </w:p>
    <w:p>
      <w:pPr>
        <w:pStyle w:val="Normal"/>
        <w:rPr/>
      </w:pPr>
      <w:r>
        <w:rPr/>
      </w:r>
    </w:p>
    <w:p>
      <w:pPr>
        <w:pStyle w:val="Normal"/>
        <w:rPr/>
      </w:pPr>
      <w:r>
        <w:rPr>
          <w:rFonts w:eastAsia="Times New Roman"/>
        </w:rPr>
        <w:t xml:space="preserve">    </w:t>
      </w:r>
      <w:r>
        <w:rPr/>
        <w:t>第七单元学习抒情写景散文。其中既有不同国家风土人情的描写，也有对大自然风光的尽情描绘，抒发了人类对美好自然的热爱之情。两篇讲读课文《英国乡村》和《瓦尔登湖》都篇幅较长，思想方法内容丰富，景物描写与情感抒发各有特色。《英国乡村》介绍的是</w:t>
      </w:r>
      <w:r>
        <w:rPr/>
        <w:t>19</w:t>
      </w:r>
      <w:r>
        <w:rPr/>
        <w:t>世纪以前英国乡村淳朴自然的风俗人情，描绘的重点是英国人的民族性格，突出了当时自然与人性的完美融合，全篇洋溢着浓厚的人情味，又富有深刻的历史感。《瓦尔登湖》以细腻优美的笔触，描绘了瓦尔登湖的四季美景，抒发了作者对大自然、对人性的深入思考。在作者看来，自然不仅是与人平等相处的朋友，而且是“创造一切的力量”，是人类生命中的一部分，学习时要注意体会其中深沉的思考</w:t>
      </w:r>
      <w:r>
        <w:rPr/>
        <w:t>.</w:t>
      </w:r>
      <w:r>
        <w:rPr/>
        <w:t>学习这个单元，要在抓住景物特点的基础上，深入体会作者的思想感情，看看它们是如何做到情景交融的。</w:t>
      </w:r>
    </w:p>
    <w:p>
      <w:pPr>
        <w:pStyle w:val="Normal"/>
        <w:rPr/>
      </w:pPr>
      <w:r>
        <w:rPr/>
      </w:r>
    </w:p>
    <w:p>
      <w:pPr>
        <w:pStyle w:val="Normal"/>
        <w:rPr/>
      </w:pPr>
      <w:r>
        <w:rPr>
          <w:rFonts w:eastAsia="Times New Roman"/>
        </w:rPr>
        <w:t xml:space="preserve">    </w:t>
      </w:r>
      <w:r>
        <w:rPr/>
        <w:t>第八单元学习哲理散文。这些散文以阐述作者对人生、世界的看法、感悟为主要内容，但讲究说理的形象性和生动性，经常将议论与叙事、描写、抒情等手法相结合，在启人深思的同时又给人以艺术的享受。纪伯伦的《奴性》以散文诗的形式，借助于比喻、排比等手法，严厉批判了人类社会存在的劣根性，也就是奴性，振聋发聩。《懒惰哲学趣话》则以一则寓言故事的形式，把渔夫与旅游者的人生理想与处事方式进行比较，反思现代社会与现代文化观念的弊端，启发读者自己品味其中的人生哲理。学习这个单元，要注意把握说理散文的特点，引导学生结合自己的人生体验，理解文中的人生道理。有些课文可以采用讨论的形式，鼓励学生大胆发表自己的独立见解。</w:t>
      </w:r>
    </w:p>
    <w:p>
      <w:pPr>
        <w:pStyle w:val="Normal"/>
        <w:rPr/>
      </w:pPr>
      <w:r>
        <w:rPr/>
      </w:r>
    </w:p>
    <w:p>
      <w:pPr>
        <w:pStyle w:val="Normal"/>
        <w:rPr/>
      </w:pPr>
      <w:r>
        <w:rPr/>
      </w:r>
    </w:p>
    <w:p>
      <w:pPr>
        <w:pStyle w:val="Normal"/>
        <w:rPr/>
      </w:pPr>
      <w:r>
        <w:rPr>
          <w:rFonts w:eastAsia="Times New Roman"/>
        </w:rPr>
        <w:t xml:space="preserve">     </w:t>
      </w:r>
      <w:r>
        <w:rPr/>
        <w:t>根据课程要求、课文内容及学情，教学采用如下策略：</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打破课文编排顺序，合理调整教学内容。由于前阶段刚学习完《唐诗宋词选读》，所以开设课程之初，选取了外国诗歌的一单元内容与中国古典诗词作了简单的对比赏析。由于学生对诗歌会产生“审美疲劳”，因而后阶段迅速转入对外国散文的欣赏。在欣赏诗歌和散文时，根据课文内容也作适当的调整，如将同样通过自然现象来抒发情怀的魏尔伦的《秋歌》、雪莱的《西风领》、济慈的《秋颂》等篇目结合起来赏析，对比异同。散文单元将《英国乡村》、《京都四季》、《堤契诺秋日》分别写乡村与城市的风景与风俗的文章比较阅读，再品味有归隐情趣的《瓦尔登湖》，学生在感情上更易于接受。</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根据不同体裁、不同风格的文章，采用不同的学法。诗歌重在读、悟，散文重在读、品。诗歌的朗诵、不同诗作的比较，有关诗歌形象的讨论等，最大可能地形成课堂的互动氛围。“思考与探究”中翻译、改写的练习，也可帮助学生更直接地感受诗歌的形式独特性。诗歌教学的重点放在作品的形式分析上，引领学生思考诗人采用了哪些语言技巧和修辞手段，在一般印象式的风格描述之外，更多从具体的形式要素和诗性思维入手，把握语言的节奏、分行、韵律等形式特征，以及诗人独特的想象和构思，使诗歌分析落在实处，也便于学生掌握分析诗歌的一些基本方法。在诗歌的形式分析之外，关于具体形象、诗歌含义的解读，也相当重要。诗歌内涵的讲解当然是重要的一环，不是提供“标准答案”，注重启发，留出解释的“空白”，在意义的不确定中，让学生更自由地进行感知。在学习现代派诗歌时，适当地介绍一些现代诗歌的基本常识，如与传统的诗歌相比现代主义诗歌有哪些突破，“象征”、“通感”的含义等，为具体作品的阅读做一定的铺垫。在作品讲授的过程中，扣紧具体诗行的展开，分析诗人使用的手法和语言的特点，不能笼统地讲解，破除学生对现代诗歌的“陌生感”或“神秘感”。与现代诗歌相关的一些问题，也可以作为教学的重点，如中国古典诗歌对意象派的影响，以及翻译过程中创造性的“误译”现象，就是一个有意思的话题。</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创设情境，激发情趣。在学习第七单元散文时</w:t>
      </w:r>
      <w:r>
        <w:rPr/>
        <w:t>,</w:t>
      </w:r>
      <w:r>
        <w:rPr/>
        <w:t>老师是这样导入与</w:t>
      </w:r>
      <w:r>
        <w:rPr/>
        <w:t>\'</w:t>
      </w:r>
      <w:r>
        <w:rPr/>
        <w:t>串联</w:t>
      </w:r>
      <w:r>
        <w:rPr/>
        <w:t>\'</w:t>
      </w:r>
      <w:r>
        <w:rPr/>
        <w:t>的</w:t>
      </w:r>
      <w:r>
        <w:rPr/>
        <w:t>:</w:t>
      </w:r>
      <w:r>
        <w:rPr/>
        <w:t>自然是人类永远的家园</w:t>
      </w:r>
      <w:r>
        <w:rPr/>
        <w:t>,</w:t>
      </w:r>
      <w:r>
        <w:rPr/>
        <w:t>自然是人类生命之源</w:t>
      </w:r>
      <w:r>
        <w:rPr/>
        <w:t>,</w:t>
      </w:r>
      <w:r>
        <w:rPr/>
        <w:t>也是人类心灵的栖息之所</w:t>
      </w:r>
      <w:r>
        <w:rPr/>
        <w:t>,</w:t>
      </w:r>
      <w:r>
        <w:rPr/>
        <w:t>人与自然本来是一体的</w:t>
      </w:r>
      <w:r>
        <w:rPr/>
        <w:t>.</w:t>
      </w:r>
      <w:r>
        <w:rPr/>
        <w:t>今天</w:t>
      </w:r>
      <w:r>
        <w:rPr/>
        <w:t>,</w:t>
      </w:r>
      <w:r>
        <w:rPr/>
        <w:t>我与大家一起去进行一次时空旅游</w:t>
      </w:r>
      <w:r>
        <w:rPr/>
        <w:t>,</w:t>
      </w:r>
      <w:r>
        <w:rPr/>
        <w:t>我们首先来到一百多年前的《英国乡村》</w:t>
      </w:r>
      <w:r>
        <w:rPr/>
        <w:t>,</w:t>
      </w:r>
      <w:r>
        <w:rPr/>
        <w:t>感受英国人与自然的和谐</w:t>
      </w:r>
      <w:r>
        <w:rPr/>
        <w:t>,</w:t>
      </w:r>
      <w:r>
        <w:rPr/>
        <w:t>在这里大家可以明了为何英国人富有</w:t>
      </w:r>
      <w:r>
        <w:rPr/>
        <w:t>\'</w:t>
      </w:r>
      <w:r>
        <w:rPr/>
        <w:t>绅士风度</w:t>
      </w:r>
      <w:r>
        <w:rPr/>
        <w:t>\'.</w:t>
      </w:r>
      <w:r>
        <w:rPr/>
        <w:t>第二天</w:t>
      </w:r>
      <w:r>
        <w:rPr/>
        <w:t>,</w:t>
      </w:r>
      <w:r>
        <w:rPr/>
        <w:t>大家再跟我一起来到一百年前的德国的小乡村</w:t>
      </w:r>
      <w:r>
        <w:rPr/>
        <w:t>,</w:t>
      </w:r>
      <w:r>
        <w:rPr/>
        <w:t>体悟村民秋日收获的喜悦与生活的闲适</w:t>
      </w:r>
      <w:r>
        <w:rPr/>
        <w:t>.</w:t>
      </w:r>
      <w:r>
        <w:rPr/>
        <w:t>第三天</w:t>
      </w:r>
      <w:r>
        <w:rPr/>
        <w:t>,</w:t>
      </w:r>
      <w:r>
        <w:rPr/>
        <w:t>我们回到东方的日本京都</w:t>
      </w:r>
      <w:r>
        <w:rPr/>
        <w:t>,</w:t>
      </w:r>
      <w:r>
        <w:rPr/>
        <w:t>体味</w:t>
      </w:r>
      <w:r>
        <w:rPr/>
        <w:t>&lt;&lt;</w:t>
      </w:r>
      <w:r>
        <w:rPr/>
        <w:t>京都四季</w:t>
      </w:r>
      <w:r>
        <w:rPr/>
        <w:t>&gt;&gt;</w:t>
      </w:r>
      <w:r>
        <w:rPr/>
        <w:t>的诗意境界</w:t>
      </w:r>
      <w:r>
        <w:rPr/>
        <w:t>,</w:t>
      </w:r>
      <w:r>
        <w:rPr/>
        <w:t>感受神与物游的心境</w:t>
      </w:r>
      <w:r>
        <w:rPr/>
        <w:t>.</w:t>
      </w:r>
      <w:r>
        <w:rPr/>
        <w:t>之后</w:t>
      </w:r>
      <w:r>
        <w:rPr/>
        <w:t>,</w:t>
      </w:r>
      <w:r>
        <w:rPr/>
        <w:t>我们去感受梭罗《瓦尔登湖》中回归自然的宁静与恬淡</w:t>
      </w:r>
      <w:r>
        <w:rPr/>
        <w:t>.</w:t>
      </w:r>
      <w:r>
        <w:rPr/>
        <w:t>这样一次自然之旅</w:t>
      </w:r>
      <w:r>
        <w:rPr/>
        <w:t>\\</w:t>
      </w:r>
      <w:r>
        <w:rPr/>
        <w:t>心灵之旅同学们当然是兴趣盎然的</w:t>
      </w:r>
      <w:r>
        <w:rPr/>
        <w:t>,</w:t>
      </w:r>
      <w:r>
        <w:rPr/>
        <w:t>外国散文与学生的距离瞬间消失的无影无踪</w:t>
      </w:r>
      <w:r>
        <w:rPr/>
        <w:t>.</w:t>
      </w:r>
    </w:p>
    <w:p>
      <w:pPr>
        <w:pStyle w:val="Normal"/>
        <w:rPr/>
      </w:pPr>
      <w:r>
        <w:rPr/>
      </w:r>
    </w:p>
    <w:p>
      <w:pPr>
        <w:pStyle w:val="Normal"/>
        <w:rPr/>
      </w:pPr>
      <w:r>
        <w:rPr>
          <w:rFonts w:eastAsia="Times New Roman"/>
        </w:rPr>
        <w:t xml:space="preserve">     </w:t>
      </w:r>
      <w:r>
        <w:rPr/>
        <w:t>散文单元编排的顺序与内容也是让引导学生全面了解散文特点的重要方面</w:t>
      </w:r>
      <w:r>
        <w:rPr/>
        <w:t>,</w:t>
      </w:r>
      <w:r>
        <w:rPr/>
        <w:t>散文内容由叙事散文</w:t>
      </w:r>
      <w:r>
        <w:rPr/>
        <w:t>\\</w:t>
      </w:r>
      <w:r>
        <w:rPr/>
        <w:t>记人散文而至写景散文和哲理散文</w:t>
      </w:r>
      <w:r>
        <w:rPr/>
        <w:t>,</w:t>
      </w:r>
      <w:r>
        <w:rPr/>
        <w:t>通过品读</w:t>
      </w:r>
      <w:r>
        <w:rPr/>
        <w:t>\\</w:t>
      </w:r>
      <w:r>
        <w:rPr/>
        <w:t>表演</w:t>
      </w:r>
      <w:r>
        <w:rPr/>
        <w:t>\\</w:t>
      </w:r>
      <w:r>
        <w:rPr/>
        <w:t>体味而至领悟</w:t>
      </w:r>
      <w:r>
        <w:rPr/>
        <w:t>,</w:t>
      </w:r>
      <w:r>
        <w:rPr/>
        <w:t>依次把握不同散文的特征与韵味</w:t>
      </w:r>
      <w:r>
        <w:rPr/>
        <w:t>,</w:t>
      </w:r>
      <w:r>
        <w:rPr/>
        <w:t>符合学生认知特点</w:t>
      </w:r>
      <w:r>
        <w:rPr/>
        <w:t>.</w:t>
      </w:r>
    </w:p>
    <w:p>
      <w:pPr>
        <w:pStyle w:val="Normal"/>
        <w:rPr/>
      </w:pPr>
      <w:r>
        <w:rPr/>
      </w:r>
    </w:p>
    <w:p>
      <w:pPr>
        <w:pStyle w:val="Normal"/>
        <w:rPr/>
      </w:pPr>
      <w:r>
        <w:rPr>
          <w:rFonts w:eastAsia="Times New Roman"/>
        </w:rPr>
        <w:t xml:space="preserve">    </w:t>
      </w:r>
      <w:r>
        <w:rPr/>
        <w:t>此外</w:t>
      </w:r>
      <w:r>
        <w:rPr/>
        <w:t xml:space="preserve">,  </w:t>
      </w:r>
      <w:r>
        <w:rPr/>
        <w:t>口、脑、手交互运用。对外国诗歌散文除了读、品、悟之外，倡导学生创作诗歌与散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59:00Z</dcterms:created>
  <dc:creator>fkl</dc:creator>
  <dc:description>fkl</dc:description>
  <cp:keywords>fkl</cp:keywords>
  <dc:language>en-US</dc:language>
  <cp:lastModifiedBy>fkl</cp:lastModifiedBy>
  <dcterms:modified xsi:type="dcterms:W3CDTF">2008-10-03T10:59:00Z</dcterms:modified>
  <cp:revision>2</cp:revision>
  <dc:subject>fkl</dc:subject>
  <dc:title>fkl</dc:title>
</cp:coreProperties>
</file>