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21"/>
        </w:rPr>
      </w:pPr>
      <w:r>
        <w:rPr>
          <w:rStyle w:val="StrongEmphasis"/>
          <w:sz w:val="32"/>
          <w:szCs w:val="21"/>
        </w:rPr>
        <w:t>《</w:t>
      </w:r>
      <w:r>
        <w:rPr>
          <w:rStyle w:val="StrongEmphasis"/>
          <w:sz w:val="32"/>
          <w:szCs w:val="21"/>
        </w:rPr>
        <w:t>&lt;</w:t>
      </w:r>
      <w:r>
        <w:rPr>
          <w:rStyle w:val="StrongEmphasis"/>
          <w:sz w:val="32"/>
          <w:szCs w:val="21"/>
        </w:rPr>
        <w:t>宽容</w:t>
      </w:r>
      <w:r>
        <w:rPr>
          <w:rStyle w:val="StrongEmphasis"/>
          <w:sz w:val="32"/>
          <w:szCs w:val="21"/>
        </w:rPr>
        <w:t>&gt;</w:t>
      </w:r>
      <w:r>
        <w:rPr>
          <w:rStyle w:val="StrongEmphasis"/>
          <w:sz w:val="32"/>
          <w:szCs w:val="21"/>
        </w:rPr>
        <w:t>序言》课本剧</w:t>
      </w:r>
    </w:p>
    <w:p>
      <w:pPr>
        <w:pStyle w:val="Normal"/>
        <w:rPr>
          <w:rStyle w:val="StrongEmphasis"/>
          <w:sz w:val="32"/>
          <w:szCs w:val="21"/>
        </w:rPr>
      </w:pPr>
      <w:r>
        <w:rPr/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走出山谷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主要角色：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未明：先驱者，漫游者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阿水：未明的恋人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长老甲、乙、丙：守旧老人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众人：无知山谷的村民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</w:t>
      </w:r>
      <w:r>
        <w:rPr>
          <w:sz w:val="21"/>
          <w:szCs w:val="21"/>
        </w:rPr>
        <w:t xml:space="preserve">序幕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旁白）：无知山谷里，上演着一场又一场无知的悲剧。）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个村民把一个漫游者五花大绑拖上来， 漫游者的嘴被毛巾围住，被棍棒打死。然后拖下去。伴随着话外音──长老甲苍老阴森狠毒的宣判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他违背上帝的旨意，竟敢私自逃出山谷！以神的名誉惩罚他吧！把他打死！拖到青石崖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村民把漫游者打死，一起指着他的尸体鄙夷不屑地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这就是违背律法的下场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然后把漫游者的尸体拖下）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上，阿水跟上，拉住未明，依依不舍。未明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阿水，回去吧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阿水（哀求）：未明哥，能不能不走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未明：不！为了大家的幸福，我必须走出去！相信我，我一定能活着回来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阿水：可是，我怕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未明：水妹，你听我说，在我内心的深处，流淌着先驱者的血液，艰难的道路需要我去开辟，伟大的使命需要我去完成，我会把幸福带回来，把希望送给这阴暗的山谷！你一定要勇敢起来，要坚持下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阿水：未明哥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放手，擦干泪，坚决地走了，头也不回。阿水做伤心欲绝状，掩面下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</w:t>
      </w:r>
      <w:r>
        <w:rPr>
          <w:sz w:val="21"/>
          <w:szCs w:val="21"/>
        </w:rPr>
        <w:t xml:space="preserve">第一幕  静静的山谷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（画外音）：在宁静的无知山谷里，人们过着满足的生活。这里，永恒的山脉向东西南北蜿蜒绵旦，知识的小溪沿着深邃破坏的溪谷缓缓地流着，人们重复着简单的日子，安享天伦之乐。在这里，行驶着一个永恒不变的使命，村民们恪守着天神赋予的法则，一切风平浪静……）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个村民上，找地方坐着，闲聊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哎，未明那小子，出去了三年，还没有音讯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>嘘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右看看，害怕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说不定死在外面了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（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小心啊！说大逆不道的话，是没有资格分到应                                        有的果实的。别说啊！不说吧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丁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我们知足吧，我们的长老是天神的儿子，天神会赐我们幸福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两孩子边跑边闹上，孩子甲跑到丙处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父亲！父亲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孩子甲：山怎么这么高？山那边是什么呢？有人住吗？有小山羊吗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孩子乙：山那边有美丽的石子吗？告诉我，告诉我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父亲：长老说过，山的那边是什么，我们都无权知道。一切是上帝的旨意，我们只能在天神的怀抱里安享平静，不要询问，不要怀疑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孩子乙：未明哥哥出山的时候说了，要给我们带回最美的石子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孩子甲：到时候我们就知道山那边的故事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守旧老人苍老悲愤又威严的声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叛逆！是谁在发出叛逆的声音？这里的一切都是上帝赐予的，天神主宰着的一切，包括你们的灵魂，你们的生命！你们只能信奉他的神圣，决不能怀疑，决不能反问！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全体跪拜，大人强行按倒孩子拜，一起、 麻木虔诚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们信长老！我们信天神！我们信长老， 我们信天神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退下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      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第二幕  漫游者之死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缓缓上场，踉跄而行，到台中央，昏倒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甲发现未明，惊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这不是未明吗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（大声喊）：   快来人，未明回来了！未明回来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一群跑上，议论纷纷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哎！他怎么还能回来？这是来送命吗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自古到今，想走出山谷的人，结局只是处死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丁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愿上帝可怜这个莽撞的孩子吧！原谅他的过错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阿水跑上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未明哥，未明哥，你回来了！你终于回来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摇头叹气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长老来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全体恭敬而跪</w:t>
      </w:r>
      <w:r>
        <w:rPr>
          <w:sz w:val="21"/>
          <w:szCs w:val="21"/>
        </w:rPr>
        <w:t>,</w:t>
      </w:r>
      <w:r>
        <w:rPr>
          <w:sz w:val="21"/>
          <w:szCs w:val="21"/>
        </w:rPr>
        <w:t>迎长老状，长老在村民的搀扶下出场，三个村民抬着三抬椅子上，另三个人捧着三本“圣书”，恭敬地递给长老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无知的狂徒！还不向神认罪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叛逆者的下场是什么？你应该知道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你要接受审判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挣扎起身，冷冷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不！我没有罪！激励我的是父亲的鲜血！我忘不了母亲闪动着希望的眸子！为了村民，我找到了幸福，我找到了光明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你住口！这是亵渎神圣，亵渎上帝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，转向村民，热情地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大家高兴起来吧！大家听我说吧，听我说，小时候，我的世界是父亲的花园。要问疆界那边是什么，大家都不住地摇头，一片嘘声！我偏要刨根问底，于是，他们把我带到了青石崖，看那些被处死的人留下的累累白骨，看那些敢于蔑视上帝的人最后的结局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你闭嘴，你这大逆不道的后生！你这无知的狂徒！上帝会惩罚你的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明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不！上帝喜欢勇敢的人！长老的圣书是虚假的旨意，山谷的律法是众人的枷琐，它挡不住我对真理的渴求，压不灭我出山谷的愿望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守旧老人气得咳起来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咳咳咳咳咳！快拿圣书来，让他听听天神的声音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另一个照着圣书念）：上帝的旨意已经决定了天上人间万物的命运。上帝的旨意不可违逆！山谷是我们的。由我们掌管，野兽和花朵、果实和鱼虾，都是我们的，                                        按我们的旨意行事。但山是上帝的，对山那边的事物我们应该一无所知，直到世界末日。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（未明）：不！他们在撒谎！他们欺骗了我，也欺骗了你们！经过千山万水的跋涉，我找到了山那边的世界，那是个美丽的地方，那里有耕地、有牧场、有甘甜的果实，有盛开的鲜花，有茂密的森林，有奔腾的大江，有智慧的大厦，有甜蜜的生活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长老甲）： 一派胡言！离开天神的庇护， 就没有希望没有幸福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未明）：村民们，快觉醒吧！解开一直套在你们身上的枷锁，撕碎那该死的律法，赶走那个吞噬你们心灵的魔鬼，幸福已经离你们越来越近了，走出山谷吧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长老乙）：快制止这个狂传罪恶的声音！咳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 未明）：真理的存在是不可虚掩的事实！我已找到了一条通往更美好生活的大道，我已看到了幸福生活的曙光。跟我来吧！我带领你们奔向那里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长老甲乙丙）：亵渎！这是对神圣律法的亵渎！这是对天神的叛逆！他犯下了不可饶恕的罪孽，以神的名誉；堵上他罪恶的嘴巴，处死他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村民用毛巾堵起未明的嘴）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阿水抱住长老丙，哀求道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父亲！不！父亲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长老丙冷酷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不许你为他求情！他罪有应得，死有余辜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阿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父亲！求您给他一次求生的机会吧！你不是说上帝具有伟大的胸襟和宽恕的美德吗？你们饶恕他吧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长老齐声呵斥）：处死他！还不快动手？处死他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然后闭目，口中念念有词，好像念着律法和咒语）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齐声，并起来打死未明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杀死他！杀死他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阿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不！你们不能这样！不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跑过去护住未明，也被打死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守旧老人齐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把他们的尸首拖到青石崖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众人退场，响起了雷电风雨之声，如泣如诉，悲愤无比）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</w:t>
      </w:r>
      <w:r>
        <w:rPr>
          <w:sz w:val="21"/>
          <w:szCs w:val="21"/>
        </w:rPr>
        <w:t xml:space="preserve">第三幕  死亡临近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背景：荒原枯草，天干地裂，灾荒之中， 饿殍遍野，格外凄惨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话外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未明的故事，似乎早已成为过去。人们依旧信奉着天神，重复着律法下的一切。然而，一场特大旱灾来临，饥寒交迫的日子，失望把勇气赋予了那些由于恐惧而逆来顺受的村民，死亡临近时，人们开始觉醒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出场，面黄饥瘦，衣衫褴褛，蓬头垢面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守旧老人不出场，只有对话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尊敬的长老，我们的庄稼还有救吗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尊敬的长老，我们牲口快死光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尊敬的长老，我们的果实还能分到吗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一群齐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尊敬的长老，我们眼睁睁地看着我们的亲人纷纷死去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有上帝在，一切会转危为安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有上帝在，一切会平安无事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女哭着跑上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我的天啊！这日子怎么过下去，孩子爹死了，孩子也死了……我活着还有什么意思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另一村民女带孩子上，孩子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娘，我渴，娘，我饿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晕倒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母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天神啊！你在哪里？伸出你仁慈的手，救救我的孩子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看吧！那么多人都渴死饿死了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再这样下去，全都会死的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丙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记得未明吗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右看看，很谨慎地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一齐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未明？未明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是啊，未明说过，山的那边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有甘甜的果实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有肥沃的耕地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齐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有幸福的生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对！我们豁出去了，离开山谷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对！我们面临着死亡，不出去，只有等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丁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可是，律法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戊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可是，长老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可是，天神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去他的律法，去他的长老，去他的天神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我们眼看着亲人死去，天神仁慈的力量哪里去啦？上帝赐予的希望又在哪里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即使是叛逆，我们也要离开这死亡的山谷，勇敢地走出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众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对！我们要走出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我们寻找未明开辟的路，离开这里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众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走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守旧老人上，互相搀扶，甲说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他们全走了，留下我们怎么办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老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饿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那还不跟他们一起去？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等等，我们一起去。</w:t>
      </w:r>
      <w:r>
        <w:rPr>
          <w:sz w:val="21"/>
          <w:szCs w:val="21"/>
        </w:rPr>
        <w:t>( </w:t>
      </w:r>
      <w:r>
        <w:rPr>
          <w:sz w:val="21"/>
          <w:szCs w:val="21"/>
        </w:rPr>
        <w:t>狼狈可恶的样子，尾随而下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</w:t>
      </w:r>
      <w:r>
        <w:rPr>
          <w:sz w:val="21"/>
          <w:szCs w:val="21"/>
        </w:rPr>
        <w:t xml:space="preserve">第四幕  永恒的奠祭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画外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勇敢终于战胜胆怯，进取终于战胜封闭，真理终于战胜虚假，智慧终于战胜愚昧！人们走出绝望的山谷，找到了属于他们的幸福。可是，他们忘不了那条先驱着开辟的路，他们带着子孙回到青石崖，祭奠先驱者的英灵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背景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山崖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村民及孩子们上</w:t>
      </w:r>
      <w:r>
        <w:rPr>
          <w:sz w:val="21"/>
          <w:szCs w:val="21"/>
        </w:rPr>
        <w:t xml:space="preserve">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村民甲：先驱者未明啊！归根到底，你是对的，守旧老人是错的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村民乙：你救了我们。可是当初却是我们把你杀死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村民丙：请接受我们的痛悔和歉意吧！先驱者！我                                        们为自己曾经的愚昧忏悔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村民甲：孩子们，记住先驱者的名字吧，他叫“未明”，是他开辟的道路，是他寻找的光明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孩子们，记住先驱者的名字吧！他叫“未明”，他没有被陈旧的律法所束缚，为了真理，曾经发出反叛的声音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让我们永远记住先驱者，他们的精神不朽，他们的名字，值得我们永远铭记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 </w:t>
      </w:r>
      <w:r>
        <w:rPr>
          <w:sz w:val="21"/>
          <w:szCs w:val="21"/>
        </w:rPr>
        <w:t xml:space="preserve">：也让我们记住我们曾经演绎的不幸，让那些不宽容的严酷导致的悲剧，永远不再重复，不再继续……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 </w:t>
      </w:r>
      <w:r>
        <w:rPr>
          <w:sz w:val="21"/>
          <w:szCs w:val="21"/>
        </w:rPr>
        <w:t xml:space="preserve">：我们应该把先驱者的尸骨收集，树起一座丰碑，把他们供奉在智慧大厦里，写上我们感恩的话，子子孙孙把他们铭记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众人）：对！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众人作寻找状，最后由甲双手捧起盒子。伴随着凝重深沉的音乐，一起下。剧终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0:00Z</dcterms:created>
  <dc:creator>wlw</dc:creator>
  <dc:description/>
  <dc:language>en-US</dc:language>
  <cp:lastModifiedBy>wlw</cp:lastModifiedBy>
  <dcterms:modified xsi:type="dcterms:W3CDTF">2004-08-02T13:11:00Z</dcterms:modified>
  <cp:revision>1</cp:revision>
  <dc:subject/>
  <dc:title>《&lt;宽容&gt;序言》课本剧</dc:title>
</cp:coreProperties>
</file>