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暑假专题——正确使用成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要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语是汉语中独有的一种语言现象，它言简意赅，极具表现力。恰当地使用成语，会使自己的语言简洁而具有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使用成语，需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把握成语的“语性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成语在使用上相当于一个实词，实词是按性质分类的，词性不同，用法也不同，成语也是如此，也有个“语性”问题。例“风云人物”（指社会活动中有影响的人物），它相当于一个名词的用法；“风卷残云”（喻一股力量将东西一扫而光），它相当于一个动词的用法；“风调雨顺”（指适宜农事的自然条件或有利的客观条件），使用时相当于一个形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坚持以“古”训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语中的多数出于古代典籍，自有它的本来含义，不要用今天的某些词义来推断它，否则，必然造成使用错误。如有同学看到“求全责备”的“责备”，就以为是现代汉语中的“批评指责”的意思，便大错特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注意追根求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同学一见到某个成语，就望文生义，而不去深究它的本来意思，因而对有些成语造成错解错用。比如：一见到“不刊之论”，就认为指水平低而不能刊登；一看“万人空巷”就认为人们都在家里，不出家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辨析近义成语的细微差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正确使用实词一样，意思差别大的成语一般不会彼此误用，造成误用的大多是彼此相近的成语。至于如何辨析近义成语，与同义实词的辨析方法相同。比如：“每下愈况”和“每况愈下”，前者指越从低微的事物上推求，越能看清事物的真实情况；后者指情况越来越坏。“无微不至”和“无所不至”，前者指人细致周到，体贴入微，是褒义词；后者形容做事无法无天，是贬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语使用的十大误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望文生义</w:t>
      </w:r>
      <w:r>
        <w:rPr>
          <w:rFonts w:eastAsia="Times New Roman"/>
        </w:rPr>
        <w:t xml:space="preserve"> </w:t>
      </w:r>
      <w:r>
        <w:rPr/>
        <w:t>成语的意思是约定俗成的，大多数成语都有一个典故，加之有些成语中的语素有生僻的古义，造成了理解的难度，如不仔细辨析，极易出错。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部门都要有全局观念，那种目无全牛而忽视整体利益的做法是不对的。（误解为看不到整头牛，即看不到整体而错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对象误用</w:t>
      </w:r>
      <w:r>
        <w:rPr>
          <w:rFonts w:eastAsia="Times New Roman"/>
        </w:rPr>
        <w:t xml:space="preserve"> </w:t>
      </w:r>
      <w:r>
        <w:rPr/>
        <w:t>有些成语有特定的使用对象和范围，如把握不准，就会扩大使用的范围或误作他用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女孩子平均年龄只有</w:t>
      </w:r>
      <w:r>
        <w:rPr/>
        <w:t>22</w:t>
      </w:r>
      <w:r>
        <w:rPr/>
        <w:t>岁，正值豆蔻年华却已成为名副其实的鬓花。（“豆蔻年华”专指十三四岁的少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轻重失度</w:t>
      </w:r>
      <w:r>
        <w:rPr>
          <w:rFonts w:eastAsia="Times New Roman"/>
        </w:rPr>
        <w:t xml:space="preserve"> </w:t>
      </w:r>
      <w:r>
        <w:rPr/>
        <w:t>有的成语词义较轻，有的较重，需根据特定的语言环境选用适度的成语，以避免大词小用或小词大用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老师当班主任</w:t>
      </w:r>
      <w:r>
        <w:rPr/>
        <w:t>20</w:t>
      </w:r>
      <w:r>
        <w:rPr/>
        <w:t>年，勤勤恳恳，日理万机，积劳成疾仍坚持工作。（“日理万机”常指君王或国家领导人忙于处理繁多的政务，用在李老师身上大词小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褒贬颠倒</w:t>
      </w:r>
      <w:r>
        <w:rPr>
          <w:rFonts w:eastAsia="Times New Roman"/>
        </w:rPr>
        <w:t xml:space="preserve"> </w:t>
      </w:r>
      <w:r>
        <w:rPr/>
        <w:t>从感情色彩上，成语有褒、中、贬之分，使用中不加明辨，容易造成褒词贬用或贬词褒用的错误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北省黄金寺村为迎接上级扶贫检查，把几个村的羊群集中到一起，以其规模效益骗取扶贫资金，其手段之恶劣，令人叹为观止。（形容所看到的事物美好到了极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功能混乱</w:t>
      </w:r>
      <w:r>
        <w:rPr>
          <w:rFonts w:eastAsia="Times New Roman"/>
        </w:rPr>
        <w:t xml:space="preserve"> </w:t>
      </w:r>
      <w:r>
        <w:rPr/>
        <w:t>成语因其自身词义和词性的不同，在句子中的语法功能也不同，使用时应加以准确把握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折扇和信封上面，龙飞凤舞着文艺界几十名委员风采各异的签名。（把形容词误用作及物动词使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谦敬错位</w:t>
      </w:r>
      <w:r>
        <w:rPr>
          <w:rFonts w:eastAsia="Times New Roman"/>
        </w:rPr>
        <w:t xml:space="preserve"> </w:t>
      </w:r>
      <w:r>
        <w:rPr/>
        <w:t>有些成语是谦词，只能对己；有些成语是敬词，只能对人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总结自己的成功经验，最重要的一条就是做到了海纳百川、虚怀若谷。（形容非常谦虚，表示对人的敬意，犯了敬词谦用的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逻辑脱节</w:t>
      </w:r>
      <w:r>
        <w:rPr>
          <w:rFonts w:eastAsia="Times New Roman"/>
        </w:rPr>
        <w:t xml:space="preserve"> </w:t>
      </w:r>
      <w:r>
        <w:rPr/>
        <w:t>使用成语应切合词句所陈述的话题，如果在使用过程中背离了陈述的话题，就会造成语意逻辑上的脱节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大妈爱干净是这一带出了名的，家中的各种物件总是摆设得有条不紊。（成语侧重于“条理性”，而陈述话题却是王大妈“爱干净”，二者缺乏语意联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词意重复</w:t>
      </w:r>
      <w:r>
        <w:rPr>
          <w:rFonts w:eastAsia="Times New Roman"/>
        </w:rPr>
        <w:t xml:space="preserve"> </w:t>
      </w:r>
      <w:r>
        <w:rPr/>
        <w:t>成语一般比较精练，使用得当，可收到言简意赅之效，但如果不注意成语与句子语义的比照，就容易造成成语隐含义与句子语义的重复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下的店名和商品名在吸收外来词时，追求时髦，哗众取宠，令人费解。这些让人看不懂的名称，只能让人贻笑大方。（成语已含“让人”之意，与前面的“让人”重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断词取义</w:t>
      </w:r>
      <w:r>
        <w:rPr>
          <w:rFonts w:eastAsia="Times New Roman"/>
        </w:rPr>
        <w:t xml:space="preserve"> </w:t>
      </w:r>
      <w:r>
        <w:rPr/>
        <w:t>成语的意义具有整体性，应该整体使用，但有些句子在使用过程中，只断取成语中个别词素的意义，而抛开了其它词素的意义，因而导致了成语意义与句子语义的相悖。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世界大战时，德国展开了潜艇战，于是使用水声设备寻找潜艇，成了同盟国要解决的首当其冲的问题。（只断取“首”的意思，而抛开了“受到攻击”或“遭受灾难”之意，使之与语境中的“要解决”之意相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形近混淆</w:t>
      </w:r>
      <w:r>
        <w:rPr>
          <w:rFonts w:eastAsia="Times New Roman"/>
        </w:rPr>
        <w:t xml:space="preserve"> </w:t>
      </w:r>
      <w:r>
        <w:rPr/>
        <w:t>有的成语与其它成语由于读音、字形相近或具有某些共同的语素，在使用时极易混淆。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机是一种工具，尽管是高科技工具，拥有它，并不意味着一切工作都可以事倍功半，一蹴而就。（形容花费的劳力大，收到的成效小，与“事半功倍”混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题示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依次填入下列各句横线上的成语，与句意最贴切的一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故宫博物馆的珍宝馆里，陈列着各种奇珍异宝、古玩文物，令人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玉器厂展品室里陈列着鸟兽、花卉、人物等各种玉雕展品，神态各异，栩栩如生，真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汽车向神农架山区奔驰，只见奇峰异岭扑面而来，令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货柜上摆满了具有传统特色的珠宝、翡翠、玉雕、字画，品种齐全，真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琳琅满目</w:t>
      </w:r>
      <w:r>
        <w:rPr>
          <w:rFonts w:eastAsia="Times New Roman"/>
        </w:rPr>
        <w:t xml:space="preserve"> </w:t>
      </w:r>
      <w:r>
        <w:rPr/>
        <w:t>目不暇接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目不暇接</w:t>
      </w:r>
      <w:r>
        <w:rPr>
          <w:rFonts w:eastAsia="Times New Roman"/>
        </w:rPr>
        <w:t xml:space="preserve"> </w:t>
      </w:r>
      <w:r>
        <w:rPr/>
        <w:t>琳琅满目</w:t>
      </w:r>
      <w:r>
        <w:rPr>
          <w:rFonts w:eastAsia="Times New Roman"/>
        </w:rPr>
        <w:t xml:space="preserve">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目不暇接</w:t>
      </w:r>
      <w:r>
        <w:rPr>
          <w:rFonts w:eastAsia="Times New Roman"/>
        </w:rPr>
        <w:t xml:space="preserve"> </w:t>
      </w:r>
      <w:r>
        <w:rPr/>
        <w:t>琳琅满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目不暇接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应接不暇</w:t>
      </w:r>
      <w:r>
        <w:rPr>
          <w:rFonts w:eastAsia="Times New Roman"/>
        </w:rPr>
        <w:t xml:space="preserve"> </w:t>
      </w:r>
      <w:r>
        <w:rPr/>
        <w:t>琳琅满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辨析成语的使用，离不开对语境的审视。如①③句有个共同特征：“令人</w:t>
      </w:r>
      <w:r>
        <w:rPr>
          <w:rFonts w:eastAsia="Times New Roman"/>
        </w:rPr>
        <w:t xml:space="preserve"> </w:t>
      </w:r>
      <w:r>
        <w:rPr/>
        <w:t>”；②④句也有个共同特征“真是</w:t>
      </w:r>
      <w:r>
        <w:rPr>
          <w:rFonts w:eastAsia="Times New Roman"/>
        </w:rPr>
        <w:t xml:space="preserve"> </w:t>
      </w:r>
      <w:r>
        <w:rPr/>
        <w:t>”。“令人”的“人”是兼语，其后缺一个谓语动词。先审视③，发现汽车处在动态，而人处在静态，当“奇峰异岭扑面而来”，给人的感受自然是“应接不暇”——一路上风景优美，看不过来；再审视①故宫珍宝太多，看不过来，且物处在静态，人处在动态，自然用“目不暇接”合理；句②④中的“真是”显然是对语句的总结，②句重在描写展品的“神态美”，④句重在描写“珠宝多”，分别用“美不胜收”与“琳琅满目”是再恰当不过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各句中，加点的成语使用恰当的一句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成都五牛俱乐部一、二、三线球员请的主教练及外援都是清一色的德国人，其雄厚财力令其他甲</w:t>
      </w:r>
      <w:r>
        <w:rPr/>
        <w:t>B</w:t>
      </w:r>
      <w:r>
        <w:rPr/>
        <w:t>球队望其项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为了救活这家濒临倒闭的工厂，新上任的厂领导积极开展市场调查，狠抓产品质量和开发，真可谓处心积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今年初上海鲜牛奶市场燃起竞相降价的烽火，销售价格甚至低于成本，这对消费者来说倒正好可以火中取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北京大学“五四剧社”为百年校庆排练的话剧《蔡元培》是否会以全新的风格出现在舞台上，大家都拭目以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判断成语使用的正误，不仅要看词义，还要看词的感情色彩，更要结合具体的语境。</w:t>
      </w:r>
      <w:r>
        <w:rPr/>
        <w:t>A</w:t>
      </w:r>
      <w:r>
        <w:rPr/>
        <w:t>项的“望其项背”——意为后面的人能够望见前面人的脖项和背脊，表示能赶得上和比得上。（多用于否定句）把这个意思代入</w:t>
      </w:r>
      <w:r>
        <w:rPr/>
        <w:t>A</w:t>
      </w:r>
      <w:r>
        <w:rPr/>
        <w:t>项，显然不协调；</w:t>
      </w:r>
      <w:r>
        <w:rPr/>
        <w:t>B</w:t>
      </w:r>
      <w:r>
        <w:rPr/>
        <w:t>中的“处心积虑”——意为千方百计地盘算着怎样去谋利，做坏事，是贬义词；</w:t>
      </w:r>
      <w:r>
        <w:rPr/>
        <w:t>C</w:t>
      </w:r>
      <w:r>
        <w:rPr/>
        <w:t>项中的“火中取栗”也属贬义词，它比喻为别人去冒险，白吃苦头，自己却得不到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各句中，加点的成语使用恰当的一句是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古人不乏刻苦学习的楷模，悬梁刺骨者、秉烛达旦者、闻鸡起舞者，在历史上汗牛充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崇尚科学文明，反对迷信愚昧”图片展，将伪科学暴露得淋漓尽致，使观众深受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本刊将洗心革面，继续提高稿件的编辑质量，决心向文学刊物的高层次、高水平攀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谈起电脑、互联网，这个孩子竟然说得头头是道，左右逢源，使在场的专家也惊叹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：</w:t>
      </w:r>
      <w:r>
        <w:rPr/>
        <w:t>A</w:t>
      </w:r>
      <w:r>
        <w:rPr/>
        <w:t>项“汗牛充栋”指搬运书籍，把牛累得出汗；存放时，装满了屋子。适用范围扩大到人上，造成误用，应改为“数不胜数”。</w:t>
      </w:r>
      <w:r>
        <w:rPr/>
        <w:t>C</w:t>
      </w:r>
      <w:r>
        <w:rPr/>
        <w:t>项的成语指人彻底改悔（错误或罪行），犯了搭配不当的错误。</w:t>
      </w:r>
      <w:r>
        <w:rPr/>
        <w:t>D</w:t>
      </w:r>
      <w:r>
        <w:rPr/>
        <w:t>项“左右逢源”主要指人因为造诣深，积累多，取用材料时思路开阔，取之不尽，或指做事时得心应手，非常顺利，用在孩子身上显得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（答题时间：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依次填入下列各句方框里的成语，与句意最贴切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锡的梅园，面临太湖，以梅饰山，以山饰梅，□□□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苏轼也擅长书法，他取法颜真卿，但能□□□□，与蔡襄、黄庭坚、米芾并称宋代四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本侦破小说，构思新颖，□□□□，值得一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影中有几处看来是闲笔，实际上却是□□□□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别具一格、不落窠臼、匠心独运、独树一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独树一帜、别具一格、匠心独运、不落窠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匠心独运、不落窠臼、独树一帜、别具一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别具一格、独树一帜、不落窠臼、匠心独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列句子中，成语使用正确的一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这些年轻的科学家决心以无所不为的勇气，克服重重困难，去探索大自然的奥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陕西剪纸粗犷朴实，简练夸张，同江南一带细致工整的风格相比，真是半斤八两，各有千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第二次世界大战时，德国展开了潜艇战，于是使用水声设备来寻找潜艇，成了同盟国要解决的首当其冲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关于金字塔和狮身人面像的种种天真的、想入非非的神话和传说，说明古埃及人有着极为丰富的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下列句子中加粗的成语，使用恰当的一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那是一张两人的合影，左边是一位英俊的解放军战士，右边是一位文弱的莘莘学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这次选举，本来他是最有希望的，但由于他近来的所作所为不孚众望，结果落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齐白石画展在美术馆开幕了，国画研究院的画家竞相观摩，艺术爱好者也趋之若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这部精彩的电视剧播出时，几乎万人空巷，人们在家里守着荧屏，街上显得静悄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下列各句中，加下划线的成语使用恰当的一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五十年来，我国取得了一批批举世瞩目的科研成果，这同几代科技工作者殚精竭虑，忘我工作是密不可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博物馆里保存着大量有艺术价值的石刻作品，上面的各种花鸟虫兽、人物形象栩栩如生，美轮美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家用电器降价刺激了市民消费欲的增长，原本趋于滞销的彩电，现在一下子成了炙手可热的商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美国国务卿奥尔布赖特的中东之行，并未从根本上解决美伊之间的矛盾，海湾地区的局势也不会从此一劳永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下列各句中，加粗的词语使用恰当的一句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二恶英成了当令词汇以后，各种媒体对它的“包装”可谓五花八门。有的写成“二恶英”，有的写成“二恶因”，有的写作“二巫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刚刚兴起跳交际舞的时候，我和妻极看不惯。不但自己不入“舞流”，而且还颇有微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自从中国颁布实施外商投资法规以来，不少外商蠢蠢欲动，纷纷来中国投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据专家测算，在首都市内的空气污染中，汽车尾气的排放可算首当其冲，竟占了污染总量的</w:t>
      </w:r>
      <w:r>
        <w:rPr/>
        <w:t>45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    2. D    3. B    4. A    5.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11:00Z</dcterms:created>
  <dc:creator>sjzz</dc:creator>
  <dc:description>fkl</dc:description>
  <dc:language>en-US</dc:language>
  <cp:lastModifiedBy>USER</cp:lastModifiedBy>
  <dcterms:modified xsi:type="dcterms:W3CDTF">2008-09-26T09:38:00Z</dcterms:modified>
  <cp:revision>2</cp:revision>
  <dc:subject>fkl</dc:subject>
  <dc:title>fkl</dc:title>
</cp:coreProperties>
</file>