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暑假复习专题：常见修辞方法的运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［学习过程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修辞的类别及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概念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喻是“打比方”。即两种不同性质的事物，彼此有相似点，便用一事物来比方另一事物</w:t>
      </w:r>
      <w:r>
        <w:rPr>
          <w:rFonts w:eastAsia="Times New Roman"/>
        </w:rPr>
        <w:t xml:space="preserve"> </w:t>
      </w:r>
      <w:r>
        <w:rPr/>
        <w:t>的修辞。比喻一般由三部分构成，即本体（被比喻的事物）、喻体（作比喻的事物）和比喻词（</w:t>
      </w:r>
      <w:r>
        <w:rPr>
          <w:rFonts w:eastAsia="Times New Roman"/>
        </w:rPr>
        <w:t xml:space="preserve"> </w:t>
      </w:r>
      <w:r>
        <w:rPr/>
        <w:t>比喻关系的标志性词语）组成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构成比喻的必备条件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和乙必须是本质不同的事物，否则不能构成比喻。一个句子是不是比喻，不能单看有没有比喻词，下面几处情况，虽有喻词，但不是比喻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同类相比。例如：她的性格很像她母亲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示猜度。例如：这天黑沉沉的，好像要下雨了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表示想像。例如：每当看到这条红领巾，我就仿佛置身于天真烂漫的少年时代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表示举例。例如：社会主义的中国，在党的阳光照耀下，涌现出许多英雄人物，像雷锋、焦裕禄等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乙之间必须有相似点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比喻的种类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喻。本体和喻体都出现，中间用比喻词“像、似、仿佛、犹如”等联结，有时后面还有“似的”、“一样”等词语配合。明喻的典型形式是：甲像乙。例如：叶子出水很高，像亭亭的舞女的裙。春天像小姑娘，花枝招展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暗喻。本体喻体都出现，中间用喻词“是”、“成了”、“变成”等联结，有时暗喻不用比喻词。暗喻的典型形式为：甲是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是花的海洋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又浓又翠的景色，简直是一幅青绿山水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借喻。不出现本体，直接叙述喻体。借喻的典型形式为甲代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如一夜春风来，千树万树梨花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座一座，长虹飞架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借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概念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代是用相关的事物来代替所要表达的事物的修辞方式。这种修辞方法不直接说出要说的人或事物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借代的种类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事物特征代本体事物。例如：红眼睛原知道他家里只有一个老娘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体代抽象。例如：枪杆子里面出政权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象代本体。例如：上面坐着两个老爷，东边的一个是马褂，西边的一个是西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部分代整体。例如：前面来了一队红领巾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运用借代需要注意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须抓住事物的最典型的特征，对于所借代的事物一般应在一定的语言环境中有所交代。另外，借代的本体和借体不能同时出现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比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概念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拟是把甲事物模拟作乙事物来写的修辞方式。包括把物当作人来写（拟人）；把人当作物来写（拟物）和把此物当作彼物来写（拟物）几种形式。事实上，前一种形式把事物“人化”，后两种形式则是把人“物化”或“把甲物乙物化”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种类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拟物。例如：遭到我军的迎头痛击后，敌人夹着尾巴逃跑了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拟人。例如：海自己醒了，喘着气，转侧着，打着呵欠，伸着懒腰，抹着眼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夸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概念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夸张是为了达到某种表达需要，对事物的形象、特征、作用、程度等方面着意扩大或缩小修辞方式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种类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扩大夸张：故意把客观事物说得“大、多、高、强、深……”的夸张形式。如：燕山雪花大如席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缩小夸张：故意把客观事物说得“小、少、低、弱、浅……”的夸张形式。如：可是当兵一当三四年，打仗总打了百十回吧，身上一根汗毛也没碰断。心眼小的跟针鼻似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运用夸张需要注意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夸张不是浮夸，要有现实生活基础。如下面的夸张就不合情理：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脚下地球当球玩，大洋海水能喝干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夸张不能和事实距离过近，否则会分不清是在说事实还是在夸张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五）对偶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偶是用数字相等，结构形式相同，意义对称的一对短语或句子来表达两个相对或相近意思</w:t>
      </w:r>
      <w:r>
        <w:rPr>
          <w:rFonts w:eastAsia="Times New Roman"/>
        </w:rPr>
        <w:t xml:space="preserve"> </w:t>
      </w:r>
      <w:r>
        <w:rPr/>
        <w:t>的修辞方式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种类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对。上下两句意思相似、相近、相补或相衬的对偶形式。例如：墙上芦苇，头重脚轻根低浅；山间竹笋，嘴尖皮厚腹中空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对。上下两句意思相对或相反的对偶形式。如：谦受益，满招损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串对（流水对）。上下两句意思具有承接、递进、因果、假设、条件等关系的对偶形式。如：朔气传金柝，寒光照铁衣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六）排比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概念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比是由三个或三个以上结构相同或相似、内容相关，语气一致的短语或句子排列在一起，</w:t>
      </w:r>
      <w:r>
        <w:rPr>
          <w:rFonts w:eastAsia="Times New Roman"/>
        </w:rPr>
        <w:t xml:space="preserve"> </w:t>
      </w:r>
      <w:r>
        <w:rPr/>
        <w:t>用来加强语势，强调内容，加重感情的修辞方式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种类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并列性排比。从几个方面表达一个事物，一种思想，句间呈并列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他们的品质是那样的纯洁和高尚，他们的意志是那样的坚韧和刚强，他们的气质是那样的淳朴和谦逊，他们的胸怀是那样的美丽和宽广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承接性排比。各排比项先后有序，相互承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你要面对红旗回答——你是否为保卫红旗而生，为保卫红旗而战，为保卫红旗而贡献了问心无愧的一生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七）设问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问是明知故问，自问自答，或提出问题不需要确定答案的修辞方式。设问的基本特点是“无疑而问”，设问的目的在于引人注意，启发思考。如：什么是路</w:t>
      </w:r>
      <w:r>
        <w:rPr/>
        <w:t>?</w:t>
      </w:r>
      <w:r>
        <w:rPr/>
        <w:t>就是从没有路的地方践踏出来的，从只有荆棘的地方开辟出来的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八）反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加强语气，用疑问句的形式表示确定的意思，常用肯定形式表示否定，用否定形式表示肯定。如：①就说蒋祝英吧，已经经过了这样长久的考验，难道他入党的志愿，也一定要等到死后才能由省委的追认才满足么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我呢，我难道没有应该责备的地方吗</w:t>
      </w:r>
      <w:r>
        <w:rPr/>
        <w:t>?</w:t>
      </w:r>
      <w:r>
        <w:rPr>
          <w:rFonts w:cs="宋体;SimSun" w:ascii="宋体;SimSun" w:hAnsi="宋体;SimSun"/>
        </w:rPr>
        <w:t>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课堂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以下没有用比喻的句子是</w:t>
      </w:r>
      <w:r>
        <w:rPr>
          <w:rFonts w:eastAsia="Times New Roman"/>
        </w:rPr>
        <w:t xml:space="preserve">           </w:t>
      </w:r>
      <w:r>
        <w:rPr/>
        <w:t xml:space="preserve">[  D  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海燕像黑色的闪电，箭一般地穿过乌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仿佛一张极大极大的荷叶铺着，满是奇异的绿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树缝里也漏着一两点路灯光，没精打采的，是渴睡人的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叶子和花仿佛在牛乳中洗过一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句子在修辞运用上与其他三句不同的一句是</w:t>
      </w:r>
      <w:r>
        <w:rPr>
          <w:rFonts w:eastAsia="Times New Roman"/>
        </w:rPr>
        <w:t xml:space="preserve">  </w:t>
      </w:r>
      <w:r>
        <w:rPr/>
        <w:t xml:space="preserve">[  D  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我们要把那些又长又臭的懒婆娘的裹脚，赶快扔到垃圾桶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区长的意思，要放长线钓大鱼，设法打进他们的组织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把这些大块的翡翠摔成尘雾和碎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小胡子把洋刀一挥，队伍又出发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运用借代的句子是</w:t>
      </w:r>
      <w:r>
        <w:rPr>
          <w:rFonts w:eastAsia="Times New Roman"/>
        </w:rPr>
        <w:t xml:space="preserve">                           </w:t>
      </w:r>
      <w:r>
        <w:rPr/>
        <w:t xml:space="preserve">[  B  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我就知道，我们班获得的成绩是麦场上一堆尖尖的谷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沙鸥翔集，锦鳞游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这海滨的小小侨村呵，简直是喧腾的海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洱海，这面光洁的梳妆镜，南北长百余里，东西宽十余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从采用修辞方法的角度，选出与其他三句不同的一句</w:t>
      </w:r>
      <w:r>
        <w:rPr>
          <w:rFonts w:eastAsia="Times New Roman"/>
        </w:rPr>
        <w:t xml:space="preserve">                     </w:t>
      </w:r>
      <w:r>
        <w:rPr/>
        <w:t xml:space="preserve">[  D  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有的松树像一顶墨绿大伞，支开了等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船只能缓缓行进，像一个在崇山峻岭之间慢步前进的旅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紧十八盘仿佛一条灰白大蟒，匍匐在山峡当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塑像塑得精致、细腻，一个个都像活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与“雨后彩虹是人间天上的桥”一句修辞方法不相同的一项是</w:t>
      </w:r>
      <w:r>
        <w:rPr>
          <w:rFonts w:eastAsia="Times New Roman"/>
        </w:rPr>
        <w:t xml:space="preserve">    </w:t>
      </w:r>
      <w:r>
        <w:rPr/>
        <w:t xml:space="preserve">[  D  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悍吏之来吾乡，叫嚣乎东西，隳突乎南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将军百战死，壮士十年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衔远山，吞长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红的像火，粉的像霞，白的像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模拟试题】（答题时间：</w:t>
      </w:r>
      <w:r>
        <w:rPr/>
        <w:t>2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使用了比喻修辞方法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铺户门前的铜牌好像也要晒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血雨腥风里，毛竹青了又黄，黄了又青，不向残暴低头，不向敌人弯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风带着雨星，像在地上寻找什么似的，东一头西一头的乱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我似乎打了一个寒噤；我就知道，我们之间已经隔了一层可悲的厚障壁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对偶句中，上下句关系与“欲穷千里目，更上一层楼”相同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随风潜入夜，润物细无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少壮不努力，老大徒伤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开轩面场圃，把酒话桑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风云三尺剑，花鸟一床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对下面一段话分析恰当的一项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远处看，郁郁苍苍，重重叠叠，望不到头，到近处看，有的修直挺拔，好似当年山头的岗哨；有的密密麻麻，好似埋伏在深坳里的奇兵；有的看来出世还不久，却也亭亭玉立，别有一番神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作者运用了比喻、拟人、反复的修辞手法，表现出井冈山的翠竹修长茂密充满自然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作者运用了排比、拟人、比喻的修辞手法，表现出井冈山的翠竹挺拔强劲，充满顽强的生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作者运用了比喻、排比的修辞方法，表现出井冈山的翠竹修长茂密，充满自然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作者运用了比喻、拟人、反复的修辞方法，表现出井冈山的翠竹挺拔、强劲，充满了顽强的生命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面各句均有“像”字，“像”是比喻词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像刘胡兰、黄继光这样的英雄人物，将永远活在人民的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眼睛也像他父亲一样，周围都肿得通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那一望无边挤得密密层层的大荷叶迎着阳光舒展开，就像铜墙铁壁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风忽然大起来，那半天没动的柳条像猛地得到什么可喜的事，飘洒地摇摆，枝条都像长出一截儿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选出对下列句中加黑文字所运用的修辞方法归类正确的一项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墙上芦苇，头重脚轻根底浅；山间竹笋，嘴尖皮厚腹中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林冲信步投东，雪地里踏着碎琼乱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上面坐着两位老爷：东边的一个是马褂，西边的一个是西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艾奇逊在这里强奸了美国的民意，这是华尔街的“民意”，不是美国的民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我必须把我放在火炉里，看看我是不是块钢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不单单是懂得希腊就行了，还要懂得中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/>
        <w:t>/</w:t>
      </w:r>
      <w:r>
        <w:rPr/>
        <w:t>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选出与“蟹白栗黄，备极护爱”修辞方式相同的一句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黄发垂髫并怡然自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看红装素裹，分外妖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操刀挟盾，猱进鸷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团花簇锦似的东一块西一块在绿波里荡漾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下列语句中运用比喻不妥的一句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他提着两个沉甸甸的大包，气喘吁吁地走着，像踩在棉花上似的深一脚、浅一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小战士斜挎着冲锋枪，在崎岖的小路上向前猛冲，脚步像踩在棉花上一般的轻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一群仙女，踩在棉花似的云朵上，随着隐隐传来的仙乐，冉冉地向远方飘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她突然看见山路中央盘着一条大蛇，蛇头昂起，张着大口，她顿时感到两脚像踩在棉花上似的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与“终岁不闻丝竹声”一句中运用的修辞手法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在荣誉、利益、艰苦、危险、责任、义务等面前，上前一步或退后一步，往往是检验人的思想品格的试金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泉声咽危石，日色冷青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你教的‘子曰诗云’么？”他惊奇地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残星几点雁横塞，长笛一声人倚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他深知这个道理：没有耕耘，哪来收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选出和例句中所运用的修辞手法一致的一项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我猜他把那封信看了几十遍，每个字让他嚼得稀烂，消化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一面又很为我的两本书痛惜：落在捕房的手里，真是明珠投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在有些文章中，万里长城成了攻击秦始皇的炮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讽谏帝王，是冒险的事。批“龙鳞”，逆“圣听”，需要大勇与大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读好文章，如饮醇酒，其味无穷，久而弥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对下列句子的修辞判断无误的一组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墙上芦苇，头重脚轻根底浅；山间竹笋，嘴尖皮厚腹中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闭塞眼睛捉麻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对于共产党员来说，个人地位，只是“大海中之一滴”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他的头脑就象停在军港里升火待发的一艘军舰，准备一接到通知就开向任何思想的海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（</w:t>
      </w:r>
      <w:r>
        <w:rPr/>
        <w:t>1</w:t>
      </w:r>
      <w:r>
        <w:rPr/>
        <w:t>）对偶、比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比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引用、比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（</w:t>
      </w:r>
      <w:r>
        <w:rPr/>
        <w:t>1</w:t>
      </w:r>
      <w:r>
        <w:rPr/>
        <w:t>）对偶、讽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比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引用、夸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（</w:t>
      </w:r>
      <w:r>
        <w:rPr/>
        <w:t>1</w:t>
      </w:r>
      <w:r>
        <w:rPr/>
        <w:t>）夸张、比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比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引用、比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夸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（</w:t>
      </w:r>
      <w:r>
        <w:rPr/>
        <w:t>1</w:t>
      </w:r>
      <w:r>
        <w:rPr/>
        <w:t>）对偶、夸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夸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引用、比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象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D     2. B    3. C     4. C     5. B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A     7. B    8. C     9. C    10. A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11:00Z</dcterms:created>
  <dc:creator>sjzz</dc:creator>
  <dc:description>fkl</dc:description>
  <dc:language>en-US</dc:language>
  <cp:lastModifiedBy>fkl</cp:lastModifiedBy>
  <dcterms:modified xsi:type="dcterms:W3CDTF">2008-10-02T13:42:00Z</dcterms:modified>
  <cp:revision>5</cp:revision>
  <dc:subject>fkl</dc:subject>
  <dc:title>fkl</dc:title>
</cp:coreProperties>
</file>