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礼嘉中学初中苏教版初二上学期语文教学计划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>
          <w:rFonts w:cs="宋体;SimSun" w:ascii="宋体;SimSun" w:hAnsi="宋体;SimSun"/>
          <w:b/>
          <w:bCs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礼嘉中学初中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　二　　</w:t>
      </w:r>
      <w:r>
        <w:rPr>
          <w:rFonts w:ascii="宋体;SimSun" w:hAnsi="宋体;SimSun" w:cs="宋体;SimSun"/>
          <w:b/>
          <w:bCs/>
          <w:color w:val="1E1E1E"/>
          <w:szCs w:val="21"/>
        </w:rPr>
        <w:t>年级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语文　　</w:t>
      </w:r>
      <w:r>
        <w:rPr>
          <w:rFonts w:ascii="宋体;SimSun" w:hAnsi="宋体;SimSun" w:cs="宋体;SimSun"/>
          <w:b/>
          <w:bCs/>
          <w:color w:val="1E1E1E"/>
          <w:szCs w:val="21"/>
        </w:rPr>
        <w:t>学科教学计划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者</w:t>
      </w:r>
      <w:r>
        <w:rPr>
          <w:rFonts w:ascii="宋体;SimSun" w:hAnsi="宋体;SimSun" w:cs="宋体;SimSun"/>
          <w:color w:val="1E1E1E"/>
          <w:szCs w:val="21"/>
          <w:u w:val="single"/>
        </w:rPr>
        <w:t>　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朱莉、潘建明、徐静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08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cs="宋体;SimSun" w:ascii="宋体;SimSun" w:hAnsi="宋体;SimSun"/>
          <w:color w:val="1E1E1E"/>
          <w:szCs w:val="21"/>
          <w:u w:val="single"/>
        </w:rPr>
        <w:t>8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30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szCs w:val="21"/>
        </w:rPr>
        <w:t>日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85"/>
        <w:gridCol w:w="569"/>
        <w:gridCol w:w="2691"/>
        <w:gridCol w:w="1205"/>
        <w:gridCol w:w="936"/>
        <w:gridCol w:w="610"/>
      </w:tblGrid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次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　　　　　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或章节单元）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时数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难点分析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配合活动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七律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长征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长征组歌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两首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老山界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草》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了解红军长征的光辉业绩和伟大意义，继承和发扬长征精神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了解不同样式的作品表现同一题材内容的一般方法，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记诵、品味作品中富于表现力的语句。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感受红军指战员的高大形象及其丰富的内心世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品味语句的深刻含义。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背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抒写内心感言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长征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节选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诵读欣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口语交际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理解含义深刻的语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了解电视文学剧本的一般特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习理清一件事的来龙去脉，写清楚它的起因、经过和结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习当节目主持人，做到有信心，有口才，有连缀语，有服务意识。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写清楚一件事的起因、经过和结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做主持人时要热情大方。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写作训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口语交际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枣核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最后一课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始终眷恋着祖国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春望》《泊秦淮》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了解作品中人物活动的背景，倾听他们抒发的爱国主义心声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感受作品中富有个性的人物就特定的事件，引发热爱家园、报效祖国的情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能根据文章中心选取材料，分清主次，写作中做到详略得当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记诵、品味作品中精警、含蓄的语句。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感受作品中富有个性的人物，就特定的事件，引发热爱家园、报效祖国的情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品味语句。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背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摘抄语句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礼嘉中学初中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　二　　</w:t>
      </w:r>
      <w:r>
        <w:rPr>
          <w:rFonts w:ascii="宋体;SimSun" w:hAnsi="宋体;SimSun" w:cs="宋体;SimSun"/>
          <w:b/>
          <w:bCs/>
          <w:color w:val="1E1E1E"/>
          <w:szCs w:val="21"/>
        </w:rPr>
        <w:t>年级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语文　　</w:t>
      </w:r>
      <w:r>
        <w:rPr>
          <w:rFonts w:ascii="宋体;SimSun" w:hAnsi="宋体;SimSun" w:cs="宋体;SimSun"/>
          <w:b/>
          <w:bCs/>
          <w:color w:val="1E1E1E"/>
          <w:szCs w:val="21"/>
        </w:rPr>
        <w:t>学科教学计划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</w:t>
      </w:r>
      <w:r>
        <w:rPr>
          <w:rFonts w:ascii="宋体;SimSun" w:hAnsi="宋体;SimSun" w:cs="宋体;SimSun"/>
          <w:color w:val="1E1E1E"/>
          <w:szCs w:val="21"/>
        </w:rPr>
        <w:t>教者</w:t>
      </w:r>
      <w:r>
        <w:rPr>
          <w:rFonts w:ascii="宋体;SimSun" w:hAnsi="宋体;SimSun" w:cs="宋体;SimSun"/>
          <w:color w:val="1E1E1E"/>
          <w:szCs w:val="21"/>
          <w:u w:val="single"/>
        </w:rPr>
        <w:t>　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朱莉、潘建明、徐静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06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cs="宋体;SimSun" w:ascii="宋体;SimSun" w:hAnsi="宋体;SimSun"/>
          <w:color w:val="1E1E1E"/>
          <w:szCs w:val="21"/>
          <w:u w:val="single"/>
        </w:rPr>
        <w:t>8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30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szCs w:val="21"/>
        </w:rPr>
        <w:t>日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03"/>
        <w:gridCol w:w="569"/>
        <w:gridCol w:w="2732"/>
        <w:gridCol w:w="1205"/>
        <w:gridCol w:w="977"/>
        <w:gridCol w:w="610"/>
      </w:tblGrid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次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　　　　　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或章节单元）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时数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难点分析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配合活动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十一月四日风雨大作》《过零丁洋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晏子使楚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诵读欣赏、写作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记诵、品味作品中精警、含蓄的语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能根据文意，使用正确的标点符号修改作文，养成自己修改作文的好习惯。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记诵、品味作品中精警、含蓄的语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使用正确的标点符号修改作文。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背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写作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--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国庆放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语文实践活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专题：长城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6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确立主题进行专题探究，展示探究成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能因地制宜，开展访问爱国主义教育基地的活动，从中汲取爱国主义养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习专题，初步了解“长城文化”的内涵及其价值。，在阅读中，培养思维的深刻性，对文章能作深层次的理解；提高比较思维能力，会比较作者观点的异同。在讨论和研究中，提高思辨能力，学会综合和概括，吸收丰富的文化营养，在此基础上形成自己的看法。在写作评价中，培养创新能力和表达能力。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开展访问爱国主义教育基地的活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在阅读中，培养思维的深刻性，对文章能作深层次的理解。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收集爱国人士的相关资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查找关于长城的最新资料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收集长城的传说等，在班内交流。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背影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甜甜的泥土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人琴俱亡》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根据表达的中心选择恰当的表达方式，合理安排内容的先后详略，条理清楚地表达自己的意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在说话过程中注意表情、语气、身姿、手势等非语言因素，使说话更有感染力和说服力。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体会各种描写对刻画人物形象和表现主题的作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品读文章。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背诵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礼嘉中学初中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　二　　</w:t>
      </w:r>
      <w:r>
        <w:rPr>
          <w:rFonts w:ascii="宋体;SimSun" w:hAnsi="宋体;SimSun" w:cs="宋体;SimSun"/>
          <w:b/>
          <w:bCs/>
          <w:color w:val="1E1E1E"/>
          <w:szCs w:val="21"/>
        </w:rPr>
        <w:t>年级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语文　　</w:t>
      </w:r>
      <w:r>
        <w:rPr>
          <w:rFonts w:ascii="宋体;SimSun" w:hAnsi="宋体;SimSun" w:cs="宋体;SimSun"/>
          <w:b/>
          <w:bCs/>
          <w:color w:val="1E1E1E"/>
          <w:szCs w:val="21"/>
        </w:rPr>
        <w:t>学科教学计划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者</w:t>
      </w:r>
      <w:r>
        <w:rPr>
          <w:rFonts w:ascii="宋体;SimSun" w:hAnsi="宋体;SimSun" w:cs="宋体;SimSun"/>
          <w:color w:val="1E1E1E"/>
          <w:szCs w:val="21"/>
          <w:u w:val="single"/>
        </w:rPr>
        <w:t>　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朱莉、潘建明、徐静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06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cs="宋体;SimSun" w:ascii="宋体;SimSun" w:hAnsi="宋体;SimSun"/>
          <w:color w:val="1E1E1E"/>
          <w:szCs w:val="21"/>
          <w:u w:val="single"/>
        </w:rPr>
        <w:t>8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30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szCs w:val="21"/>
        </w:rPr>
        <w:t>日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322"/>
        <w:gridCol w:w="576"/>
        <w:gridCol w:w="2740"/>
        <w:gridCol w:w="1222"/>
        <w:gridCol w:w="910"/>
        <w:gridCol w:w="618"/>
      </w:tblGrid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次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　　　　　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或章节单元）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时数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难点分析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配合活动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我的母亲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父母的心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诵读欣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在反复吟诵中感悟蕴含在文中的人文内涵，体会渗透在字里行间的浓浓亲情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能在学习中提出感兴趣的问题，选出研究主题，并指定计划，合作解决问题。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分析记叙和议论相结合的手法对表达中心所起的作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反复体味文中的人文内涵。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口语交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期中复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加强口语交际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针对考试题型进行复习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加强口语交际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针对考试题型进行复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期中考试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试卷分析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礼嘉中学初中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　二　　</w:t>
      </w:r>
      <w:r>
        <w:rPr>
          <w:rFonts w:ascii="宋体;SimSun" w:hAnsi="宋体;SimSun" w:cs="宋体;SimSun"/>
          <w:b/>
          <w:bCs/>
          <w:color w:val="1E1E1E"/>
          <w:szCs w:val="21"/>
        </w:rPr>
        <w:t>年级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语文　　</w:t>
      </w:r>
      <w:r>
        <w:rPr>
          <w:rFonts w:ascii="宋体;SimSun" w:hAnsi="宋体;SimSun" w:cs="宋体;SimSun"/>
          <w:b/>
          <w:bCs/>
          <w:color w:val="1E1E1E"/>
          <w:szCs w:val="21"/>
        </w:rPr>
        <w:t>学科教学计划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者</w:t>
      </w:r>
      <w:r>
        <w:rPr>
          <w:rFonts w:ascii="宋体;SimSun" w:hAnsi="宋体;SimSun" w:cs="宋体;SimSun"/>
          <w:color w:val="1E1E1E"/>
          <w:szCs w:val="21"/>
          <w:u w:val="single"/>
        </w:rPr>
        <w:t>　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朱莉、潘建明、徐静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06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cs="宋体;SimSun" w:ascii="宋体;SimSun" w:hAnsi="宋体;SimSun"/>
          <w:color w:val="1E1E1E"/>
          <w:szCs w:val="21"/>
          <w:u w:val="single"/>
        </w:rPr>
        <w:t>8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30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szCs w:val="21"/>
        </w:rPr>
        <w:t>日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720"/>
        <w:gridCol w:w="540"/>
        <w:gridCol w:w="2509"/>
        <w:gridCol w:w="1141"/>
        <w:gridCol w:w="930"/>
        <w:gridCol w:w="578"/>
      </w:tblGrid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次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　　　　　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或章节单元）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时数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难点分析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配合活动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小石潭记》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《记承天寺夜游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阿里山纪行》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能借助工具书阅读文言文，掌握常见的文言实词、文言虚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欣赏散文优美、隽永的语言，感受江山的美丽多娇，体会课文表达的真情实感。培养爱我中华，热爱世界的情感。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习抓住特点描写景物，借景写情的方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体会语言凝练含蓄，饶有余味。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背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收集苏轼的资料。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美丽的西双版纳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蓝蓝的威尼斯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口语交际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欣赏生动形象、瑰丽绚烂的语言和贴切新鲜的比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了解课文移步换景、融情于景的方法，学会写参观游览的文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会如何向游人介绍当地的景物。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认识到保护旅游资源的重要性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欣赏生动形象、瑰丽绚烂的语言和贴切新鲜的比喻。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写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口语交际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4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名著推荐与阅读：《钢铁是怎样炼成的》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初步学会阅读整本书，课内外结合，读完整本书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了解全书内容，熟悉、掌握其中的精彩片断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学生在自主、合作、探究的各种语文综合实践活动中，加深对作品的理解，提高语文能力。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在学生的阅读过程中，不断给以指导，以引导他们达到更高的阅读层面。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摘录优美文句、段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做好读书卡片。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礼嘉中学初中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　二　　</w:t>
      </w:r>
      <w:r>
        <w:rPr>
          <w:rFonts w:ascii="宋体;SimSun" w:hAnsi="宋体;SimSun" w:cs="宋体;SimSun"/>
          <w:b/>
          <w:bCs/>
          <w:color w:val="1E1E1E"/>
          <w:szCs w:val="21"/>
        </w:rPr>
        <w:t>年级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语文　　</w:t>
      </w:r>
      <w:r>
        <w:rPr>
          <w:rFonts w:ascii="宋体;SimSun" w:hAnsi="宋体;SimSun" w:cs="宋体;SimSun"/>
          <w:b/>
          <w:bCs/>
          <w:color w:val="1E1E1E"/>
          <w:szCs w:val="21"/>
        </w:rPr>
        <w:t>学科教学计划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者</w:t>
      </w:r>
      <w:r>
        <w:rPr>
          <w:rFonts w:ascii="宋体;SimSun" w:hAnsi="宋体;SimSun" w:cs="宋体;SimSun"/>
          <w:color w:val="1E1E1E"/>
          <w:szCs w:val="21"/>
          <w:u w:val="single"/>
        </w:rPr>
        <w:t>　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朱莉、潘建明、徐静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06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cs="宋体;SimSun" w:ascii="宋体;SimSun" w:hAnsi="宋体;SimSun"/>
          <w:color w:val="1E1E1E"/>
          <w:szCs w:val="21"/>
          <w:u w:val="single"/>
        </w:rPr>
        <w:t>8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30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szCs w:val="21"/>
        </w:rPr>
        <w:t>日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05"/>
        <w:gridCol w:w="534"/>
        <w:gridCol w:w="2468"/>
        <w:gridCol w:w="1281"/>
        <w:gridCol w:w="765"/>
        <w:gridCol w:w="571"/>
      </w:tblGrid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次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　　　　　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或章节单元）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时数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难点分析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配合活动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苏州园林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都市精灵》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、领略苏州园林的图画美，激发爱美爱国的情感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理清作者的思路，能概括出文章总说和分说的结构层次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通过阅读比较说出说明文语言的准确性所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感悟本文语言形象、用语生动的特点。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领略苏州园林的图画美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结合现代城市污染，领会文章主旨。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收集资料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幽径悲剧》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明天不封阳台》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治水必躬亲》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正确理解人与自然的关系，明确人与自然应该和谐相处的道理和意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体会各篇文章所流露的对花草树木以及鸟兽鱼虫的真情，学习在记叙和说明中结合抒情和议论的写法。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明确人与自然应该和谐相处的道理和意义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能在自己的记叙文章适当地运用抒情、议论的表达方式增强表达效果。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写作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标点符号的修改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诵读欣赏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视听活动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积累有关介绍人与环境方面的知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开展有意义的视听活动，提高视听效果。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培养学生专注做事的良好习惯，学会用眼用耳，抓主要内容，注意细节。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能按语段修改的要求修改他人的文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培养学生专注做事的良好习惯。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修改文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实践活动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礼嘉中学初中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　二　　</w:t>
      </w:r>
      <w:r>
        <w:rPr>
          <w:rFonts w:ascii="宋体;SimSun" w:hAnsi="宋体;SimSun" w:cs="宋体;SimSun"/>
          <w:b/>
          <w:bCs/>
          <w:color w:val="1E1E1E"/>
          <w:szCs w:val="21"/>
        </w:rPr>
        <w:t>年级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语文　　</w:t>
      </w:r>
      <w:r>
        <w:rPr>
          <w:rFonts w:ascii="宋体;SimSun" w:hAnsi="宋体;SimSun" w:cs="宋体;SimSun"/>
          <w:b/>
          <w:bCs/>
          <w:color w:val="1E1E1E"/>
          <w:szCs w:val="21"/>
        </w:rPr>
        <w:t>学科教学计划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者</w:t>
      </w:r>
      <w:r>
        <w:rPr>
          <w:rFonts w:ascii="宋体;SimSun" w:hAnsi="宋体;SimSun" w:cs="宋体;SimSun"/>
          <w:color w:val="1E1E1E"/>
          <w:szCs w:val="21"/>
          <w:u w:val="single"/>
        </w:rPr>
        <w:t>　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朱莉、潘建明、徐静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06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cs="宋体;SimSun" w:ascii="宋体;SimSun" w:hAnsi="宋体;SimSun"/>
          <w:color w:val="1E1E1E"/>
          <w:szCs w:val="21"/>
          <w:u w:val="single"/>
        </w:rPr>
        <w:t>8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30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szCs w:val="21"/>
        </w:rPr>
        <w:t>日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630"/>
        <w:gridCol w:w="468"/>
        <w:gridCol w:w="2151"/>
        <w:gridCol w:w="974"/>
        <w:gridCol w:w="756"/>
        <w:gridCol w:w="497"/>
      </w:tblGrid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次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　　　　　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或章节单元）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时数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难点分析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配合活动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整体感知自由读写单元       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阅读方法交流学习  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由阅读及成果展示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  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掌握课文涉及到的一些高新科技方面的常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掌握序言的写法，能就课文的结构、语言等方面的特点作出自己的分析。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学科学、爱科学的情感。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9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推荐阅读及成果展示                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综合实践活动：走近科学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懂得“科学技术是第一生产力”，增强爱科学、爱自然的情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开展了解、学习、展望高新科技的综合实践活动，激发科学创新意识。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以《从小就要爱科学》为例，指导阅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自读成果交流评比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阅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实践活动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由作文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白自己在学习生活中的主体地位，掌握或进一步巩固基本的阅读方法，能根据主客观需要自由阅读和写作。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会自由的、有创意的表达。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文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　　　　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礼嘉中学初中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　二　　</w:t>
      </w:r>
      <w:r>
        <w:rPr>
          <w:rFonts w:ascii="宋体;SimSun" w:hAnsi="宋体;SimSun" w:cs="宋体;SimSun"/>
          <w:b/>
          <w:bCs/>
          <w:color w:val="1E1E1E"/>
          <w:szCs w:val="21"/>
        </w:rPr>
        <w:t>年级</w:t>
      </w:r>
      <w:r>
        <w:rPr>
          <w:rFonts w:ascii="宋体;SimSun" w:hAnsi="宋体;SimSun" w:cs="宋体;SimSun"/>
          <w:b/>
          <w:bCs/>
          <w:color w:val="1E1E1E"/>
          <w:szCs w:val="21"/>
          <w:u w:val="single"/>
        </w:rPr>
        <w:t>　语文　　</w:t>
      </w:r>
      <w:r>
        <w:rPr>
          <w:rFonts w:ascii="宋体;SimSun" w:hAnsi="宋体;SimSun" w:cs="宋体;SimSun"/>
          <w:b/>
          <w:bCs/>
          <w:color w:val="1E1E1E"/>
          <w:szCs w:val="21"/>
        </w:rPr>
        <w:t>学科教学计划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bCs/>
          <w:color w:val="1E1E1E"/>
          <w:szCs w:val="21"/>
        </w:rPr>
        <w:t>　　　　　　　　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者</w:t>
      </w:r>
      <w:r>
        <w:rPr>
          <w:rFonts w:ascii="宋体;SimSun" w:hAnsi="宋体;SimSun" w:cs="宋体;SimSun"/>
          <w:color w:val="1E1E1E"/>
          <w:szCs w:val="21"/>
          <w:u w:val="single"/>
        </w:rPr>
        <w:t>　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朱莉、潘建明、徐静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06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年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cs="宋体;SimSun" w:ascii="宋体;SimSun" w:hAnsi="宋体;SimSun"/>
          <w:color w:val="1E1E1E"/>
          <w:szCs w:val="21"/>
          <w:u w:val="single"/>
        </w:rPr>
        <w:t>8</w:t>
      </w:r>
      <w:r>
        <w:rPr>
          <w:rFonts w:ascii="宋体;SimSun" w:hAnsi="宋体;SimSun" w:cs="宋体;SimSun"/>
          <w:color w:val="1E1E1E"/>
          <w:szCs w:val="21"/>
          <w:u w:val="single"/>
        </w:rPr>
        <w:t>　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cs="宋体;SimSun" w:ascii="宋体;SimSun" w:hAnsi="宋体;SimSun"/>
          <w:color w:val="1E1E1E"/>
          <w:szCs w:val="21"/>
          <w:u w:val="single"/>
        </w:rPr>
        <w:t>30</w:t>
      </w:r>
      <w:r>
        <w:rPr>
          <w:rFonts w:ascii="宋体;SimSun" w:hAnsi="宋体;SimSun" w:cs="宋体;SimSun"/>
          <w:color w:val="1E1E1E"/>
          <w:szCs w:val="21"/>
          <w:u w:val="single"/>
        </w:rPr>
        <w:t>　　</w:t>
      </w:r>
      <w:r>
        <w:rPr>
          <w:rFonts w:ascii="宋体;SimSun" w:hAnsi="宋体;SimSun" w:cs="宋体;SimSun"/>
          <w:color w:val="1E1E1E"/>
          <w:szCs w:val="21"/>
        </w:rPr>
        <w:t>日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322"/>
        <w:gridCol w:w="576"/>
        <w:gridCol w:w="2740"/>
        <w:gridCol w:w="1222"/>
        <w:gridCol w:w="910"/>
        <w:gridCol w:w="618"/>
      </w:tblGrid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次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　　　　　题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（或章节单元）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时数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目标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难点分析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配合活动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1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专题：汉字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了解汉字的特点，感受汉字的魅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在游戏和活动中，激发学生学习汉字的热情与兴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理解汉字的文化价值和艺术价值，树立规范用字的意识。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汉字的起源与汉字的价值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2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期末复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根据考试题型进行复习：着重点放在课内古诗文默写、名言警句、修改语段、仿写、探究类习题的巩固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放在薄弱的“修改语段”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配套练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期末复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根据考试题型进行复习：三类文章阅读分析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掌握答题方法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配套练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33:00Z</dcterms:created>
  <dc:creator>sjzz</dc:creator>
  <dc:description>fkl</dc:description>
  <dc:language>en-US</dc:language>
  <cp:lastModifiedBy>fkl</cp:lastModifiedBy>
  <dcterms:modified xsi:type="dcterms:W3CDTF">2008-09-28T12:33:00Z</dcterms:modified>
  <cp:revision>2</cp:revision>
  <dc:subject>fkl</dc:subject>
  <dc:title>fkl</dc:title>
</cp:coreProperties>
</file>