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18"/>
        </w:rPr>
      </w:pPr>
      <w:r>
        <w:rPr>
          <w:rStyle w:val="StrongEmphasis"/>
          <w:sz w:val="32"/>
          <w:szCs w:val="27"/>
        </w:rPr>
        <w:t>《守财奴》课本剧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ascii="宋体;SimSun" w:hAnsi="宋体;SimSun" w:cs="宋体;SimSun"/>
          <w:kern w:val="0"/>
          <w:sz w:val="20"/>
          <w:szCs w:val="18"/>
        </w:rPr>
        <w:t>第一幕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时间：黄昏时分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场景：葛朗台的庄园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人物：葛朗台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旁白：这是一个已经六七岁的老头子，他的吝啬仿如一个人年深日久的痴情与癖好一样，他是一个看到金子便想占有金子的执着狂，他对妻子和女儿的专制程度也随着吝啬而剧增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悠闲地散着步，不住地检视着庄园里葡萄藤，手里不住地玩弄着那一串百宝钥匙）我那可怜的太太现在正躺在她的床上干着些无聊的针线活吧？唉，万一这个女人死了，她那小部分财产就得让欧也也妮继承了，这简直要抹我的脖子！哪怕是极小极小的一个金洋，也得归我管着！唔，对了，归我管着！这样，我就得哄哄欧也妮了，最起码得到我咽最后一口气的时候才放下我的大权。（他一路走着，时而快，时而慢，一直到家门口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　　　　　　　　　　第二幕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时间：晚饭时分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场景：葛朗台的家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人物：葛朗台、欧也妮、葛朗台夫人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（葛朗台轻手脚地开了门，上了楼，听到妻子房里有声音，便扒着门缝偷偷地看了起来，卧房里，欧也妮捧着一个东西放在母亲床上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妈妈，你看，这明明是他的额角，他的嘴（旁白：这是欧也妮的恋人，葛朗台的侄儿查理的母亲的遗物，查理因父亲自杀而投奔葛朗台，却被葛朗台打发去了印度，临行前，欧也妮把自己的全部储蓄送给了他，而查理也将这个贵重梳妆匣留给欧也妮保存，匣内装的是查理母亲的肖像）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（慈爱地抚摸欧也妮的头发）呕，是的真象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葛朗台开门走进来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（双手抱在胸前，脸上尽是恐怖的神色，尖叫着）上帝呀，救救我们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老头儿身子一纵，扑上梳妆匣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一边抱着宝匣往窗前走，一边说）什么东西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仔细地抱着看了又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呕，是真金，金子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脸上露出陶醉疾迷的神色，双眼兴奋地放光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这么多的金子，有两斤重！啊！啊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他的脑袋又转向了欧也妮，脸上尽是得意的神色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查理把这个跟你交换了美丽的金洋，是不是？为什么不早告诉我？这交易划得来，小乖乖！你真是我的女儿，我明白了（欧也妮气得浑身发抖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他抱着匣子捧到欧也妮面前）不是吗？这是查理的东西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（委屈地大叫着）是的，父亲，不是我的！这匣子是决对不可侵犯的！是寄存的东西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咄，咄，咄，咄！他拿了你的家私，正应该补偿你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父亲……（葛朗台把匣子往椅子上一放，便去掏刀子，欧也妮扑过去，想抢回，葛朗台手臂一摆，使劲一推，把女儿推倒到床上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（嚷着从床上直坐起来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老爷，老爷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（跪下来，爬到父亲身旁，高举着两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父亲，父亲！看在圣母的面上，看在十字架上基督的面上，看在所有圣灵的面上，看在你灵魂得救的面上，看在我的性命面上，你不动它！这个梳妆匣不是你的，也不是我的，是一个受难的亲属的。他托我保管，我得原封不动地还他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为什么拿来看呢？要是寄存的话，看比动手更要不得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父亲！不能动啊！你叫我见不得人啦！父亲，听见没有？　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老爷，求你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（在手边拿着一把刀子，比在胸前）父亲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冷笑着）怎么样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老爷！老爷！你要我的命啦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父亲！你的刀把金子碰掉一点，我就用这刀结果我的性命！你已经把母亲害到只剩一口气，你还要杀你的女儿　好吧，大家拼掉算了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把刀子对着梳妆匣，望着女儿，迟疑不定）你敢吗？欧也妮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她会的，老爷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拿侬：（刚冲到门边，嚷着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她说得到做得到！先生，你一生一世总得讲一次吧！（葛朗台看看金子，又看看女儿，这时葛朗台太太昏了过去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拿侬：唉！先生！你瞧，太太死过去了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把梳妆匣扔在床上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呕，孩子！咱们别为了一只匣子生气了，拿去吧</w:t>
      </w:r>
      <w:r>
        <w:rPr>
          <w:rFonts w:cs="宋体;SimSun" w:ascii="宋体;SimSun" w:hAnsi="宋体;SimSun"/>
          <w:kern w:val="0"/>
          <w:sz w:val="20"/>
          <w:szCs w:val="18"/>
        </w:rPr>
        <w:t>--</w:t>
      </w:r>
      <w:r>
        <w:rPr>
          <w:rFonts w:ascii="宋体;SimSun" w:hAnsi="宋体;SimSun" w:cs="宋体;SimSun"/>
          <w:kern w:val="0"/>
          <w:sz w:val="20"/>
          <w:szCs w:val="18"/>
        </w:rPr>
        <w:t>拿侬，你去请裴日冷先生</w:t>
      </w:r>
      <w:r>
        <w:rPr>
          <w:rFonts w:cs="宋体;SimSun" w:ascii="宋体;SimSun" w:hAnsi="宋体;SimSun"/>
          <w:kern w:val="0"/>
          <w:sz w:val="20"/>
          <w:szCs w:val="18"/>
        </w:rPr>
        <w:t>--</w:t>
      </w:r>
      <w:r>
        <w:rPr>
          <w:rFonts w:ascii="宋体;SimSun" w:hAnsi="宋体;SimSun" w:cs="宋体;SimSun"/>
          <w:kern w:val="0"/>
          <w:sz w:val="20"/>
          <w:szCs w:val="18"/>
        </w:rPr>
        <w:t>得啦，太太！（吻着妻子的手）没有事了，咱们讲和了</w:t>
      </w:r>
      <w:r>
        <w:rPr>
          <w:rFonts w:cs="宋体;SimSun" w:ascii="宋体;SimSun" w:hAnsi="宋体;SimSun"/>
          <w:kern w:val="0"/>
          <w:sz w:val="20"/>
          <w:szCs w:val="18"/>
        </w:rPr>
        <w:t>--</w:t>
      </w:r>
      <w:r>
        <w:rPr>
          <w:rFonts w:ascii="宋体;SimSun" w:hAnsi="宋体;SimSun" w:cs="宋体;SimSun"/>
          <w:kern w:val="0"/>
          <w:sz w:val="20"/>
          <w:szCs w:val="18"/>
        </w:rPr>
        <w:t>不是吗？小乖乖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！不吃干面包了，爱吃什么吃什么吧！……啊！她眼睛睁开了</w:t>
      </w:r>
      <w:r>
        <w:rPr>
          <w:rFonts w:cs="宋体;SimSun" w:ascii="宋体;SimSun" w:hAnsi="宋体;SimSun"/>
          <w:kern w:val="0"/>
          <w:sz w:val="20"/>
          <w:szCs w:val="18"/>
        </w:rPr>
        <w:t>--</w:t>
      </w:r>
      <w:r>
        <w:rPr>
          <w:rFonts w:ascii="宋体;SimSun" w:hAnsi="宋体;SimSun" w:cs="宋体;SimSun"/>
          <w:kern w:val="0"/>
          <w:sz w:val="20"/>
          <w:szCs w:val="18"/>
        </w:rPr>
        <w:t>唉，唉妈妈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！小妈妈！好妈妈！得了，唉，你瞧我拥抱欧也妮了，她爱她的堂兄弟，她要嫁给他，就嫁给他吧！让她把匣子藏起来吧，可是你，得长命百岁地活下去呀，可怜的太太，唉，唉，你身子动一下给我看哪，告诉你，圣体节你可出最体面的祭桌，索漠从来没有的祭桌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天哪！你怎么可以这样对待你的妻子跟孩子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下次决不了，你瞧就是，可怜的太太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从包里掏出一把金路易，甩在床上）喂，欧也妮！喂，太太！这是给你们的，嗳嗳，你开开心！快些好起来吧！你要什么有什么，欧也妮，是不是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（和母亲面面相觑，莫名其妙）父亲，把钱收起来吧，我们只需要你的感情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忙不迭地把金路易装进口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对啦，这才对啦，咱们和和气地过日子了吧！大家下楼，到堂屋里去吃晚饭，天天晚上两个铜子的摸彩，你们痛快玩吧！嗯，太太，好不好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唉，怎么不好？既然这样你觉得快活，可是我起不来呀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（他搂着欧也妮，拥抱她）呕，吵过了架，再搂着女儿，多开心，小乖乖！……嗨，你瞧，小妈妈，现在咱们两个变成一个了。（他指着梳妆匣）把这个藏起来吧，去吧，不用怕，我再也不提了，永远不提了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　　　　　　　　　　第三幕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时间：葛朗台夫人的卧房外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人物：医生裴日冷、葛朗台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旁白：不久以后，索漠最有名的医生裴日冷来了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裴日冷：葛朗台先生，你太太病得很厉害，只有给她精神上绝对安静，细心调养，服待周到，才可能拖到秋末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要不要花很多的钱？要不要吃药呢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裴日冷：（微微一笑）不用多少药，调养要紧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哎，裴日冷先生，你是有地位的人，我完全相信你，你认为什么时候应该来看她，尽管来，求你救救我的女人；我多爱她，虽然表面上看不出，因为家里什么都藏在骨子里的，那些事把我心都搅乱了，我有我的伤心事兄弟一死，伤心事就进了我的门，我为他在巴黎花……花了数不清的钱！而且还没得完。再会，先生，要我女人还有救，请你救救她，即使要我一百两百法郎也行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医生：我尽力而为吧，别担心，葛朗台先生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旁白：……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母亲：我的孩子，在这个世界，我只舍不得你一个人，　我真不想把你孤零零地留在这个世界上。孩子，幸福只有在天上，你将会知道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旁白：……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　　　　　　　　　　第四幕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时间：晚饭以后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场景：饭厅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人物：欧也妮、葛朗台、克罗旭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好孩子，现在你承继了你母亲啦，咱们中间可有些小小的事情办一办，对不对？克罗旭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克罗旭：对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难道非赶在今天办不行吗，父亲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是呀，是呀，小乖乖，我不能让事情丢在那儿牵肠挂肚，你总不至于让我受罪吧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呕，父亲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好吧，那么今天晚上一切都得办了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你要我干什么呢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乖乖，这可不关我的事，克罗旭，你告诉她吧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克罗旭：小姐，令尊既不愿意把产业分开，也不愿意出卖，更不愿意崮为变卖财产有了现款而付大笔的捐税。所以你跟令尊共有的财产，你得放弃登记……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克罗旭，你这些话保险没有错吗？可以对一个孩子说吗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克罗旭：让我说呀，葛朗台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好，好，朋友，你跟我的女儿都不会抢的家私，对不对，小乖乖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可是，克罗旭先生，究竟要我干什么呢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克罗旭：你得在张文书上签个字，表示，你抛弃对令尊的继承权，把你跟令尊共有的财产全部交给令尊管理，收入归他，光给他保留虚有权……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你对我说的，我一点儿也不明白。把文书给我，告诉我签字应该在哪儿葛朗台：（眼光不停在转来转去，不停在抹着脑门上紧张出来的汗）小乖乖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，这张文书送去备案的时候要花很多钱要是对你可怜的母亲，你肯无条件抛弃继承权，把你的前途交付给我的话，我觉得更满意，我按月付给你一百法郎的大利钱，这样你爱做多少台弥撒给谁都可以了！……嗯！按月一百法郎，行吗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你爱怎么办就怎么办吧，父亲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克罗旭：小姐，以我的责任，应该告诉你，这样你自己是一无所有……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嗨，上帝，那有什么关系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别多嘴，克罗旭，一言为定（抓起女儿的手往自己手中一拍欧也妮，你绝不反悔，你是有信用的姑娘，是不是？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哎，父亲……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（葛朗台热烈地拥抱欧也妮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得啦，孩子！你给了我生路，我有了命啦！不过是你该还我的，咱们两清啦，这才公平，人生就是一件交易，你现在爱做什么就做什么吧！这应克罗旭。请您把那份抛弃文书拿过来咱们这就签字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旁白……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　　　　　　　　　第五幕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时间：</w:t>
      </w:r>
      <w:r>
        <w:rPr>
          <w:rFonts w:cs="宋体;SimSun" w:ascii="宋体;SimSun" w:hAnsi="宋体;SimSun"/>
          <w:kern w:val="0"/>
          <w:sz w:val="20"/>
          <w:szCs w:val="18"/>
        </w:rPr>
        <w:t>--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地点：葛朗台家中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人物：葛朗台、欧也妮、拿侬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拿侬：老爷，你需要什么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拉紧身上的被子）裹紧，别给人家偷了我的东西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拿侬：推我到密室门，在那里吗？在那里吗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在那里呢，父亲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拿侬：先生，您就休息一下吧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你看住金子，拿来放在我面前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（欧也妮捧来一把金路易放在桌子上，葛朗台目不转睛地看着，露出吃力的微笑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这样好叫我心里暖和（他伸手去够桌上的金路易，但他却从轮椅子滚下来），我的黄金……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父亲……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拿侬：先生……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（扶起葛朗台）快去请裴日冷医生，拿侬。（医生来检查后，确认他已无药可救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拿侬：小姐，还是去请祖父吧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（祖父来，昏迷中的葛朗台又睁开了眼，伸手去抓祖父递到他唇边的镀金的十字架，却因此而又昏过去了。欧也妮流着泪，吻着他的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（小声轻弱地说）欧也妮，欧也妮……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欧也妮：父亲，祝福我啊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cs="宋体;SimSun" w:ascii="宋体;SimSun" w:hAnsi="宋体;SimSun"/>
          <w:kern w:val="0"/>
          <w:sz w:val="20"/>
          <w:szCs w:val="18"/>
        </w:rPr>
        <w:t>   </w:t>
      </w:r>
      <w:r>
        <w:rPr>
          <w:rFonts w:ascii="宋体;SimSun" w:hAnsi="宋体;SimSun" w:cs="宋体;SimSun"/>
          <w:kern w:val="0"/>
          <w:sz w:val="20"/>
          <w:szCs w:val="18"/>
        </w:rPr>
        <w:t>　　葛朗台：把一切照顾得好好的，到那边来向我交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05:00Z</dcterms:created>
  <dc:creator>wlw</dc:creator>
  <dc:description/>
  <dc:language>en-US</dc:language>
  <cp:lastModifiedBy>wlw</cp:lastModifiedBy>
  <dcterms:modified xsi:type="dcterms:W3CDTF">2004-08-02T13:05:00Z</dcterms:modified>
  <cp:revision>1</cp:revision>
  <dc:subject/>
  <dc:title>《守财奴》课本剧</dc:title>
</cp:coreProperties>
</file>