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史蒂芬娜的选择》简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环节一：创设情境，引导学生入情入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“二战中的犹太人”为题，要求学生课前搜集一些相关的资料，课上进行交流，教师也可以搜集一些资料，让学生了解二战及二战中的犹太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环节二：文本意义解读──述情节，理结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请一位同学完整地复述课文情节，其他同学适当补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快速浏览课文，指出史蒂芬娜等人主要经历了哪几次生死攸关的考验，他们又是如何化解了这几次险境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环节三：生成文本意义，体验史蒂芬娜伟大的人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找出文中描述的纳粹暴行的描写语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史蒂芬娜为什么要救约瑟夫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：史蒂芬娜为什么答应帮约瑟夫及其亲戚和朋友藏身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：心灵感悟──通过对以上细节的归类分析和细细品味，探究小说所表现出来的真善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史蒂芬娜是一个怎样的人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形式可以是补写下面的句子，要体现小说作者所歌颂人物的精神内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史蒂芬娜，你是一名柔弱的女子，但你却　　　　　　　　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是一名饱受苦难的女人，但你却　　　　　　　　　　　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：概括总结，领会主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用一句话来概括文章的主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环节四：研讨文本，提升能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请你以文中的一个人物的口吻给史蒂芬娜写一封感谢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环节五：拓展研讨，培养学生自主、探究学习的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战争题材文学作品介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战争题材重要影片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8:00Z</dcterms:created>
  <dc:creator>sjzz</dc:creator>
  <dc:description>fkl</dc:description>
  <dc:language>en-US</dc:language>
  <cp:lastModifiedBy>fkl</cp:lastModifiedBy>
  <dcterms:modified xsi:type="dcterms:W3CDTF">2008-09-29T23:21:00Z</dcterms:modified>
  <cp:revision>3</cp:revision>
  <dc:subject>fkl</dc:subject>
  <dc:title>fkl</dc:title>
</cp:coreProperties>
</file>