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浙江省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高考方案出台将有五大变化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类考试科目对应不同批次院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●学生自主选考哪一类，本科一批加试自选模块，本科二、三批变化不大，本科四批加试技术科目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●上一批录取结束，再填下一批志愿 ●会考成绩是重要的录取依据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●英语听力和技术考试学生可考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次 ●学生可自己报名参加高考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核心提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有关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 xml:space="preserve">年浙江省高考改革的消息，在学生、家长和社会中间传闻已久，尤其是现在正在读高二的学生，明年正是他们参加高考的年份。高考怎么改，直接关系到他们未来的发展和一生命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我省开始实行高中新课改试点，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正式启动，因此高考要适应新课程必须改革。昨天，省政府新闻办、省教育厅联合召开新闻发布会，公布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浙江省新课改革高考方案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以下简称“方案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和以往比，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高考仍然执行平行志愿录取原则，但在考试内容设置上变化很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★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 xml:space="preserve">年高考的五大变化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据省教育厅负责人介绍，新课改高考方案要达到“实行在全科会考基础上的分类测试、分批选拔、综合评价、全面考核、择优录取的选拔模式，逐步建立学业水平测试、综合素质评价和统一选拔考试三位一体的多元化的考试评价体系。”据此，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高考在现行高考方案基础上有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个方面的重要调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变化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会考将作为录取依据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现行高中会考制度将进一步完善，“方案”强化了会考在高校招生中的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首先，会考将作为统一选拔考试基础，确保学生各科都完成教育计划规定目标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其次，学生会考成绩将纳入综合素质评价表，提供给所有招生院校，作为录取的重要依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第三，由招生院校根据培养目标，自主确定是否对相应学科的会考成绩提出等第要求，并在招生章程中写明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第四，更好地发挥会考在自主招生、保送生选拔中的作用，会考成绩将作为前置条件，由招生院校自主确定等第要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另外，高中新课改对学生实施综合素质评价。“方案”也把综合素质评价引入高考，作为高校选拔新生的重要依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变化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分类设置考试科目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目前高考的学科主要分为文科、理科、艺术、体育等，“方案”在四大分类及高中全科会考基础上，继续坚持以文、理两大科类为主线，以“语文、数学、外语”三门课程为主体，根据高中新课改实际和各类高校人才培养目标的不同需要，分三类设置考试科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一类基本对应现有的本科第一批院校要求。在保持原有“</w:t>
      </w:r>
      <w:r>
        <w:rPr>
          <w:rFonts w:cs="宋体;SimSun" w:ascii="宋体;SimSun" w:hAnsi="宋体;SimSun"/>
          <w:color w:val="1E1E1E"/>
          <w:szCs w:val="21"/>
        </w:rPr>
        <w:t>3+X”</w:t>
      </w:r>
      <w:r>
        <w:rPr>
          <w:rFonts w:ascii="宋体;SimSun" w:hAnsi="宋体;SimSun" w:cs="宋体;SimSun"/>
          <w:color w:val="1E1E1E"/>
          <w:szCs w:val="21"/>
        </w:rPr>
        <w:t xml:space="preserve">科目组合基础上，增考自选模块，增加测试综合运用知识解决问题能力。现行第一批录取院校或专业，可自主决定是否选用此考试科目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自选模块由考生在语文、数学、外语、政治、历史、地理、物理、化学、生物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门学科</w:t>
      </w:r>
      <w:r>
        <w:rPr>
          <w:rFonts w:cs="宋体;SimSun" w:ascii="宋体;SimSun" w:hAnsi="宋体;SimSun"/>
          <w:color w:val="1E1E1E"/>
          <w:szCs w:val="21"/>
        </w:rPr>
        <w:t>IB</w:t>
      </w:r>
      <w:r>
        <w:rPr>
          <w:rFonts w:ascii="宋体;SimSun" w:hAnsi="宋体;SimSun" w:cs="宋体;SimSun"/>
          <w:color w:val="1E1E1E"/>
          <w:szCs w:val="21"/>
        </w:rPr>
        <w:t>选修模块的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道题中，自主选答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二类基本对应现有的本科第二、三批录取院校要求。这一类考试科目变化不大，维持原有的“</w:t>
      </w:r>
      <w:r>
        <w:rPr>
          <w:rFonts w:cs="宋体;SimSun" w:ascii="宋体;SimSun" w:hAnsi="宋体;SimSun"/>
          <w:color w:val="1E1E1E"/>
          <w:szCs w:val="21"/>
        </w:rPr>
        <w:t>3+X”</w:t>
      </w:r>
      <w:r>
        <w:rPr>
          <w:rFonts w:ascii="宋体;SimSun" w:hAnsi="宋体;SimSun" w:cs="宋体;SimSun"/>
          <w:color w:val="1E1E1E"/>
          <w:szCs w:val="21"/>
        </w:rPr>
        <w:t xml:space="preserve">科目组合，重点测试通用型知识和能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第三类基本对应现有的第四批高职、高专院校要求。在保持共同科目“语、数、外”基础上，增加技术考试，侧重测试技能型能力。其中，技术科目包括信息技术和通用技术，先由学生自主选考一门，条件成熟时二者皆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变化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考生和高校的自主权更大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“方案”扩大了学生与招生院校的自主选择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学生自主选择考试类别，在自选模块考试中自主选择考试模块，在技术和英语听力考试中自主决定参加考试时间和次数，自主选用其中一次成绩，报名方式上也可以自选参加社会报名或参加学校集体报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另一方面，现行第一批录取院校，可自主选择采用第一类还是第二类考试科目组。招生院校还可以根据培养目标，自主确定是否对相应学科会考成绩提出等第要求。在投档分数线以上，招生院校自主对学生的统一选拔考试成绩、会考成绩和综合素质评价结果综合考虑，择优录取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变化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部分科目不再一考定成绩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以往，英语听力或其他科目考试都是一次定“终身”。“方案”允许部分科目多次考试。英语听力测试为单独安排，全省统考，使用全国英语等级考试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级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听力试卷，一年提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次考试机会。由学生自主决定参加考试的时间和次数，最多可以考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次，并从中选择一次考试成绩计入总分，成绩两年有效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其他语种听力测试根据教育部统一安排进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技术考试包括信息技术和通用技术，全省统考，也是一年提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次考试机会，由学生自主决定参加考试时间和次数，最多可以考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次，并从中选择一次考试成绩计入总分，成绩两年有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省教育厅有关负责人表示，这样一来，学生的考试心理压力、备考压力就会更轻。同时，一次考试中的偶然因素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如设备不好、环境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影响考试成绩的问题，也可以更好回避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变化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考生可自己参加高考报名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以往，高考报名基本采用学校集体报名。这种报名方式，一定程度上给学校盲目和他校之间竞争攀比上线率、升学率等提供了机会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方案”允许学生自主选择报名方式，既可以参加学校集体报名，也可以参加社会化报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高考考试科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高考各科时间安排及分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★不鼓励学生兼报三类考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浙江省高考报名时间拟安排在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月初。考生报名时，可根据自己的兴趣爱好和学习情况，自主选择报考类别，可以跨类兼报，如兼报一、二两类或二、三两类。省教育厅同时强调，在理论上也可以三类均兼报，但在实际选择中不作鼓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★填报志愿与录取工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长期以来，我国实行全国统一的高考模式，在文科、理科两大类和艺术、体育两小类的框架内，所有招生院校不管其培养模式的差异，均实行统一考试科目，所有学生不管兴趣爱好、学业专长和发展潜质上的差异，均接受同样考试科目、考试标准的检验，尽管实现了考试公平和教育公平，但学校和学生的个性及自主选择性都被抹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 xml:space="preserve">年高考考试内容的变化，也带来了录取方式的调整。按照“方案”，每批次将按其对应的科目组合计算总分。高考结束后，逐类逐批划定分数线、填报志愿。上一批录取结束后，再划定下一批分数线，填报下一批志愿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每一批录取最低控制分数线上，按照有关规定，根据考生分数和志愿投档，由学校结合综合素质评价结果，择优录取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英语听力和技术考试时间分别安排在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的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月、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的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月和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的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月、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的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月。首次考试时间安排在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的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月和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延伸话题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话题一： 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 xml:space="preserve">年应届高考生是否“背水一战”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目前读高二的学生将参加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高考。现在读高三的学生，今年高考落榜后成为复读生，参加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 xml:space="preserve">年高考是否可行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省教育厅相关负责人表示，教育主管部门不会禁止复读。虽然现在读高三的学生没有参加新课程改革，但如果今年高考落榜，仍可继续复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话题二： 学生如何把握报考类别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按照“方案”，考生需根据自身学习和兴趣爱好情况选择报考类别。如何更好地权衡和定位是关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省教育考试院负责人认为，目前三个类别考试分别对应三大层次的招生院校，学生可综合自己的学习成绩等情况选择报考类别。一般情况下，成绩处于各批次临界点的学生，可以选择兼报两个类别，增加被录取的几率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从前阶段的调研情况看，大多数学生和家长都比较理性，不会盲目选择类别兼报。新课改高考开始，难免会有不理性的选择，这是可以理解的。但是随着高考制度的完善，越来越多的学生、家长会做出理性选择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8:00Z</dcterms:created>
  <dc:creator>fkl</dc:creator>
  <dc:description/>
  <dc:language>en-US</dc:language>
  <cp:lastModifiedBy>USER</cp:lastModifiedBy>
  <dcterms:modified xsi:type="dcterms:W3CDTF">2008-09-25T12:35:00Z</dcterms:modified>
  <cp:revision>3</cp:revision>
  <dc:subject/>
  <dc:title>fkl</dc:title>
</cp:coreProperties>
</file>