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szCs w:val="21"/>
        </w:rPr>
      </w:pPr>
      <w:r>
        <w:rPr>
          <w:rFonts w:ascii="宋体;SimSun" w:hAnsi="宋体;SimSun" w:cs="宋体;SimSun"/>
          <w:color w:val="1E1E1E"/>
          <w:szCs w:val="21"/>
        </w:rPr>
        <w:t>《兰亭集序》重点难点精解</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１、理清思路，弄清本文抒情为什么先乐后悲？</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本文共三个自然段，可分为前后两部分。第１自然段是第一部分，叙述兰亭宴集的情况。写了宴集的时间、地点、相聚的缘由、参加人员、周围的环境、宴会的活动内容、当天天气等，是实写，以一“乐”字为基调。第２、３自然段是第二部分，主要写宴集后的感慨，是虚写，这部分则以一“悲”字为基调。这种先乐后悲的写法有其历史的和现实的两方面的原因。就其历史原因来说，这种描述聚会后转悲的作品并非始自《兰亭集序》。当年汉武帝行幸河东，途中与群臣欢饮，自作《秋风辞》：“横中流兮扬素波，箫鼓鸣兮发棹歌，欢乐极兮哀情多，少壮几时奈老何！”东汉《古诗十九首》之四云：“今日良宴会，欢乐难具陈……人生寄一世，奄忽若飙尘。”魏文帝《与朝歌令吴质书》写宴游之欢后：“乐往哀来，怆然伤怀。余顾而言：‘斯乐难常。’足下之徒，咸以为然。”可见历史上因欢聚由乐生悲的感慨是屡见不鲜的，那么《兰亭集序》如此用笔就不足为奇了。就其现实原因说，这种写法符合人们的心理变化规律：大家难得一聚，是快事、乐事，但有聚就有散，“天下没有不散的筵席”。这种聚散两依依的情景本来已使人感慨万端，再由此想到人生无常、生死相隔，怎不使人悲从中来。</w:t>
      </w:r>
    </w:p>
    <w:p>
      <w:pPr>
        <w:pStyle w:val="Normal"/>
        <w:rPr>
          <w:rFonts w:ascii="宋体;SimSun" w:hAnsi="宋体;SimSun" w:cs="宋体;SimSun"/>
          <w:color w:val="1E1E1E"/>
          <w:szCs w:val="21"/>
        </w:rPr>
      </w:pPr>
      <w:r>
        <w:rPr>
          <w:rFonts w:ascii="宋体;SimSun" w:hAnsi="宋体;SimSun" w:cs="宋体;SimSun"/>
          <w:color w:val="1E1E1E"/>
          <w:szCs w:val="21"/>
        </w:rPr>
        <w:t>　　２、从“永和九年，岁在癸丑”看古代的纪年：</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永和”是东晋穆帝的年号。“永和九年”就是晋穆帝使用“永和”年号的第九年，即公元３５３年，这是古人最常用的一种纪年方法。因为封建社会是“家天下”，皇上就是家主，用他的号作为纪年是理所当然的。有时一个皇上不只有一个年号，像唐高宗就曾先后用了十四个年号，而皇上每换一次年号就要按新年号重新纪年。“癸丑”是采用天干地支纪年，这是古代另一种常用纪年方法，是用十天干和十二地支相配，共配成六十组，称为“六十年花甲子”，周而复始，循环使用。干支最初是用来纪日的，后来才用于纪年，现在农历的年份仍用干支。“癸丑”年是六十年花甲子中的第五十年。古文中常用帝号和干支双纪年。另外，先秦时，由于各国国王没有年号，就用国王的称号纪年，像周平王三十二年，即周平王做国王的第三十二年。</w:t>
      </w:r>
    </w:p>
    <w:p>
      <w:pPr>
        <w:pStyle w:val="Normal"/>
        <w:rPr>
          <w:rFonts w:ascii="宋体;SimSun" w:hAnsi="宋体;SimSun" w:cs="宋体;SimSun"/>
          <w:color w:val="1E1E1E"/>
          <w:szCs w:val="21"/>
        </w:rPr>
      </w:pPr>
      <w:r>
        <w:rPr>
          <w:rFonts w:ascii="宋体;SimSun" w:hAnsi="宋体;SimSun" w:cs="宋体;SimSun"/>
          <w:color w:val="1E1E1E"/>
          <w:szCs w:val="21"/>
        </w:rPr>
        <w:t>　　３、如此高雅的盛会为什么没有音乐？</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古代，像王羲之他们这样有权有势的文人的大型聚会照常是必须有音乐的，甚至有歌舞相伴，然而这次兰亭盛会真的“无丝竹管弦之盛”，这似乎与他们这些相聚者的身份不相称。依当时王羲之的身份、地位，无论配备多么豪华的乐队都是可以办到的，那为什么没有“丝竹管弦”呢？原因是这里美妙的情景不需要音乐。这里的山不但高峻，而且有“茂林修竹”赋予它盎然生气，这里的水“清流激湍”“映带左右”，足以显示出这些流水的神彩飞动。可以想象在这优美的环境中，清波之上，一只只盛满美酒的羽觞漂来，人们胸中一阵阵畅叙怀抱的话语飘出，与大自然中各种动听的声音相合，不是一首绝美的音乐吗？作者与众人都被这大自然的美陶醉了，此情此景人为的管弦之声不是显得太多余了吗？</w:t>
      </w:r>
    </w:p>
    <w:p>
      <w:pPr>
        <w:pStyle w:val="Normal"/>
        <w:rPr>
          <w:rFonts w:ascii="宋体;SimSun" w:hAnsi="宋体;SimSun" w:cs="宋体;SimSun"/>
          <w:color w:val="1E1E1E"/>
          <w:szCs w:val="21"/>
        </w:rPr>
      </w:pPr>
      <w:r>
        <w:rPr>
          <w:rFonts w:ascii="宋体;SimSun" w:hAnsi="宋体;SimSun" w:cs="宋体;SimSun"/>
          <w:color w:val="1E1E1E"/>
          <w:szCs w:val="21"/>
        </w:rPr>
        <w:t>　　４、关于天气情况的描写为什么不放在对聚会地的环境介绍之时，而偏要放在参加人员、活动内容介绍之后？</w:t>
      </w:r>
    </w:p>
    <w:p>
      <w:pPr>
        <w:pStyle w:val="Normal"/>
        <w:rPr/>
      </w:pPr>
      <w:r>
        <w:rPr>
          <w:rFonts w:cs="宋体;SimSun" w:ascii="宋体;SimSun" w:hAnsi="宋体;SimSun"/>
          <w:color w:val="1E1E1E"/>
          <w:szCs w:val="21"/>
        </w:rPr>
        <w:t xml:space="preserve">    </w:t>
      </w:r>
      <w:r>
        <w:rPr>
          <w:rFonts w:ascii="宋体;SimSun" w:hAnsi="宋体;SimSun" w:cs="宋体;SimSun"/>
          <w:color w:val="1E1E1E"/>
          <w:szCs w:val="21"/>
        </w:rPr>
        <w:t>第１自然段先写了宴集的时令、地点、缘由、与会人员、兰亭地理环境及景物，接下来写宴集的活动内容、天气情况，最后写宴集的感受、看上去这似乎不合一般的写作习惯，通常情况应把“天气情况”放在地理环境及景物的描述过程中，可本文却放在了宴集的活动内容介绍和宴集感受之间，作者之所以如此处理，其目的是要借用天气起承上启下的连接作用。上文的“崇山峻岭、茂林修竹”“清流激湍、映带左右”如果是处在阴云密布的天气中便会失去靓丽的风彩，而人们“流觞曲水”“畅叙幽情”如果不是在“天朗气清，惠风和畅”的环境中，也很难使心情如此欣快，这是承上。就其启下而言，由“天”“气”而及于下文之“宇宙”显得紧密而自然。</w:t>
      </w:r>
    </w:p>
    <w:p>
      <w:pPr>
        <w:pStyle w:val="Normal"/>
        <w:rPr>
          <w:rFonts w:ascii="宋体;SimSun" w:hAnsi="宋体;SimSun" w:cs="宋体;SimSun"/>
          <w:color w:val="1E1E1E"/>
          <w:szCs w:val="21"/>
        </w:rPr>
      </w:pPr>
      <w:r>
        <w:rPr>
          <w:rFonts w:ascii="宋体;SimSun" w:hAnsi="宋体;SimSun" w:cs="宋体;SimSun"/>
          <w:color w:val="1E1E1E"/>
          <w:szCs w:val="21"/>
        </w:rPr>
        <w:t>　　５、从第１自然段用词简约、格调淡雅可以看出作者怎样的性格？</w:t>
      </w:r>
    </w:p>
    <w:p>
      <w:pPr>
        <w:pStyle w:val="Normal"/>
        <w:rPr>
          <w:rFonts w:ascii="宋体;SimSun" w:hAnsi="宋体;SimSun" w:cs="宋体;SimSun"/>
          <w:color w:val="1E1E1E"/>
          <w:szCs w:val="21"/>
        </w:rPr>
      </w:pPr>
      <w:r>
        <w:rPr>
          <w:rFonts w:ascii="宋体;SimSun" w:hAnsi="宋体;SimSun" w:cs="宋体;SimSun"/>
          <w:color w:val="1E1E1E"/>
          <w:szCs w:val="21"/>
        </w:rPr>
        <w:t>　　　　第１自然段里用词，无论是模山范水，还是描竹画树，都达到了简而不能再简的程度，真可谓“惜墨如金”。想那三月的江南山间水渚该有多少鲜花吐芳、姹紫嫣红开遍？而此文作者之笔却紧锁浓香艳颜，些许不流注笔端，进入作者视角者，只在于山、水、林、竹、天、风而已。就是写那翠绿欲滴的树林、竹子，也只言其“茂”、言其“修”，而弃其绿、弃其碧、弃其翠，极力造成一种素淡、雅致的格调。兰亭宴集，可以说是良辰美景之中的赏心乐事，但作者内心的喜悦之情从不过分表露，笔端的兴奋字眼从不轻易滑落，只在结尾处以“信可乐也”四字表出，但仍保持着笔势之从容沉稳，可见文字格调的淡雅，正是作者思想性格的体现。</w:t>
      </w:r>
    </w:p>
    <w:p>
      <w:pPr>
        <w:pStyle w:val="Normal"/>
        <w:rPr>
          <w:rFonts w:ascii="宋体;SimSun" w:hAnsi="宋体;SimSun" w:cs="宋体;SimSun"/>
          <w:color w:val="1E1E1E"/>
          <w:szCs w:val="21"/>
        </w:rPr>
      </w:pPr>
      <w:r>
        <w:rPr>
          <w:rFonts w:ascii="宋体;SimSun" w:hAnsi="宋体;SimSun" w:cs="宋体;SimSun"/>
          <w:color w:val="1E1E1E"/>
          <w:szCs w:val="21"/>
        </w:rPr>
        <w:t>　　６、第２自然段分几层？与前文有什么联系？</w:t>
      </w:r>
    </w:p>
    <w:p>
      <w:pPr>
        <w:pStyle w:val="Normal"/>
        <w:rPr>
          <w:rFonts w:ascii="宋体;SimSun" w:hAnsi="宋体;SimSun" w:cs="宋体;SimSun"/>
          <w:color w:val="1E1E1E"/>
          <w:szCs w:val="21"/>
        </w:rPr>
      </w:pPr>
      <w:r>
        <w:rPr>
          <w:rFonts w:ascii="宋体;SimSun" w:hAnsi="宋体;SimSun" w:cs="宋体;SimSun"/>
          <w:color w:val="1E1E1E"/>
          <w:szCs w:val="21"/>
        </w:rPr>
        <w:t>　　　　第２自然段分为两层：</w:t>
      </w:r>
    </w:p>
    <w:p>
      <w:pPr>
        <w:pStyle w:val="Normal"/>
        <w:rPr>
          <w:rFonts w:ascii="宋体;SimSun" w:hAnsi="宋体;SimSun" w:cs="宋体;SimSun"/>
          <w:color w:val="1E1E1E"/>
          <w:szCs w:val="21"/>
        </w:rPr>
      </w:pPr>
      <w:r>
        <w:rPr>
          <w:rFonts w:ascii="宋体;SimSun" w:hAnsi="宋体;SimSun" w:cs="宋体;SimSun"/>
          <w:color w:val="1E1E1E"/>
          <w:szCs w:val="21"/>
        </w:rPr>
        <w:t>　　　　第一层叙述。作者首先从兰亭集会联想到现今人们的相处往来、周旋应对，尽管因人不同，人们做事处世的方式、方法千差万别，但人们的观点无外乎有两种：一种是“当其欣于所遇，暂得于己，快然自足，曾不知老之将至”；另一种则是当“及其所之既倦“就”“情随事迁”，既而就“感慨系之矣”。</w:t>
      </w:r>
    </w:p>
    <w:p>
      <w:pPr>
        <w:pStyle w:val="Normal"/>
        <w:rPr>
          <w:rFonts w:ascii="宋体;SimSun" w:hAnsi="宋体;SimSun" w:cs="宋体;SimSun"/>
          <w:color w:val="1E1E1E"/>
          <w:szCs w:val="21"/>
        </w:rPr>
      </w:pPr>
      <w:r>
        <w:rPr>
          <w:rFonts w:ascii="宋体;SimSun" w:hAnsi="宋体;SimSun" w:cs="宋体;SimSun"/>
          <w:color w:val="1E1E1E"/>
          <w:szCs w:val="21"/>
        </w:rPr>
        <w:t>　　　　第二层是针对人生的这种感情变化，用一个递进关系的复句而发表的感慨议论：人们对自己先前喜欢的事物转瞬变为历史的陈迹这件事尚且感慨万分，何况随着世界的变化，人们难免一死这件事呢？这里的“向之所欣”指的应该是兰亭集会这件事，这样前后文之间就自然联系起来了。</w:t>
      </w:r>
    </w:p>
    <w:p>
      <w:pPr>
        <w:pStyle w:val="Normal"/>
        <w:rPr>
          <w:rFonts w:ascii="宋体;SimSun" w:hAnsi="宋体;SimSun" w:cs="宋体;SimSun"/>
          <w:color w:val="1E1E1E"/>
          <w:szCs w:val="21"/>
        </w:rPr>
      </w:pPr>
      <w:r>
        <w:rPr>
          <w:rFonts w:ascii="宋体;SimSun" w:hAnsi="宋体;SimSun" w:cs="宋体;SimSun"/>
          <w:color w:val="1E1E1E"/>
          <w:szCs w:val="21"/>
        </w:rPr>
        <w:t>　　７、如何理解第２自然段中作者的几句议论的重要作用和意义？</w:t>
      </w:r>
    </w:p>
    <w:p>
      <w:pPr>
        <w:pStyle w:val="Normal"/>
        <w:rPr>
          <w:rFonts w:ascii="宋体;SimSun" w:hAnsi="宋体;SimSun" w:cs="宋体;SimSun"/>
          <w:color w:val="1E1E1E"/>
          <w:szCs w:val="21"/>
        </w:rPr>
      </w:pPr>
      <w:r>
        <w:rPr>
          <w:rFonts w:ascii="宋体;SimSun" w:hAnsi="宋体;SimSun" w:cs="宋体;SimSun"/>
          <w:color w:val="1E1E1E"/>
          <w:szCs w:val="21"/>
        </w:rPr>
        <w:t>　　　　“向之所欣，俯仰之间，己为陈迹”，这是作者由第１自然段的“乐”到第２自然段转悲的根本缘由。朋友知己相聚本是人生一件值得高兴的事，然而这样令人高兴的事却难以持久，人们很快就会东走西散，“俯仰之间”刚才的一切就将成为历史的陈迹。作者不由得想到人的寿命长短要听凭自然的安排，而最后也不免要归结于寂灭，这怎么不令人伤感呢？所以这几句议论具有画龙点睛的作用。</w:t>
      </w:r>
    </w:p>
    <w:p>
      <w:pPr>
        <w:pStyle w:val="Normal"/>
        <w:rPr>
          <w:rFonts w:ascii="宋体;SimSun" w:hAnsi="宋体;SimSun" w:cs="宋体;SimSun"/>
          <w:color w:val="1E1E1E"/>
          <w:szCs w:val="21"/>
        </w:rPr>
      </w:pPr>
      <w:r>
        <w:rPr>
          <w:rFonts w:ascii="宋体;SimSun" w:hAnsi="宋体;SimSun" w:cs="宋体;SimSun"/>
          <w:color w:val="1E1E1E"/>
          <w:szCs w:val="21"/>
        </w:rPr>
        <w:t>　　８、第３自然段中作者思想感情的发展是怎样一步步推进的？</w:t>
      </w:r>
    </w:p>
    <w:p>
      <w:pPr>
        <w:pStyle w:val="Normal"/>
        <w:rPr>
          <w:rFonts w:ascii="宋体;SimSun" w:hAnsi="宋体;SimSun" w:cs="宋体;SimSun"/>
          <w:color w:val="1E1E1E"/>
          <w:szCs w:val="21"/>
        </w:rPr>
      </w:pPr>
      <w:r>
        <w:rPr>
          <w:rFonts w:ascii="宋体;SimSun" w:hAnsi="宋体;SimSun" w:cs="宋体;SimSun"/>
          <w:color w:val="1E1E1E"/>
          <w:szCs w:val="21"/>
        </w:rPr>
        <w:t>　　　　第一步紧接前一自然段结尾的“修短随化，终期于尽”，一开头就用孔子的话总说生和死是大事。</w:t>
      </w:r>
    </w:p>
    <w:p>
      <w:pPr>
        <w:pStyle w:val="Normal"/>
        <w:rPr>
          <w:rFonts w:ascii="宋体;SimSun" w:hAnsi="宋体;SimSun" w:cs="宋体;SimSun"/>
          <w:color w:val="1E1E1E"/>
          <w:szCs w:val="21"/>
        </w:rPr>
      </w:pPr>
      <w:r>
        <w:rPr>
          <w:rFonts w:ascii="宋体;SimSun" w:hAnsi="宋体;SimSun" w:cs="宋体;SimSun"/>
          <w:color w:val="1E1E1E"/>
          <w:szCs w:val="21"/>
        </w:rPr>
        <w:t>　　　　第二步，从古人遗留下来的文章看到：古人也为人生变化而兴叹生悲，这和今人为人生的变化兴叹生悲完全相同，甚至比今人还要伤感，这使作者的心情久久不能开解。</w:t>
      </w:r>
    </w:p>
    <w:p>
      <w:pPr>
        <w:pStyle w:val="Normal"/>
        <w:rPr>
          <w:rFonts w:ascii="宋体;SimSun" w:hAnsi="宋体;SimSun" w:cs="宋体;SimSun"/>
          <w:color w:val="1E1E1E"/>
          <w:szCs w:val="21"/>
        </w:rPr>
      </w:pPr>
      <w:r>
        <w:rPr>
          <w:rFonts w:ascii="宋体;SimSun" w:hAnsi="宋体;SimSun" w:cs="宋体;SimSun"/>
          <w:color w:val="1E1E1E"/>
          <w:szCs w:val="21"/>
        </w:rPr>
        <w:t>　　　　第三步，作者推测未来人的感情变化也必和古今人一样，等到现在的一切成为历史的陈迹，未来之人也必像古今人一样，临前人之文而感叹，如此无情的变迁再次引起作者的感叹。</w:t>
      </w:r>
    </w:p>
    <w:p>
      <w:pPr>
        <w:pStyle w:val="Normal"/>
        <w:rPr>
          <w:rFonts w:ascii="宋体;SimSun" w:hAnsi="宋体;SimSun" w:cs="宋体;SimSun"/>
          <w:color w:val="1E1E1E"/>
          <w:szCs w:val="21"/>
        </w:rPr>
      </w:pPr>
      <w:r>
        <w:rPr>
          <w:rFonts w:ascii="宋体;SimSun" w:hAnsi="宋体;SimSun" w:cs="宋体;SimSun"/>
          <w:color w:val="1E1E1E"/>
          <w:szCs w:val="21"/>
        </w:rPr>
        <w:t>　　　　　　　第四步，作者点出此书序的主旨：既然人生变化如此迅速，此次宴集的情况就该记录下来，以免湮没不彰，同时也使将来之人了解我心中的感触。</w:t>
      </w:r>
    </w:p>
    <w:p>
      <w:pPr>
        <w:pStyle w:val="Normal"/>
        <w:rPr>
          <w:rFonts w:ascii="宋体;SimSun" w:hAnsi="宋体;SimSun" w:cs="宋体;SimSun"/>
          <w:color w:val="1E1E1E"/>
          <w:szCs w:val="21"/>
        </w:rPr>
      </w:pPr>
      <w:r>
        <w:rPr>
          <w:rFonts w:ascii="宋体;SimSun" w:hAnsi="宋体;SimSun" w:cs="宋体;SimSun"/>
          <w:color w:val="1E1E1E"/>
          <w:szCs w:val="21"/>
        </w:rPr>
        <w:t>　　９、为什么说“一生死”、“齐彭殇”是“虚诞”、“妄作”？</w:t>
      </w:r>
    </w:p>
    <w:p>
      <w:pPr>
        <w:pStyle w:val="Normal"/>
        <w:rPr>
          <w:rFonts w:ascii="宋体;SimSun" w:hAnsi="宋体;SimSun" w:cs="宋体;SimSun"/>
          <w:color w:val="1E1E1E"/>
          <w:szCs w:val="21"/>
        </w:rPr>
      </w:pPr>
      <w:r>
        <w:rPr>
          <w:rFonts w:ascii="宋体;SimSun" w:hAnsi="宋体;SimSun" w:cs="宋体;SimSun"/>
          <w:color w:val="1E1E1E"/>
          <w:szCs w:val="21"/>
        </w:rPr>
        <w:t>　　　　首先从庄子这一观点本身看，观点出自《庄子</w:t>
      </w:r>
      <w:r>
        <w:rPr>
          <w:rFonts w:cs="宋体;SimSun" w:ascii="宋体;SimSun" w:hAnsi="宋体;SimSun"/>
          <w:color w:val="1E1E1E"/>
          <w:szCs w:val="21"/>
        </w:rPr>
        <w:t>·</w:t>
      </w:r>
      <w:r>
        <w:rPr>
          <w:rFonts w:ascii="宋体;SimSun" w:hAnsi="宋体;SimSun" w:cs="宋体;SimSun"/>
          <w:color w:val="1E1E1E"/>
          <w:szCs w:val="21"/>
        </w:rPr>
        <w:t>齐物论》。庄子认为生和死是相对的，“方生方死，方死方生”，像细胞的新陈代谢。但他夸大了这个相对，否定了生和死的区别，所以生死相等说是“虚诞”，是荒谬的。庄子还认为活了八百岁的彭祖和未成年就死去的人没什么差别，因为长短只是相对的。他也同样夸大了这种相对性，否定了寿夭的区别，所以是“妄作”胡说。</w:t>
      </w:r>
    </w:p>
    <w:p>
      <w:pPr>
        <w:pStyle w:val="Normal"/>
        <w:rPr>
          <w:rFonts w:ascii="宋体;SimSun" w:hAnsi="宋体;SimSun" w:cs="宋体;SimSun"/>
          <w:color w:val="1E1E1E"/>
          <w:szCs w:val="21"/>
        </w:rPr>
      </w:pPr>
      <w:r>
        <w:rPr>
          <w:rFonts w:ascii="宋体;SimSun" w:hAnsi="宋体;SimSun" w:cs="宋体;SimSun"/>
          <w:color w:val="1E1E1E"/>
          <w:szCs w:val="21"/>
        </w:rPr>
        <w:t>　　　　其次从第３自然段内容看，作者先引用孔子的话说明生死是人生的大事，接着分别写古人、今人、后人无不对生死这一人生大事感慨万分、对人生无常悲恨不已。那么既然古往今来人们无一例外的都为人生无常兴叹生悲，庄子的死生一样、寿夭等同说还不是虚妄荒诞之辞吗？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1E1E1E"/>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4:38:00Z</dcterms:created>
  <dc:creator>sjzz</dc:creator>
  <dc:description>sjzz</dc:description>
  <dc:language>en-US</dc:language>
  <cp:lastModifiedBy>USER</cp:lastModifiedBy>
  <dcterms:modified xsi:type="dcterms:W3CDTF">2008-09-12T04:38:00Z</dcterms:modified>
  <cp:revision>0</cp:revision>
  <dc:subject/>
  <dc:title>fkl</dc:title>
</cp:coreProperties>
</file>