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b/>
          <w:kern w:val="0"/>
          <w:szCs w:val="18"/>
        </w:rPr>
        <w:t>初中语文教师新教材考试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b/>
          <w:kern w:val="0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黑体;SimHei" w:eastAsia="黑体;SimHei"/>
          <w:kern w:val="0"/>
          <w:szCs w:val="18"/>
        </w:rPr>
        <w:t>一、</w:t>
      </w:r>
      <w:r>
        <w:rPr>
          <w:rFonts w:eastAsia="黑体;SimHei"/>
          <w:kern w:val="0"/>
          <w:szCs w:val="14"/>
        </w:rPr>
        <w:t>           </w:t>
      </w:r>
      <w:r>
        <w:rPr>
          <w:rFonts w:eastAsia="Times New Roman"/>
          <w:kern w:val="0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Cs w:val="18"/>
        </w:rPr>
        <w:t>考试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18"/>
        </w:rPr>
        <w:t>以教育部颁布的《全日制义务教育语文课程标准（实验稿）》第四学段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cs="宋体;SimSun"/>
          <w:kern w:val="0"/>
          <w:szCs w:val="18"/>
        </w:rPr>
        <w:t>年级的教学内容和教学要求为范围，包括基础知识、新课程标准、教材教法三部分，体现知识和能力、过程和方法、情感态度和价值观的交融、整合，考察教师实施新课程的能力。试题满分为</w:t>
      </w:r>
      <w:r>
        <w:rPr>
          <w:rFonts w:cs="宋体;SimSun" w:ascii="宋体;SimSun" w:hAnsi="宋体;SimSun"/>
          <w:kern w:val="0"/>
          <w:szCs w:val="18"/>
        </w:rPr>
        <w:t>100</w:t>
      </w:r>
      <w:r>
        <w:rPr>
          <w:rFonts w:cs="宋体;SimSun"/>
          <w:kern w:val="0"/>
          <w:szCs w:val="18"/>
        </w:rPr>
        <w:t>分，考试时间为</w:t>
      </w:r>
      <w:r>
        <w:rPr>
          <w:rFonts w:cs="宋体;SimSun" w:ascii="宋体;SimSun" w:hAnsi="宋体;SimSun"/>
          <w:kern w:val="0"/>
          <w:szCs w:val="18"/>
        </w:rPr>
        <w:t>120</w:t>
      </w:r>
      <w:r>
        <w:rPr>
          <w:rFonts w:cs="宋体;SimSun"/>
          <w:kern w:val="0"/>
          <w:szCs w:val="18"/>
        </w:rPr>
        <w:t>分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黑体;SimHei" w:eastAsia="黑体;SimHei"/>
          <w:kern w:val="0"/>
          <w:szCs w:val="18"/>
        </w:rPr>
        <w:t>二、</w:t>
      </w:r>
      <w:r>
        <w:rPr>
          <w:rFonts w:eastAsia="黑体;SimHei"/>
          <w:kern w:val="0"/>
          <w:szCs w:val="14"/>
        </w:rPr>
        <w:t>           </w:t>
      </w:r>
      <w:r>
        <w:rPr>
          <w:rFonts w:eastAsia="Times New Roman"/>
          <w:kern w:val="0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Cs w:val="18"/>
        </w:rPr>
        <w:t>考试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cs="宋体;SimSun"/>
          <w:kern w:val="0"/>
          <w:szCs w:val="18"/>
        </w:rPr>
        <w:t>按县教委规定，考试形式为闭（开）卷笔试。男教师</w:t>
      </w:r>
      <w:r>
        <w:rPr>
          <w:rFonts w:cs="宋体;SimSun" w:ascii="宋体;SimSun" w:hAnsi="宋体;SimSun"/>
          <w:kern w:val="0"/>
          <w:szCs w:val="18"/>
        </w:rPr>
        <w:t>55</w:t>
      </w:r>
      <w:r>
        <w:rPr>
          <w:rFonts w:cs="宋体;SimSun"/>
          <w:kern w:val="0"/>
          <w:szCs w:val="18"/>
        </w:rPr>
        <w:t>岁以上、女教师</w:t>
      </w:r>
      <w:r>
        <w:rPr>
          <w:rFonts w:cs="宋体;SimSun" w:ascii="宋体;SimSun" w:hAnsi="宋体;SimSun"/>
          <w:kern w:val="0"/>
          <w:szCs w:val="18"/>
        </w:rPr>
        <w:t>50</w:t>
      </w:r>
      <w:r>
        <w:rPr>
          <w:rFonts w:cs="宋体;SimSun"/>
          <w:kern w:val="0"/>
          <w:szCs w:val="18"/>
        </w:rPr>
        <w:t>岁以上开卷，其余教师一律闭卷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黑体;SimHei" w:eastAsia="黑体;SimHei"/>
          <w:kern w:val="0"/>
          <w:szCs w:val="18"/>
        </w:rPr>
        <w:t>三、</w:t>
      </w:r>
      <w:r>
        <w:rPr>
          <w:rFonts w:eastAsia="黑体;SimHei"/>
          <w:kern w:val="0"/>
          <w:szCs w:val="14"/>
        </w:rPr>
        <w:t>           </w:t>
      </w:r>
      <w:r>
        <w:rPr>
          <w:rFonts w:eastAsia="Times New Roman"/>
          <w:kern w:val="0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Cs w:val="18"/>
        </w:rPr>
        <w:t>试卷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18"/>
        </w:rPr>
        <w:t>（一）语文基础知识约占全卷总分的</w:t>
      </w:r>
      <w:r>
        <w:rPr>
          <w:rFonts w:cs="宋体;SimSun" w:ascii="宋体;SimSun" w:hAnsi="宋体;SimSun"/>
          <w:kern w:val="0"/>
          <w:szCs w:val="18"/>
        </w:rPr>
        <w:t>70%</w:t>
      </w:r>
      <w:r>
        <w:rPr>
          <w:rFonts w:cs="宋体;SimSun"/>
          <w:kern w:val="0"/>
          <w:szCs w:val="18"/>
        </w:rPr>
        <w:t>（其中语文知识与运用约占</w:t>
      </w:r>
      <w:r>
        <w:rPr>
          <w:rFonts w:cs="宋体;SimSun" w:ascii="宋体;SimSun" w:hAnsi="宋体;SimSun"/>
          <w:kern w:val="0"/>
          <w:szCs w:val="18"/>
        </w:rPr>
        <w:t>25%</w:t>
      </w:r>
      <w:r>
        <w:rPr>
          <w:rFonts w:cs="宋体;SimSun"/>
          <w:kern w:val="0"/>
          <w:szCs w:val="18"/>
        </w:rPr>
        <w:t>，古诗文积累与阅读理解约占</w:t>
      </w:r>
      <w:r>
        <w:rPr>
          <w:rFonts w:cs="宋体;SimSun" w:ascii="宋体;SimSun" w:hAnsi="宋体;SimSun"/>
          <w:kern w:val="0"/>
          <w:szCs w:val="18"/>
        </w:rPr>
        <w:t>17%</w:t>
      </w:r>
      <w:r>
        <w:rPr>
          <w:rFonts w:cs="宋体;SimSun"/>
          <w:kern w:val="0"/>
          <w:szCs w:val="18"/>
        </w:rPr>
        <w:t>，课内现代文阅读理解约占</w:t>
      </w:r>
      <w:r>
        <w:rPr>
          <w:rFonts w:cs="宋体;SimSun" w:ascii="宋体;SimSun" w:hAnsi="宋体;SimSun"/>
          <w:kern w:val="0"/>
          <w:szCs w:val="18"/>
        </w:rPr>
        <w:t>28%</w:t>
      </w:r>
      <w:r>
        <w:rPr>
          <w:rFonts w:cs="宋体;SimSun"/>
          <w:kern w:val="0"/>
          <w:szCs w:val="18"/>
        </w:rPr>
        <w:t>），教材教法约占全卷总分的</w:t>
      </w:r>
      <w:r>
        <w:rPr>
          <w:rFonts w:cs="宋体;SimSun" w:ascii="宋体;SimSun" w:hAnsi="宋体;SimSun"/>
          <w:kern w:val="0"/>
          <w:szCs w:val="18"/>
        </w:rPr>
        <w:t>20%</w:t>
      </w:r>
      <w:r>
        <w:rPr>
          <w:rFonts w:cs="宋体;SimSun"/>
          <w:kern w:val="0"/>
          <w:szCs w:val="18"/>
        </w:rPr>
        <w:t>，新课程标准约占全卷总分的</w:t>
      </w:r>
      <w:r>
        <w:rPr>
          <w:rFonts w:cs="宋体;SimSun" w:ascii="宋体;SimSun" w:hAnsi="宋体;SimSun"/>
          <w:kern w:val="0"/>
          <w:szCs w:val="18"/>
        </w:rPr>
        <w:t>10%</w:t>
      </w:r>
      <w:r>
        <w:rPr>
          <w:rFonts w:cs="宋体;SimSun"/>
          <w:kern w:val="0"/>
          <w:szCs w:val="18"/>
        </w:rPr>
        <w:t>。各部分内容相互渗透，不截然分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18"/>
        </w:rPr>
        <w:t>（二）题型：试题分为主观题和客观题两类，其中，客观题约为</w:t>
      </w:r>
      <w:r>
        <w:rPr>
          <w:rFonts w:cs="宋体;SimSun" w:ascii="宋体;SimSun" w:hAnsi="宋体;SimSun"/>
          <w:kern w:val="0"/>
          <w:szCs w:val="18"/>
        </w:rPr>
        <w:t>20%</w:t>
      </w:r>
      <w:r>
        <w:rPr>
          <w:rFonts w:cs="宋体;SimSun"/>
          <w:kern w:val="0"/>
          <w:szCs w:val="18"/>
        </w:rPr>
        <w:t>，主观题约为</w:t>
      </w:r>
      <w:r>
        <w:rPr>
          <w:rFonts w:cs="宋体;SimSun" w:ascii="宋体;SimSun" w:hAnsi="宋体;SimSun"/>
          <w:kern w:val="0"/>
          <w:szCs w:val="18"/>
        </w:rPr>
        <w:t>80%</w:t>
      </w:r>
      <w:r>
        <w:rPr>
          <w:rFonts w:cs="宋体;SimSun"/>
          <w:kern w:val="0"/>
          <w:szCs w:val="18"/>
        </w:rPr>
        <w:t>。题型有单项选择题、填空题、病句修改题、文言文翻译题、问答题、案例设计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黑体;SimHei" w:eastAsia="黑体;SimHei"/>
          <w:kern w:val="0"/>
          <w:szCs w:val="18"/>
        </w:rPr>
        <w:t>四、</w:t>
      </w:r>
      <w:r>
        <w:rPr>
          <w:rFonts w:eastAsia="黑体;SimHei"/>
          <w:kern w:val="0"/>
          <w:szCs w:val="14"/>
        </w:rPr>
        <w:t>           </w:t>
      </w:r>
      <w:r>
        <w:rPr>
          <w:rFonts w:eastAsia="Times New Roman"/>
          <w:kern w:val="0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Cs w:val="18"/>
        </w:rPr>
        <w:t>内容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Cs w:val="18"/>
        </w:rPr>
        <w:t>（一）基础知识（古文和现代文阅读材料不超出附录所列篇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语文基础知识与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正确识记教材所涉及的常用汉字的音、形、义，并能在具体语境中正确运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汉字书写规范、正确、端正、整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正确使用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了解基本的语法知识，能识别并修改病句。病句类型：语序不当、搭配不当、成分残缺、词语赘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了解常用的修辞方法（比喻、拟人、夸张、排比、对偶、反复、设问、反问）。体会它们的表达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古诗文积累与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）能背诵本考试说明“附录”所列古诗文，并能正确的理解、默写其中的名句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理解常见文言实词在句子中的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理解文言文的主要内容和基本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理解并能意译文中的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现代文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文中重要词语的含义和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理解文中重要句子的含义和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捕捉阅读材料中的重要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把握文章基本意思，概括文章的内容要点，对文章的内容和表达能提出自己的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了解叙述、描写、说明、议论、抒情等表达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初步领悟文学作品内涵；对文学作品中感人的情境和形象能说出自己的体验和感受；对文学作品的思想感情倾向有自己的评价；品味作品中富于表现力的语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kern w:val="0"/>
          <w:szCs w:val="18"/>
        </w:rPr>
        <w:t>（二）课程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正确认识义务教育阶段语文课程的性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明确语文课程在义务教育阶段的地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掌握语文课程标准中的四大理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知道语文素养的基本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正确把握语文教育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了解《语文课程标准》的设计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了解义务教育阶段语文教育的总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知道语文课程标在阶段目标中是从哪几个方面提出具体要求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掌握语文课程评价的目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熟悉初中学段的教学重点及阅读教学的重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、了解初中学段的课外阅读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、正确认识教师、学生在语文学习活动中的地位与角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（三）</w:t>
      </w:r>
      <w:r>
        <w:rPr>
          <w:rFonts w:ascii="黑体;SimHei" w:hAnsi="黑体;SimHei" w:cs="宋体;SimSun" w:eastAsia="黑体;SimHei"/>
          <w:kern w:val="0"/>
          <w:szCs w:val="18"/>
        </w:rPr>
        <w:t>教材教法（教材教法考查材料不超出附录所列篇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能正确理解并恰当分析附录中所列的各篇课文的中心思想、结构形式、写作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了解初中学段识字和写字、阅读、写作、口语交际、综合性学习的课程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教学目标具体化是指把教学目的、范围、意图、领域转化为具体的行为目标或业绩目标。能结合具体课文，比较准确地拟定课堂教学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明确阅读教学的概念，把握阅读与阅读教学的区别。能根据阅读教学的特点合理地设计初中语文课堂教学程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“阅读教学是学生、教师、文本之间对话的过程。”在引导学生实现个性化阅读的进程中，能恰当地根据这一思想，紧扣教学内容设计课堂提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初中学段要求：“写记叙文，做到内容具体；写简单的说明文，做到明白清楚；写简单的议论文，努力做到有理有据；根据生活需要，写日常应用文。”能够遵循初中学生的知识能力水平，恰当地命制作文题目并指导学生扣紧题目拟定作文提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“根据表达的中心，选择恰当的表达方式。合理安排内容的先后和详略，条理清楚地表达自己的意思。运用联想和想像，丰富表达的内容。”能够按照过程与方法、知识与能力之间的融合的思路设计合理的作文指导步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“口语交际能力是现代公民的必备能力。应在具体的口语交际情境中，培养学生倾听、表达和应对的能力，使学生具有文明和谐地进行人际交流的素养。”正确理解这段表述的实质，以指导实际口语交际课堂教学实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能够激发学生积极参与综合性学习，能设计有创新意识的综合性学习方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能够就语文教学目的、教学过程、学生学习方式等方面的某个案例做出合情合理的评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附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古代诗词（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首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观沧海（东临碣石）   曹操           （人教版七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饮酒        陶渊明       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送杜少府之任蜀州     王勃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闻王昌龄左迁龙标遥有此寄   李白      （人教版七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白雪歌送武判官归京（北风卷地白草折） 岑参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．早春呈水部张十八员外（天街小雨润如酥） 韩愈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赤壁（折戟沉沙铁未销）    杜牧  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．水调歌头？明月几时有      苏轼  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天净沙•秋思（枯藤老树昏鸦）  马致远         （人教版七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．过零丁洋（辛苦遭逢起一经）    文天祥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文言文（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孔子语录                       （人教版七上、鄂教版七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曹刿论战    左传               （鄂教版九下、人教版九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出师表    诸葛亮                （人教版九上、鄂教版九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三峡  郦道元                   （鄂教版八下、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马说   韩愈          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．陋室铭   刘禹锡                （鄂教版八上、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．醉翁亭记   欧阳修      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．爱莲说   周敦颐                 （鄂教版八上、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记承天寺夜游   苏轼             （鄂教版八下、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．送东阳马生序（节选）   宋濂       （鄂教版九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现代文（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济南的冬天  老舍               （人教版七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我的叔叔于勒    莫泊桑          （鄂教版九下、人教版九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 xml:space="preserve">、变色龙    契诃夫                （鄂教版九下、人教版九下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苏州园林    叶圣陶                   （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紫藤萝瀑布   宗璞                    （人教版七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春    朱自清                         （人教版七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羚羊木雕    张之路                   （人教版七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皇帝的新装    安徒生                 （人教版七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从百草园到三味书屋 鲁迅              （人教版七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、最后一课   都德                     （人教版七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、安塞腰鼓   刘成章                   （人教版七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、斑羚飞渡    沈石溪                  （人教版七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、新闻两则    毛泽东                  （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、背影        朱自清                  （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、中国石拱桥   茅以升                 （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>、大自然的语言  竺可桢                （人教版八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、藤野先生     鲁迅        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、海燕         高尔基      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、我的母亲     胡适                   （人教版八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、端午的鸭蛋    汪曾祺                （人教版八下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0:00Z</dcterms:created>
  <dc:creator>sjzz</dc:creator>
  <dc:description>sjzz</dc:description>
  <dc:language>en-US</dc:language>
  <cp:lastModifiedBy>fkl</cp:lastModifiedBy>
  <dcterms:modified xsi:type="dcterms:W3CDTF">2008-09-12T23:35:00Z</dcterms:modified>
  <cp:revision>3</cp:revision>
  <dc:subject/>
  <dc:title>fkl</dc:title>
</cp:coreProperties>
</file>