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节晚会主持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各位领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各位来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：老师们、同学们</w:t>
      </w:r>
      <w:r>
        <w:rPr/>
        <w:t>,</w:t>
      </w:r>
      <w:r>
        <w:rPr/>
        <w:t>大家好！（敬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在这激动人心的时刻，全校师生欢聚一堂，在第十九个教师节即将来临之际，我们庆祝成绩、放飞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在这继往开来的日子，大庆中学喜气洋洋，把收获的喜悦和前进的激情，书写在开学典礼和运动会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大庆中学历经</w:t>
      </w:r>
      <w:r>
        <w:rPr/>
        <w:t>23</w:t>
      </w:r>
      <w:r>
        <w:rPr/>
        <w:t>年风风雨雨，不断创造辉煌业绩，在大庆教育天地中书写了一首首壮丽的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学校全体师生员工和衷共济，全市第一所省重点仍然奋勇前行，不同凡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刚刚过去的学年里，在新一届领导班子的带领下，学校各项工作蒸蒸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刚刚结束的高考中，文、理科培养率全市第一的业绩，实现千百学子寄予的厚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昨天，回顾庆中的一切，我们——（合）自豪骄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今天，目睹庆中的辉煌，我们——（合）心潮激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此时此刻，歌声与微笑不能忘记所有辛勤耕耘、泼洒青春的教育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此情此景，鲜花与掌声必须记起那些默默无闻、无私奉献的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加减乘除，算不尽您付出的艰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诗词歌赋，颂不完您作出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忘不了您和风细雨般的叮咛，荡涤了我心灵上的尘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忘不了您浩荡东风样的话语，鼓起了我前进的风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因为您一片爱心的浇灌，才会有桃李的绚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因为您一番耕耘的辛劳，才会有稻麦的金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假如我能搏击蓝天，那是您给了我腾飞的翅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假如我是冲浪的勇士，那是您给了我弄潮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愿我们的谢意编成一束不凋的鲜花，给您的生活带来无限芬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愿我们的祝福化作一首激情的欢歌，助您的事业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：谱写更加靓丽的篇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微风拂面、旭日高扬，九月的季节秋高气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高朋满座、鼓号震响，美丽的校园歌声嘹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尊敬的老师们，收获的季节同样要播种希望，让我们团结一致、奋发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亲爱的同学们，新征途的号角已经吹响，让我们继续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：乘风破浪、扬帆远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祝教师节晚会主持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</w:t>
      </w:r>
      <w:r>
        <w:rPr>
          <w:rFonts w:eastAsia="Times New Roman"/>
        </w:rPr>
        <w:t xml:space="preserve"> </w:t>
      </w:r>
      <w:r>
        <w:rPr/>
        <w:t>各位来宾、女士们、先生们，晚上好！欢迎大家来到又一村聊天室，参加庆祝第</w:t>
      </w:r>
      <w:r>
        <w:rPr/>
        <w:t>20</w:t>
      </w:r>
      <w:r>
        <w:rPr/>
        <w:t>个教师节歌咏晚会。晚会现在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又是丹桂飘香的季节，又是天高云淡的秋季，教师们开始了辛勤的耕耘，学子们开始了新的学年。第二十个教师节带着秋的神韵向我们走来。难忘的学生时代，难忘的恩师！此时，无论你身在何方</w:t>
      </w:r>
      <w:r>
        <w:rPr/>
        <w:t>,</w:t>
      </w:r>
      <w:r>
        <w:rPr/>
        <w:t>身居何位，一定不会忘了老师栽培我们成长所付出的心血吧？在这欢乐的时刻，请让我们一起祝福天下的老师，祝福他们节日快乐，心想事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首先，请出又一村聊天室室主为教师节致贺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始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</w:t>
      </w:r>
      <w:r>
        <w:rPr>
          <w:rFonts w:eastAsia="Times New Roman"/>
        </w:rPr>
        <w:t xml:space="preserve"> </w:t>
      </w:r>
      <w:r>
        <w:rPr/>
        <w:t>在人类社会发展的历史长河中，教师担负着承前启后、继往开来的光荣使命。教师，人类灵魂的工程师，太阳底下最光辉的职业，用勤劳和智慧，开启着下一代人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无论是领袖、将军、作家、科学家、学者，还是千千万万的普通劳动者，在成长过程中，都受到教师的教诲与启迪，都凝结着教师的心血和汗水。“一日为师，终身为父”。在我们国家，教师历来倍受人民的尊重和爱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“春蚕到死丝方尽，蜡炬成灰泪始干”。老师，您守着一方净土，勤耕三尺讲台；您用粉笔挥洒激情，用生命熔铸崇高；您默默无闻，您无怨无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从您的身上，我们知道了什么是人梯，什么是奉献，什么是言传身教，什么是永恒的真善美……在您的身上，充分展现了人类最崇高的精神——为人类进步而无私地奉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在这特别值得纪念的日子里，老师，我们有很多话要对您说，我知道：加减乘除，算不尽您作出的奉献！诗词歌赋，颂不完对您的崇敬！千言万语汇成一句话：老师，您辛苦了，我们永远感谢你，祝你节日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咏篇（穿插进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</w:t>
      </w:r>
      <w:r>
        <w:rPr>
          <w:rFonts w:eastAsia="Times New Roman"/>
        </w:rPr>
        <w:t xml:space="preserve"> </w:t>
      </w:r>
      <w:r>
        <w:rPr/>
        <w:t>九月的阳光格外灿烂，九月的天空分外明媚！朋友们，我们有缘相聚在这里，庆祝第</w:t>
      </w:r>
      <w:r>
        <w:rPr/>
        <w:t>20</w:t>
      </w:r>
      <w:r>
        <w:rPr/>
        <w:t>个教师节，请把我们心灵中的感动，沉思中的景仰和期待，此刻都凝聚成真诚的祝福，用你最喜爱的方式，献给我们光荣的人民教师吧。下面让我们以热烈的掌声，请出今天晚会的第一位朋友，为教师献礼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人民教师，虽然生活清苦，却以为国分忧为荣，以为民吃苦为乐，情系祖国未来，心连学子之心。人民教师，一个平凡而伟大的名字，一个朴实而亲切的称谓；一个光辉无比的形象，一座高高矗立的丰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是您，把我从懵懂带入成熟，从无知变得学有所长；是您，领着我们看到了：天有多高，地有多深……您亲切的话语，仿佛还在我耳畔回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是您，把我引入知识的殿堂，是您，为我插上奋飞的翅膀。当我从您的手中接过接力棒，我的生命在您的注视下开始闪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您吸引着我们求知的目光；您让知识的清泉丁冬作响。唱不尽赞美的歌，写不尽怀念的诗行</w:t>
      </w:r>
      <w:r>
        <w:rPr>
          <w:rFonts w:eastAsia="Times New Roman"/>
        </w:rPr>
        <w:t xml:space="preserve"> </w:t>
      </w:r>
      <w:r>
        <w:rPr/>
        <w:t>……老师啊，我怎能把您遗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耳畔常响起您的教诲，心中常忆起您的面庞。老师！在您的节日里，您的学子们，为您而颂歌，为您而吟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桃李满天下，春晖遍四方。师恩重如山，学生怎能忘。一份真挚的祝福，献给我们敬爱的老师，祝福您，万事如意，身体健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谁将简陋的粉笔，赋予生命的活力，描绘出广阔的天地？谁给三尺净土，播下文明的种子，结出祖国希望的花果？谁用青春的热血，点燃希望的火种，带给人类文明的向往？是您——老师，长大后我就成了您，我是您生命的延续，将生命的火种永远点燃照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白云奉献给蓝天，鲜花奉献给山野，我们拿什么奉献给您，我的老师！我只有更加努力地工作和对祖国的爱，才能回报您辛勤的付出和教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岁月像一条河，随时间静静地流过。老师，也许您已步履蹒跚，也许您已身体羸弱，无论岁月风霜在您脸上刻下多少沧桑的印痕，都不能减少一分我对您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您妙语连珠，融古今于胸怀；您目光如电、洞穿历史、昭示未来；您循循善诱，把我们领向科学的王国、艺术的殿堂、文明的颠峰！您脸上的皱纹里，分明印刻着永恒的格言：教书育人，无悔人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您是春天的第一缕春风；您是夏天的第一场甘露；您是秋天的第一束阳光；您是冬天的第一场雪花。在您的节日里，真诚地道一声：老师，谢谢您！您辛苦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刻在木板上的名字未必不朽，刻在石头上的名字亦未必永垂千古；老师，刻在我们心灵深处的您的名字，将会永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您有着梅花一样的傲骨，兰花一样的清幽，菊花一样的隐逸，莲花一样的高洁。深深地祝福您―敬爱的老师，愿你节日快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江河流向浩瀚的大海，曙光带来明媚的清晨；亲爱的老师，您给予我们知识和力量，让我们勇敢走向美好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您是蜡烛，燃烧自己，照亮了别人；您是孺子牛，吃的是草，挤出的是奶；您是石子，默默铺筑历史的跑道；……太多太多的比喻，都不能表达我对您的崇敬和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“百年大计教育为本”，光荣的人民教师啊，您的职业神圣而崇高，您的使命任重又道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我们经历的是一个改革开放、大潮滚涌的伟大时代；我们面临的是一个日新月异、盛况空前的崭新世纪！这将给我们的教育事业提供前所未有的机遇和挑战，希望我们的人民教师，再接再厉，以锐意创新的思想、竞争开拓的胆略、严谨科学的态度、诲人不倦的品格，再创辉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各位朋友，庆祝第二十个教师节歌咏晚会接近尾声了，现在请出我们晚会的最后一位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今夜星光灿烂，今夜欢乐无限。朋友们，衷心感谢你的参与，虽然庆祝第二十个教师节歌咏晚会就要降下帷幕了，但我们对教师的崇敬和热爱之情将会永远延续下去。愿九月阳光永驻，愿人间万世师表！让我们再一次祝福我们的教师节日快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各位来宾，庆祝第二十个教师节歌咏晚会到此结束！衷心感谢各位朋友的光临，同时也感谢我们所有的工作人员。以上麦序继续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：谢谢各位的光临！祝大家晚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祝教师节文艺演出主持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场词：在漾着秋韵的日子里，我们高兴的迎来了第</w:t>
      </w:r>
      <w:r>
        <w:rPr/>
        <w:t>18</w:t>
      </w:r>
      <w:r>
        <w:rPr/>
        <w:t>个教师节。作为教师，我们喜欢九月，因为九月不仅有收获的幸福，更有耕耘的甜蜜，不仅有饱满的果实，更有学生最深的祝福。此时，让我们以最诚挚的情感祝愿所有的老师们，节日快乐！教育处庆祝教师节文艺演出现在开始。首先，请欣赏由教育处老年童心艺术团表演的大合唱，第一支歌《歌声使我们越活越年轻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</w:t>
      </w:r>
      <w:r>
        <w:rPr/>
        <w:t>因为有了您，光荣的人民教师，迷茫的夜空，才有了永恒的北斗。十中的学生们把对老师们的全部挚爱都融汇在了《红扇舞》中。下面就请大家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</w:t>
      </w:r>
      <w:r>
        <w:rPr/>
        <w:t>青春是迷人的微笑，青春是欢乐的歌舞，拥有了青春，就拥有了活力。在这里我们祝愿所有的老师能够永葆青春，永远拥有一颗年轻的心。请欣赏一中为您表演的声乐组合《青春组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</w:t>
      </w:r>
      <w:r>
        <w:rPr/>
        <w:t>古筝是我国一种古老的乐器，乐曲悠扬，委婉动听。古筝曲《纺织忙》主要表现纺织女工劳动的场景。由一小为您表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</w:t>
      </w:r>
      <w:r>
        <w:rPr/>
        <w:t>我们就像是一朵一朵美丽的小小花，阳光暖暖抚爱我就像是妈妈。和爱一起长大，和爱一起开花，和爱一起度过那金色年华。请欣赏孩子们带来的舞蹈《和爱一起长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京剧是我国的国粹，特定的时代造就了现代京剧—这一使大众喜闻乐见的京剧表演形式。接下来就请欣赏有教育处老年童心艺术团表演的京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</w:t>
      </w:r>
      <w:r>
        <w:rPr/>
        <w:t>暑假刚刚结束，虽然炎热但也让老师的身心都得到了放松。可教师舞蹈队的老师们，却冒着酷暑，特别排练了下面这个别具民族特色的舞蹈《蓝》，以此献给所有平凡而伟大的老师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请欣赏女声独唱《长江之歌》，演唱者史红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相信在这几天，老师们一定收到了学生们不少热情的祝福。今天，少年宫的孩子们也要表表他们的心意。请欣赏童声联唱《只要妈妈露笑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请欣赏小提琴独奏《海滨音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请欣赏彝族舞蹈《荡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在这个值得庆贺的日子里，我们虽无鲜花和美酒为您献礼，但心中有歌，以此祝福您一生快乐。请欣赏一组声乐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</w:t>
      </w:r>
      <w:r>
        <w:rPr/>
        <w:t>舞蹈《编花篮》是一个具有浓郁地方特色的舞蹈，主要表现了一群天真活泼的孩子们在牡丹园里嬉戏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《西部放歌》是一首旋律优美的男高音歌曲，再现了大西北的辽阔，表现了我们开发、建设大西北的信心和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请欣赏少儿拉丁舞《辣身劲舞》演出单位少年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束语：“衣带渐宽终不悔，为伊消得人憔悴”。我认为，教师们的付出与奉献是无法用语言和数字来描述和统计的。为此，我们只有深深的祝福，衷心的祝愿大家青春永驻，幸福永远，节日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0:00Z</dcterms:created>
  <dc:creator>sjzz</dc:creator>
  <dc:description>sjzz</dc:description>
  <dc:language>en-US</dc:language>
  <cp:lastModifiedBy>USER</cp:lastModifiedBy>
  <dcterms:modified xsi:type="dcterms:W3CDTF">2008-09-09T15:00:00Z</dcterms:modified>
  <cp:revision>0</cp:revision>
  <dc:subject/>
  <dc:title>fkl</dc:title>
</cp:coreProperties>
</file>