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大堰河——我的保姆》同步训练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积累与运用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给下列加粗的字注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自怨自艾（    ）       火钵（    ）      冰屑悉索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团箕（    ）           忸怩不安（    ）  炖肉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关云长（    ）         碾了三番（    ）  荆棘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天伦叙乐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下列各组词语书写无误的一项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酱碗  抚摸  凋花  扭扣   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棺材  叱骂  漂泊  咒语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菜蓝  辉煌  凌侮  凄苦   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青苔  虱子  围裙  瓦霏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依次填入下列横线上的词语正确的一项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为了他，常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地走到村边的她的家里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师傅和地主的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声里过着日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同着四十几年的人世生活的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悄悄  叱骂  凌侮         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静静  叱骂  欺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悄悄  责骂  凌侮         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静静  责骂  欺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填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艾青是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年代最杰出的诗人。他的抒情短诗和长诗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，情思浓郁地表现祖国、民族、人民的苦难，愤怒诅咒现实的黑暗，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；艺术上，他注重诗歌鲜明的形象性、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和语言的明快与含蓄的结合，他的诗歌具有沉郁、雄浑、朴素、隽永的艺术风格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与品味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下面两段诗节，完成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～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堰河，在她的梦没有做醒的时候已死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她死时，乳儿不在她的旁侧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她死时，平时打骂她的丈夫也为她流泪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个儿子，个个哭得很悲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她死时，轻轻地呼着她的乳儿的名字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堰河，已死了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她死时，乳儿不在她的旁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大堰河的“梦”是什么？你如何看待她的“梦”？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作者反复说“她死时，乳儿不在她的旁侧”有何用意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第九节中，写大堰河的家人对死的反应又有何作用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堰河，含泪的去了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同着四十几年的人世生活的凌侮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同着数不尽的奴隶的凄苦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同着四块钱的棺材和几束稻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同着几尺长方的埋棺材的土地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同着一手把的纸钱的灰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堰河，她含泪的去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这一诗段的叙事中心是什么？抒发了诗人怎样的思想感情？试简要加以说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诗中的定语多用数量词，其作用是什么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“同着数不尽的奴隶的凄苦”这句话有什么深刻的含义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诗中运用的修辞方法有：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拓展与创新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臧克家的《老马》，完成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～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老  马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臧克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总得叫大车装个够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它横竖不说一句话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背上的压力往肉里扣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它把头沉重地垂下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刻不知道下刻的命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它有泪只往心里咽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眼里飘来一道鞭影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它抬起头望望前面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诗中第一节“它横竖不说一句话”“它把头沉重地垂下”两句诗，表现了老马的什么精神？抒发了作者的什么感情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这首诗写于</w:t>
      </w:r>
      <w:r>
        <w:rPr>
          <w:rFonts w:cs="宋体;SimSun" w:ascii="宋体;SimSun" w:hAnsi="宋体;SimSun"/>
          <w:color w:val="1E1E1E"/>
          <w:szCs w:val="21"/>
        </w:rPr>
        <w:t>30</w:t>
      </w:r>
      <w:r>
        <w:rPr>
          <w:rFonts w:ascii="宋体;SimSun" w:hAnsi="宋体;SimSun" w:cs="宋体;SimSun"/>
          <w:color w:val="1E1E1E"/>
          <w:szCs w:val="21"/>
        </w:rPr>
        <w:t>年代，诗中最难解的是“眼里飘来一道鞭影，它抬起头望望前面”一句，它是否表明老马虽遭鞭挞，但依然对未来充满向往和憧憬，相信苦难的一切终会过去，幸福的生活就在前方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这首诗每一节中分别有一个字锤炼得极好，你找到了吗？请说说它们的妙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yì bō xiè jī ní dùn cháng niǎn jīng lún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凋—雕  扭—纽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蓝—篮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霏—菲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三四十  《向太阳》《火把》  热情地赞美光明  形式的自由奔放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大堰河的“梦”就是吃乳儿的“婚酒”，坐在“辉煌的结彩的堂上”让“娇美的媳妇”亲切地叫她一声“婆婆”。大堰河的“梦”是千千万万个贫苦的母亲与中国劳动妇女灵魂深处的梦，她们一生奉献，流尽乳汁，不图报答。大堰河的梦，一个多么朴实的梦，一个多么平常的希望。但是乳儿毕竟是地主的儿子，所以她的梦“不能对人说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反映了作者内疚的心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从侧面反映了大堰河的善良，同时用她五个儿子的悲来反衬自己，写出了自己的内疚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写大堰河的凄苦身世和死后的凄凉，抒发了诗人对大堰河的同情，对社会不公平的愤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更加突出了她生前的苦难和死后的凄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扩展了诗歌的主题，表明大堰河只是受苦受难妇女的代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排比和反复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表现了老马的忍辱负重、忍气吞声和无奈，表达作者同情和悲愤的情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形象地描写出压迫者的凶狠，也表现了“老马”希望看到苦难的尽头和不知出路何在的悲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扣  咽  诗句着一“扣”字，描绘出老马精疲力竭、奋力挣扎的形象，展现了老马肉体和精神的重压，形神毕现，触目惊心；一个“咽”字，将老马人格化，展现了无尽的悲哀和痛苦，描绘出老马悲惨的命运。这两个字，写活了忍辱负重、忍气吞声、欲哭无泪、欲求无助的老马形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53:00Z</dcterms:created>
  <dc:creator>sjzz</dc:creator>
  <dc:description>sjzz</dc:description>
  <dc:language>en-US</dc:language>
  <cp:lastModifiedBy>USER</cp:lastModifiedBy>
  <dcterms:modified xsi:type="dcterms:W3CDTF">2008-09-12T03:53:00Z</dcterms:modified>
  <cp:revision>0</cp:revision>
  <dc:subject/>
  <dc:title>fkl</dc:title>
</cp:coreProperties>
</file>