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初二语文课课练</w:t>
      </w:r>
    </w:p>
    <w:p>
      <w:pPr>
        <w:pStyle w:val="Normal"/>
        <w:rPr>
          <w:bCs/>
          <w:sz w:val="24"/>
        </w:rPr>
      </w:pPr>
      <w:r>
        <w:rPr>
          <w:sz w:val="24"/>
        </w:rPr>
        <w:t>课题：</w:t>
      </w:r>
      <w:r>
        <w:rPr>
          <w:bCs/>
          <w:sz w:val="24"/>
        </w:rPr>
        <w:t>《</w:t>
      </w:r>
      <w:r>
        <w:rPr>
          <w:sz w:val="24"/>
        </w:rPr>
        <w:t>长征组歌</w:t>
      </w:r>
      <w:r>
        <w:rPr>
          <w:bCs/>
          <w:sz w:val="24"/>
        </w:rPr>
        <w:t>》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命题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做题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得分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给下列字注上拼音。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压</w:t>
      </w:r>
      <w:r>
        <w:rPr>
          <w:rFonts w:ascii="宋体;SimSun" w:hAnsi="宋体;SimSun" w:cs="宋体;SimSun"/>
          <w:sz w:val="24"/>
          <w:em w:val="underDot"/>
        </w:rPr>
        <w:t>黔</w:t>
      </w:r>
      <w:r>
        <w:rPr>
          <w:rFonts w:ascii="宋体;SimSun" w:hAnsi="宋体;SimSun" w:cs="宋体;SimSun"/>
          <w:sz w:val="24"/>
        </w:rPr>
        <w:t>境（    ）    雪</w:t>
      </w:r>
      <w:r>
        <w:rPr>
          <w:rFonts w:ascii="宋体;SimSun" w:hAnsi="宋体;SimSun" w:cs="宋体;SimSun"/>
          <w:sz w:val="24"/>
          <w:em w:val="underDot"/>
        </w:rPr>
        <w:t>皑</w:t>
      </w:r>
      <w:r>
        <w:rPr>
          <w:rFonts w:ascii="宋体;SimSun" w:hAnsi="宋体;SimSun" w:cs="宋体;SimSun"/>
          <w:sz w:val="24"/>
        </w:rPr>
        <w:t>皑（     ）千</w:t>
      </w:r>
      <w:r>
        <w:rPr>
          <w:rFonts w:ascii="宋体;SimSun" w:hAnsi="宋体;SimSun" w:cs="宋体;SimSun"/>
          <w:sz w:val="24"/>
          <w:em w:val="underDot"/>
        </w:rPr>
        <w:t>锤</w:t>
      </w:r>
      <w:r>
        <w:rPr>
          <w:rFonts w:ascii="宋体;SimSun" w:hAnsi="宋体;SimSun" w:cs="宋体;SimSun"/>
          <w:sz w:val="24"/>
        </w:rPr>
        <w:t>百炼（     ）  草毯泥</w:t>
      </w:r>
      <w:r>
        <w:rPr>
          <w:rFonts w:ascii="宋体;SimSun" w:hAnsi="宋体;SimSun" w:cs="宋体;SimSun"/>
          <w:sz w:val="24"/>
          <w:em w:val="underDot"/>
        </w:rPr>
        <w:t>毡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默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横断山，路难行，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过雪山草地》的中心句是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四渡赤水出奇兵》的中心句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读下面这首诗，然后答题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雪山草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雪皑皑，            雪山低头迎远客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野茫茫，            草毯泥毡扎营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原寒，            风雨侵衣骨更硬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炊断粮。            野菜充饥志越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军都是钢铁汉，    官兵一致同甘苦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锤百炼不怕难。    革命理想高于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诗中表现红军过雪山草地的艰苦生活的句子有哪些？这些句子主要是从哪些方面写的？试加概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认真研读全诗，说说红军为什么“都是钢铁汉”，不怕艰苦，进行长征？试从诗中找出有关句子来回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这首诗的语言很有表现力，请你举例进行分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雪山低头迎远客，草毯泥毡扎营盘。”这两句的顺序能否颠倒？为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过雪山草地是艰难的，但歌词中说“雪山低头迎远客”，你是怎么理解的？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如果需要建一座红军过雪山草地纪念碑，请你在纪念碑上写一段话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读下面的诗，回答问题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越大渡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湍急，          安顺场边孤舟勇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峭耸。          踩波踏浪歼敌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雄关险，          昼夜兼程二百四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豺狼凶。          猛追穷打夺泸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儿巧渡金沙江，  铁索桥上威风显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兄弟民族夹道迎。  勇士万代留英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上面这首诗的中心句是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上面这首诗主要赞扬红军战士，从哪些词语可以看出来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水湍急，山峭耸。雄关险，豺狼凶。”诗的前四句对表达中心起什么作用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简洁的语言，向大家概括红军长征过程中的一个故事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给下面的新闻加一个标题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伟大壮举  光辉历程————纪念中国工农红军长征胜利</w:t>
      </w:r>
      <w:r>
        <w:rPr>
          <w:sz w:val="24"/>
        </w:rPr>
        <w:t>70</w:t>
      </w:r>
      <w:r>
        <w:rPr>
          <w:sz w:val="24"/>
        </w:rPr>
        <w:t>周年展览”</w:t>
      </w:r>
      <w:r>
        <w:rPr>
          <w:sz w:val="24"/>
        </w:rPr>
        <w:t>19</w:t>
      </w:r>
      <w:r>
        <w:rPr>
          <w:sz w:val="24"/>
        </w:rPr>
        <w:t>日上午在陕西历史博物馆开幕，展览主要采用图片、文物照片和投影、电视音像作品等多种表现形式向公众展出。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  </w:t>
      </w:r>
      <w:r>
        <w:rPr>
          <w:sz w:val="24"/>
        </w:rPr>
        <w:t>这次展览由中组部、中宣部、中央文献研究室、中央党史研究室、解放军总政治部联合主办，中国人民革命军事博物馆和陕西省委宣传部承办。展览以长征历程为主线，以弘扬长征精神为主题，在全面展示长征起因和过程的基础上，通过长征中的重要战役战斗、重要事件、重要会议和重要人物，深刻揭示和突出反映伟大的长征精神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据悉，此前在中国人民革命军事博物馆举行的展览，参观人数已突破百万。为满足各地群众需求，军事博物馆将展览复制了</w:t>
      </w:r>
      <w:r>
        <w:rPr>
          <w:sz w:val="24"/>
        </w:rPr>
        <w:t>4</w:t>
      </w:r>
      <w:r>
        <w:rPr>
          <w:sz w:val="24"/>
        </w:rPr>
        <w:t>套，</w:t>
      </w:r>
      <w:r>
        <w:rPr>
          <w:sz w:val="24"/>
        </w:rPr>
        <w:t>1</w:t>
      </w:r>
      <w:r>
        <w:rPr>
          <w:sz w:val="24"/>
        </w:rPr>
        <w:t>套在沈阳、上海、广州、长沙、南昌巡回展出，另外</w:t>
      </w:r>
      <w:r>
        <w:rPr>
          <w:sz w:val="24"/>
        </w:rPr>
        <w:t>3</w:t>
      </w:r>
      <w:r>
        <w:rPr>
          <w:sz w:val="24"/>
        </w:rPr>
        <w:t>套将分别在兰州、西安、贵阳展出。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  </w:t>
      </w:r>
      <w:r>
        <w:rPr>
          <w:sz w:val="24"/>
        </w:rPr>
        <w:t>这次在西安举行的展览分为“战略转移开始长征”“遵义会议伟大转折”“用兵如神突出重围”“斩关夺隘一往无前”“艰苦卓绝理想胜天”“胜利会师抗日救国”“长征精神光耀千秋”</w:t>
      </w:r>
      <w:r>
        <w:rPr>
          <w:sz w:val="24"/>
        </w:rPr>
        <w:t>7</w:t>
      </w:r>
      <w:r>
        <w:rPr>
          <w:sz w:val="24"/>
        </w:rPr>
        <w:t>个部分，展览陈列面积</w:t>
      </w:r>
      <w:r>
        <w:rPr>
          <w:sz w:val="24"/>
        </w:rPr>
        <w:t>2500</w:t>
      </w:r>
      <w:r>
        <w:rPr>
          <w:sz w:val="24"/>
        </w:rPr>
        <w:t>平方米，展线总长</w:t>
      </w:r>
      <w:r>
        <w:rPr>
          <w:sz w:val="24"/>
        </w:rPr>
        <w:t>450</w:t>
      </w:r>
      <w:r>
        <w:rPr>
          <w:sz w:val="24"/>
        </w:rPr>
        <w:t>米，展出各种图片</w:t>
      </w:r>
      <w:r>
        <w:rPr>
          <w:sz w:val="24"/>
        </w:rPr>
        <w:t>580</w:t>
      </w:r>
      <w:r>
        <w:rPr>
          <w:sz w:val="24"/>
        </w:rPr>
        <w:t>多幅、文物照片</w:t>
      </w:r>
      <w:r>
        <w:rPr>
          <w:sz w:val="24"/>
        </w:rPr>
        <w:t>200</w:t>
      </w:r>
      <w:r>
        <w:rPr>
          <w:sz w:val="24"/>
        </w:rPr>
        <w:t>多张，图表</w:t>
      </w:r>
      <w:r>
        <w:rPr>
          <w:sz w:val="24"/>
        </w:rPr>
        <w:t>52</w:t>
      </w:r>
      <w:r>
        <w:rPr>
          <w:sz w:val="24"/>
        </w:rPr>
        <w:t>个。展览从本月</w:t>
      </w:r>
      <w:r>
        <w:rPr>
          <w:sz w:val="24"/>
        </w:rPr>
        <w:t>19</w:t>
      </w:r>
      <w:r>
        <w:rPr>
          <w:sz w:val="24"/>
        </w:rPr>
        <w:t>日起到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向社会公众免费开放。</w:t>
      </w:r>
    </w:p>
    <w:p>
      <w:pPr>
        <w:pStyle w:val="Normal"/>
        <w:rPr>
          <w:szCs w:val="21"/>
          <w:u w:val="single"/>
        </w:rPr>
      </w:pPr>
      <w:r>
        <w:rPr>
          <w:rFonts w:ascii="宋体;SimSun" w:hAnsi="宋体;SimSun" w:cs="宋体;SimSun"/>
          <w:sz w:val="24"/>
        </w:rPr>
        <w:t>标题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Cs w:val="21"/>
        </w:rPr>
        <w:t>六</w:t>
      </w:r>
      <w:r>
        <w:rPr>
          <w:sz w:val="24"/>
        </w:rPr>
        <w:t>、片断写作练习</w:t>
      </w:r>
    </w:p>
    <w:p>
      <w:pPr>
        <w:pStyle w:val="Normal"/>
        <w:rPr>
          <w:sz w:val="24"/>
        </w:rPr>
      </w:pPr>
      <w:r>
        <w:rPr>
          <w:sz w:val="24"/>
        </w:rPr>
        <w:t>我校计划举办“颂长征”合唱比赛，请你为大赛设计一幅背景画，用文字描述出来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读下面这首诗，然后答题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雪山草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雪皑皑，            雪山低头迎远客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野茫茫，            草毯泥毡扎营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原寒，            风雨侵衣骨更硬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炊断粮。            野菜充饥志越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军都是钢铁汉，    官兵一致同甘苦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锤百炼不怕难。    革命理想高于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诗中表现红军过雪山草地的艰苦生活的句子有哪些？这些句子主要是从哪些方面写的？试加概括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有：“雪皑皑，野茫茫，高原寒，炊断粮。”“草毯泥毡扎营盘。风雨侵衣骨更硬，野菜充饥志越坚。”主要是从气候寒冷、缺衣少粮这两方面来写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认真研读全诗，说说红军为什么“都是钢铁汉”，不怕艰苦，进行长征？试从诗中找出有关句子来回答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因为红军“官兵一致同甘苦，革命理想高于天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这首诗的语言很有表现力，请你举例进行分析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如“雪皑皑，野茫茫，高原寒，炊断粮。”前三句写景，视野广阔，映衬了红军战士顶天立地、不畏艰险的高大形象。又如“雪山低头迎远客，草毯泥毡扎营盘。”它运用了拟人、比喻的修辞手法，既流露出作者对红军战士的挚爱之情，又表现了红军战士的革命乐观主义精神。再如“风雨侵衣骨更硬，野菜充饥志越坚”一句，对仗工整，写景、记事、抒情相结合，表现了红军战士的“钢铁汉”形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雪山低头迎远客，草毯泥毡扎营盘。”这两句的顺序能否颠倒？为什么？</w:t>
      </w:r>
    </w:p>
    <w:p>
      <w:pPr>
        <w:pStyle w:val="Normal"/>
        <w:rPr>
          <w:b/>
          <w:b/>
        </w:rPr>
      </w:pPr>
      <w:r>
        <w:rPr>
          <w:b/>
        </w:rPr>
        <w:t>不能。从诗题“过雪山草地”看，“雪山”在前，“草地”在后；从红军长征的行动看，也是先过雪山，后过草地。另外，如果颠倒了，也不能押韵。（说到一点理由即可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过雪山草地是艰难的，但歌词中说“雪山低头迎远客”，你是怎么理解的？</w:t>
      </w:r>
    </w:p>
    <w:p>
      <w:pPr>
        <w:pStyle w:val="Normal"/>
        <w:rPr>
          <w:b/>
          <w:b/>
          <w:sz w:val="24"/>
        </w:rPr>
      </w:pPr>
      <w:r>
        <w:rPr>
          <w:b/>
        </w:rPr>
        <w:t>用拟人的修辞方法衬托了红军官兵蔑视困难，勇于克服困难的信念和革命乐观主义精神。　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如果需要建一座红军过雪山草地纪念碑，请你在纪念碑上写一段话。</w:t>
      </w:r>
    </w:p>
    <w:p>
      <w:pPr>
        <w:pStyle w:val="Normal"/>
        <w:rPr>
          <w:b/>
          <w:b/>
        </w:rPr>
      </w:pPr>
      <w:r>
        <w:rPr>
          <w:b/>
        </w:rPr>
        <w:t>提示：可围绕理想、信念、战胜困难等方面写，也可从留给后世的影响来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读下面的诗，回答问题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越大渡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湍急，          安顺场边孤舟勇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峭耸。          踩波踏浪歼敌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雄关险，          昼夜兼程二百四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豺狼凶。          猛追穷打夺泸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儿巧渡金沙江，  铁索桥上威风显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兄弟民族夹道迎。  勇士万代留英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上面这首诗的中心句是</w:t>
      </w:r>
      <w:r>
        <w:rPr>
          <w:b/>
        </w:rPr>
        <w:t>．铁索桥上威风显，勇士万代留英名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上面这首诗主要赞扬红军战士，从哪些词语可以看出来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如“健儿巧渡”、“孤舟勇”、“威风显”、“留英名”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水湍急，山峭耸。雄关险，豺狼凶。”诗的前四句对表达中心起什么作用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从侧面烘托红军的英勇机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简洁的语言，向大家概括红军长征过程中的一个故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给下面的新闻加一个标题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伟大壮举  光辉历程————纪念中国工农红军长征胜利</w:t>
      </w:r>
      <w:r>
        <w:rPr>
          <w:sz w:val="24"/>
        </w:rPr>
        <w:t>70</w:t>
      </w:r>
      <w:r>
        <w:rPr>
          <w:sz w:val="24"/>
        </w:rPr>
        <w:t>周年展览”</w:t>
      </w:r>
      <w:r>
        <w:rPr>
          <w:sz w:val="24"/>
        </w:rPr>
        <w:t>19</w:t>
      </w:r>
      <w:r>
        <w:rPr>
          <w:sz w:val="24"/>
        </w:rPr>
        <w:t>日上午在陕西历史博物馆开幕，展览主要采用图片、文物照片和投影、电视音像作品等多种表现形式向公众展出。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  </w:t>
      </w:r>
      <w:r>
        <w:rPr>
          <w:sz w:val="24"/>
        </w:rPr>
        <w:t>这次展览由中组部、中宣部、中央文献研究室、中央党史研究室、解放军总政治部联合主办，中国人民革命军事博物馆和陕西省委宣传部承办。展览以长征历程为主线，以弘扬长征精神为主题，在全面展示长征起因和过程的基础上，通过长征中的重要战役战斗、重要事件、重要会议和重要人物，深刻揭示和突出反映伟大的长征精神。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据悉，此前在中国人民革命军事博物馆举行的展览，参观人数已突破百万。为满足各地群众需求，军事博物馆将展览复制了</w:t>
      </w:r>
      <w:r>
        <w:rPr>
          <w:sz w:val="24"/>
        </w:rPr>
        <w:t>4</w:t>
      </w:r>
      <w:r>
        <w:rPr>
          <w:sz w:val="24"/>
        </w:rPr>
        <w:t>套，</w:t>
      </w:r>
      <w:r>
        <w:rPr>
          <w:sz w:val="24"/>
        </w:rPr>
        <w:t>1</w:t>
      </w:r>
      <w:r>
        <w:rPr>
          <w:sz w:val="24"/>
        </w:rPr>
        <w:t>套在沈阳、上海、广州、长沙、南昌巡回展出，另外</w:t>
      </w:r>
      <w:r>
        <w:rPr>
          <w:sz w:val="24"/>
        </w:rPr>
        <w:t>3</w:t>
      </w:r>
      <w:r>
        <w:rPr>
          <w:sz w:val="24"/>
        </w:rPr>
        <w:t>套将分别在兰州、西安、贵阳展出。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  </w:t>
      </w:r>
      <w:r>
        <w:rPr>
          <w:sz w:val="24"/>
        </w:rPr>
        <w:t>这次在西安举行的展览分为“战略转移开始长征”“遵义会议伟大转折”“用兵如神突出重围”“斩关夺隘一往无前”“艰苦卓绝理想胜天”“胜利会师抗日救国”“长征精神光耀千秋”</w:t>
      </w:r>
      <w:r>
        <w:rPr>
          <w:sz w:val="24"/>
        </w:rPr>
        <w:t>7</w:t>
      </w:r>
      <w:r>
        <w:rPr>
          <w:sz w:val="24"/>
        </w:rPr>
        <w:t>个部分，展览陈列面积</w:t>
      </w:r>
      <w:r>
        <w:rPr>
          <w:sz w:val="24"/>
        </w:rPr>
        <w:t>2500</w:t>
      </w:r>
      <w:r>
        <w:rPr>
          <w:sz w:val="24"/>
        </w:rPr>
        <w:t>平方米，展线总长</w:t>
      </w:r>
      <w:r>
        <w:rPr>
          <w:sz w:val="24"/>
        </w:rPr>
        <w:t>450</w:t>
      </w:r>
      <w:r>
        <w:rPr>
          <w:sz w:val="24"/>
        </w:rPr>
        <w:t>米，展出各种图片</w:t>
      </w:r>
      <w:r>
        <w:rPr>
          <w:sz w:val="24"/>
        </w:rPr>
        <w:t>580</w:t>
      </w:r>
      <w:r>
        <w:rPr>
          <w:sz w:val="24"/>
        </w:rPr>
        <w:t>多幅、文物照片</w:t>
      </w:r>
      <w:r>
        <w:rPr>
          <w:sz w:val="24"/>
        </w:rPr>
        <w:t>200</w:t>
      </w:r>
      <w:r>
        <w:rPr>
          <w:sz w:val="24"/>
        </w:rPr>
        <w:t>多张，图表</w:t>
      </w:r>
      <w:r>
        <w:rPr>
          <w:sz w:val="24"/>
        </w:rPr>
        <w:t>52</w:t>
      </w:r>
      <w:r>
        <w:rPr>
          <w:sz w:val="24"/>
        </w:rPr>
        <w:t>个。展览从本月</w:t>
      </w:r>
      <w:r>
        <w:rPr>
          <w:sz w:val="24"/>
        </w:rPr>
        <w:t>19</w:t>
      </w:r>
      <w:r>
        <w:rPr>
          <w:sz w:val="24"/>
        </w:rPr>
        <w:t>日起到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向社会公众免费开放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</w:rPr>
        <w:t>标题：</w:t>
      </w:r>
      <w:r>
        <w:rPr>
          <w:rFonts w:ascii="宋体;SimSun" w:hAnsi="宋体;SimSun" w:cs="宋体;SimSun"/>
          <w:b/>
          <w:sz w:val="24"/>
          <w:u w:val="single"/>
        </w:rPr>
        <w:t>纪念红军长征胜利</w:t>
      </w:r>
      <w:r>
        <w:rPr>
          <w:rFonts w:cs="宋体;SimSun" w:ascii="宋体;SimSun" w:hAnsi="宋体;SimSun"/>
          <w:b/>
          <w:sz w:val="24"/>
          <w:u w:val="single"/>
        </w:rPr>
        <w:t>70</w:t>
      </w:r>
      <w:r>
        <w:rPr>
          <w:rFonts w:ascii="宋体;SimSun" w:hAnsi="宋体;SimSun" w:cs="宋体;SimSun"/>
          <w:b/>
          <w:sz w:val="24"/>
          <w:u w:val="single"/>
        </w:rPr>
        <w:t>周年展览在西安开幕</w:t>
      </w:r>
    </w:p>
    <w:p>
      <w:pPr>
        <w:pStyle w:val="Normal"/>
        <w:rPr/>
      </w:pPr>
      <w:r>
        <w:rPr>
          <w:szCs w:val="21"/>
        </w:rPr>
        <w:t>六</w:t>
      </w:r>
      <w:r>
        <w:rPr>
          <w:sz w:val="24"/>
        </w:rPr>
        <w:t>、片断写作练习</w:t>
      </w:r>
    </w:p>
    <w:p>
      <w:pPr>
        <w:pStyle w:val="Normal"/>
        <w:rPr>
          <w:sz w:val="24"/>
        </w:rPr>
      </w:pPr>
      <w:r>
        <w:rPr>
          <w:sz w:val="24"/>
        </w:rPr>
        <w:t>我校计划举办“颂长征”合唱比赛，请你为大赛设计一幅背景画，用文字描述出来。</w:t>
      </w:r>
      <w:r>
        <w:rPr>
          <w:b/>
        </w:rPr>
        <w:t>略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0:23:00Z</dcterms:created>
  <dc:creator>fkl</dc:creator>
  <dc:description/>
  <cp:keywords/>
  <dc:language>en-US</dc:language>
  <cp:lastModifiedBy>jf</cp:lastModifiedBy>
  <dcterms:modified xsi:type="dcterms:W3CDTF">2007-10-28T11:28:00Z</dcterms:modified>
  <cp:revision>4</cp:revision>
  <dc:subject/>
  <dc:title>fkl</dc:title>
</cp:coreProperties>
</file>