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儿圆 心儿甜——中秋节主题班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中秋节的有关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介绍有关中秋节的传奇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针对住宿生的特点，寻找共度佳节的合理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齐读班会的主题，交流对主题的理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中秋节是月亮最圆的时候，是团圆的日子，我们心里也会喜洋洋、甜滋滋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秋知识竞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秋节是中国三大传统节日之一，我们能正确说出是哪三个节日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春节、端午节、中秋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秋节是中国非常重要的传统节日，它有许多习俗，我们知道些什么习俗都可以说出来哦，看谁说的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拜月娘、赏月、吃毛豆芋艿、吃月饼等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故事引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师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在我们中国人眼里，可是非常重要的佳节。“月圆人团圆”，那是一个温馨和谐、及富诗情画意的节日。中秋节最有名的传说故事就是嫦娥奔月了，现在就让老师来给你们介绍一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嫦娥奔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传，远古时候有一年，天上出现了十个太阳，直烤得大地冒烟，海水枯干，老百姓眼看无法再生活下去。这件事惊动了一个名叫后羿的英雄，他登上昆仑山顶，运足神力，拉开神弓，一气射下九个多余的太阳。后羿立下盖世神功，受到百姓的尊敬和爱戴，不少志士慕名前来投师学艺。奸诈刁钻、心术不正的蓬蒙也混了进来。不久，后羿娶了个美丽善良的妻子，名叫嫦娥。后羿除传艺狩猎外，终日和妻子在一起，人们都羡慕这对郎才女貌的恩爱夫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后羿到昆仑山访友求道，巧遇由此经过的王母娘娘，便向王母求得一包不死药。据说，服下此药，能即刻升天成仙。然而，后羿舍不得撇下妻子，只好暂时把不死药交给嫦娥珍藏。嫦娥将药藏进梳妆台的百宝匣里，不料被蓬蒙看到了。三天后，后羿率众徒外出狩猎，心怀鬼胎的蓬蒙假装生病，留了下来。待后羿率众人走后不久，蓬蒙手持宝剑闯入内宅后院，威逼嫦娥交出不死药。嫦娥知道自己不是蓬蒙的对手，危急之时她当机立断，转身打开百宝匣，拿出不死药一口吞了下去。嫦娥吞下药，身子立时飘离地面、冲出窗口，向天上飞去。由于嫦娥牵挂着丈夫，便飞落到离人间最近的月亮上成了仙。傍晚，后羿回到家，侍女们哭诉了白天发生的事。后羿既惊又怒，抽剑去杀恶徒，蓬蒙早逃走了。气得后羿捶胸顿足哇哇大叫。悲痛欲绝的后羿，仰望着夜空呼唤爱妻的名字。这时他惊奇地发现，今天的月亮格外皎洁明亮，而且有个晃动的身影酷似嫦娥。后羿急忙派人到嫦娥喜爱的后花园里，摆上香案，放上她平时最爱吃的蜜食鲜果，遥祭在月宫里眷恋着自己的嫦娥。百姓们闻知嫦娥奔月成仙的消息后，纷纷在月下摆设香案，向善良的嫦娥祈求吉祥平安。从此，中秋节拜月的风俗在民间传开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扮演嫦娥姑娘来介绍其他中秋节的习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听了老师给你们讲的故事，你们一定意犹未尽吧。现在我们请嫦娥姑娘来给我们介绍中秋节有趣的传统习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拜月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拜土地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续介绍关于中秋节的神话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听了嫦娥姑娘的给我们的介绍，老师觉得中秋节真是个非常有意义的传统节日啊。它还有许多传说故事呢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看时间待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中玉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刚伐挂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介绍中秋节的水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柚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联系班级实际，讨论中秋节的活动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讨论：我们都是住宿生，中秋节也在学校里，不能和爸爸妈妈团聚。不过，虽然我们不能在自己的小家庭里和爸爸妈妈一起过中秋节，但是我们在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这个大集体中，和我们的同学老师一起过的中秋节，也是很有意义的。明天就是中秋节了，我们有什么想法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想过没有，中秋节怎么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学之间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外籍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的特点之一就是，我们班有几个外籍生，他们的爸爸妈妈不在上海，俗话说“每逢佳节倍思亲”在这样一个特殊的节日，我们该对他们做点什么？让他们感受到我们全班每一个同学都爱他们。他们的亲人不在自己的身边，可是我们同学都在他们身边，我们就是他们的亲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学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了解了那么多关于中秋节的知识，又为我们班级如何过明天的中秋节出了那么多好主意。老师感到好开心！看来，我们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是一个完整的大家庭，就像中秋节的月亮一样圆圆整整，大家永远齐心协力，共同出谋划策做好每一件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5:00Z</dcterms:created>
  <dc:creator>fkl</dc:creator>
  <dc:description/>
  <dc:language>en-US</dc:language>
  <cp:lastModifiedBy>USER</cp:lastModifiedBy>
  <dcterms:modified xsi:type="dcterms:W3CDTF">2008-09-07T14:55:00Z</dcterms:modified>
  <cp:revision>2</cp:revision>
  <dc:subject/>
  <dc:title>fkl</dc:title>
</cp:coreProperties>
</file>