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秋节主题班会：月到中秋分外明》实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目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颂扬中华传统文化，了解中秋传统典故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缅怀先烈丰功伟绩，珍惜今天幸福生活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，激发探索科学兴趣，增强刻苦钻研精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过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长：金秋时光佳节多，同学们，我们刚庆祝好教师节又迎来了一年一度的中秋节。今天，我们欢聚一堂，举行“月到中秋分外明”的主题班会，喜庆中秋佳节。我们欢迎三年级的嘉宾与我们一起欢度这美好的时光。下面，我们欢迎两位主持人上台，掌声有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徐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））：同学们，你们知道中秋节是那个朝代盛行起来的吗？请刘叶婷同学向我们介绍《中秋节的起源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刘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）：革命先烈们的艰苦奋斗，换来了今天的幸福生活。缅怀革命先烈，我们要珍惜今天天的“桂花香飘”。请欣赏舞蹈《八月桂花遍地开》由沈晓娟等十位同学表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（徐）：革命先辈创业是多么艰苦啊！我们是革命的接班人。我们要继承革命先辈的光荣传统。下面请欣赏刘竹萍等同学演唱的革命歌曲《红星歌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刘）：今天，在中国共产党的领导下，我们的祖国繁荣富强，雅典奥运会上，五星红旗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次飘扬在赛场上空，中国队举世瞩目。我们的明天会更好。请听刘群飘等同学演唱的歌曲《明天会更好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（徐）：中秋的月亮更加圆。自古到今，人们举杯望月，吟诗作画，尽情地赞美地球的朋友——月亮。人们多么想到月亮上去看一看啊！《嫦蛾奔月》这个民间故事就反映了古代劳动人民的愿望。请听刘雨薇同学讲民间故事——《嫦娥奔月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刘）：古代人的梦想，我们现代人终于实现了。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美国宇宙飞船“阿波罗号”登上了月球。人类终于跨出了一大步。请听柴秋东同学介绍人类登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徐）：是啊！人类在不断地探索宇宙的秘密，我们中国也不例外。去年，我国的航天英雄杨利伟乘坐“神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”飞上了太空。我们中国实现“嫦娥奔月”的梦想为期不远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刘）哎呀！伊莲，说也说了，唱也唱了，我的肚子可有点饿了。咱可不能唱空城计。我看这样，咱们边吃月饼边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（刘）：好（分发月饼） 主持人（徐）：伊莲，你想知道什么时候吃月饼吗？请看小品《什么时候吃月饼》由柴伊蕾等人表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（刘）：中秋节为什么要吃月饼，还有一个传说。说的是大明王朝的开国皇帝朱元章，下面请柴伊蕾说说这个民间故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（徐）：我说叶婷啊，中秋的月饼可多啦，有豆沙月饼、火腿月饼、鲜肉月饼等等。可有的不法奸商为了赚钱，竟然制假，坑害顾客，真是缺德。请看刘玲丽等同学表演的小品《冒牌月饼》。 主持人（刘）：看来，买月饼要多长几个心眼儿，要看清楚生产日期、生产厂家、保质期等。只要我们平时多看、多想、多问，不但不会上当受骗，还会使我们聪明起来。主持人（徐）那下面我们来一个猜谜语比赛看谁最聪明。 （猜谜语比赛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（刘）：下面请冯老师为我们表演魔术——牌技。冯老师的魔术真精彩，请他把魔术的秘密告诉大家好吗？大家掌声欢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徐）：说到中秋，人们总要“举头望明月”，因为中秋的月亮在一年中是最大最美的。叶婷，看月亮到哪儿最好？主持人（刘）：要说看月亮到我外婆家最好，她家就在大海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徐）：你外婆家在哪里？主持人（刘）：在澎湖湾。主持人（徐）：那我们就到澎湖湾看月亮吧，下面请看舞蹈《外婆的澎湖湾》由刘雨薇等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位同学表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（刘）：同学们，我们的班会就要结束了，今天我们欢聚一堂，喜庆佳节。可我们的边防军叔叔他们日日夜夜守卫在祖国的边疆，保卫着祖国、保卫着我们的幸福生活。我们不能忘记他们。下面就让我们一起合唱《十五的月亮》献给边防军叔叔吧！ 全体合唱《十五的月亮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（刘、徐）在音乐声中宣布：老师们、同学们，刘庄小学五中队《月到中秋分外明》主题班会到此结束，祝大家中秋快乐，万事如意！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56:00Z</dcterms:created>
  <dc:creator>fkl</dc:creator>
  <dc:description/>
  <dc:language>en-US</dc:language>
  <cp:lastModifiedBy>USER</cp:lastModifiedBy>
  <dcterms:modified xsi:type="dcterms:W3CDTF">2008-09-07T14:56:00Z</dcterms:modified>
  <cp:revision>2</cp:revision>
  <dc:subject/>
  <dc:title>fkl</dc:title>
</cp:coreProperties>
</file>