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度苏教版第一学期八年级语文教学计划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班情分析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班现有在籍学生人，其中男生人，女生人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教师在实施教学中，仍然有重知识轻能力的现象，没有进入课改规定的情境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教材分析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三、教学目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品德目标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目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了解课文中出现的有关重要作家作品的常识，了解描写方法和修辞方法和词类的有关知识，熟记课文中出现的生字生词的音形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和运用知识能力的目标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小学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文素质目标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教学措施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教学进度表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/>
        <w:t xml:space="preserve"> 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80"/>
        <w:gridCol w:w="4140"/>
        <w:gridCol w:w="900"/>
        <w:gridCol w:w="1980"/>
      </w:tblGrid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讫日期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次课题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关教学活动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备周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—8.30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—9.6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期末质量检测试卷分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七律 长征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长征组歌两首——四渡赤水出奇兵、过雪山草地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老山界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式上课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—9.13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老山界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草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一）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—9.20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选》（剧本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《诗人领袖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枣核》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最后一课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放假一天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—9.27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最后一课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始终眷恋首自己的祖国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古诗四首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晏子使楚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—10.4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晏子使楚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《革命烈士诗二首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—10.11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二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一次爱国主义教育活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《长城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—10.18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背影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甜甜的泥土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人琴俱亡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—10.25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我的母亲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父母的心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《古诗三首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交际《一姿一容总关情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—11.1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小石潭记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—11.8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记承天寺夜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阿里山纪行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美丽的西双版纳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—11.15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检测与分析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11.22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蓝蓝的威尼斯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《古诗三首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四）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11.29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交际《假如我是导游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著推荐与阅读《钢铁是怎样炼成的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6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苏州园林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都市精灵》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幽径悲剧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—12.13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幽径悲剧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明天不封阳台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治水必躬亲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、修改文章专题训练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—12.20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五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实践活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从小就要爱科学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—12.27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在太空中理家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奇妙的克隆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送你一束转基因花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师生自荐课文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欣赏《古诗三首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—09.1.3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（六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实践活动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放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—1.10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《汉字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—1.17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质量检测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—1.24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寒假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8:00Z</dcterms:created>
  <dc:creator>fkl</dc:creator>
  <dc:description/>
  <dc:language>en-US</dc:language>
  <cp:lastModifiedBy>USER</cp:lastModifiedBy>
  <dcterms:modified xsi:type="dcterms:W3CDTF">2008-09-03T12:48:00Z</dcterms:modified>
  <cp:revision>2</cp:revision>
  <dc:subject/>
  <dc:title>fkl</dc:title>
</cp:coreProperties>
</file>