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eastAsia="汉仪水波体简;宋体" w:cs="宋体;SimSun"/>
          <w:i/>
          <w:i/>
          <w:iCs/>
          <w:color w:val="000000"/>
          <w:kern w:val="0"/>
          <w:sz w:val="44"/>
          <w:szCs w:val="44"/>
        </w:rPr>
      </w:pPr>
      <w:r>
        <w:rPr>
          <w:rFonts w:cs="汉仪水波体简;宋体" w:eastAsia="汉仪水波体简;宋体"/>
          <w:i/>
          <w:iCs/>
          <w:color w:val="000000"/>
          <w:kern w:val="0"/>
          <w:sz w:val="44"/>
          <w:szCs w:val="44"/>
        </w:rPr>
        <w:t>高二语文</w:t>
      </w:r>
      <w:r>
        <w:rPr>
          <w:rFonts w:eastAsia="汉仪水波体简;宋体"/>
          <w:b/>
          <w:bCs/>
          <w:i/>
          <w:iCs/>
          <w:color w:val="000000"/>
          <w:kern w:val="0"/>
          <w:sz w:val="44"/>
          <w:szCs w:val="44"/>
        </w:rPr>
        <w:t>(</w:t>
      </w:r>
      <w:r>
        <w:rPr>
          <w:rFonts w:cs="汉仪水波体简;宋体" w:eastAsia="汉仪水波体简;宋体"/>
          <w:b/>
          <w:bCs/>
          <w:i/>
          <w:iCs/>
          <w:color w:val="000000"/>
          <w:kern w:val="0"/>
          <w:sz w:val="44"/>
          <w:szCs w:val="44"/>
        </w:rPr>
        <w:t>必修</w:t>
      </w:r>
      <w:r>
        <w:rPr>
          <w:rFonts w:eastAsia="汉仪水波体简;宋体"/>
          <w:b/>
          <w:bCs/>
          <w:i/>
          <w:iCs/>
          <w:color w:val="000000"/>
          <w:kern w:val="0"/>
          <w:sz w:val="44"/>
          <w:szCs w:val="44"/>
        </w:rPr>
        <w:t>5)</w:t>
      </w:r>
      <w:r>
        <w:rPr>
          <w:rFonts w:cs="汉仪水波体简;宋体" w:eastAsia="汉仪水波体简;宋体"/>
          <w:i/>
          <w:iCs/>
          <w:color w:val="000000"/>
          <w:kern w:val="0"/>
          <w:sz w:val="44"/>
          <w:szCs w:val="44"/>
        </w:rPr>
        <w:t>备课组教学计划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007——2008</w:t>
      </w:r>
      <w:r>
        <w:rPr>
          <w:rFonts w:cs="宋体;SimSun"/>
          <w:color w:val="000000"/>
          <w:kern w:val="0"/>
          <w:sz w:val="24"/>
        </w:rPr>
        <w:t>学年度第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学期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一、认识教材。</w:t>
      </w:r>
    </w:p>
    <w:p>
      <w:pPr>
        <w:pStyle w:val="Normal"/>
        <w:widowControl/>
        <w:ind w:first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粤教版根据《课程标准》提出的</w:t>
      </w:r>
      <w:r>
        <w:rPr>
          <w:color w:val="000000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论述类</w:t>
      </w:r>
      <w:r>
        <w:rPr>
          <w:color w:val="000000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、</w:t>
      </w:r>
      <w:r>
        <w:rPr>
          <w:color w:val="000000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实用类</w:t>
      </w:r>
      <w:r>
        <w:rPr>
          <w:color w:val="000000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、</w:t>
      </w:r>
      <w:r>
        <w:rPr>
          <w:color w:val="000000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文学类</w:t>
      </w:r>
      <w:r>
        <w:rPr>
          <w:color w:val="000000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三大类文体，选择了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种文体进入教材，安排了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个单元。其余为语体类文即古诗文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单元和活动类文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单元。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文学类：诗歌、小说（中长篇小说、短篇小说）、戏剧、散文（抒情散文、议论散文）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种文体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个单元。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论述类：议论文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种文体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个单元。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实用类：新闻、传记、科学小品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种文体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个单元。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语体类：古典诗歌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个单元（唐以前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单元、唐宋元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个单元）、文言文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个单元（抒情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个单元、议论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个单元、史传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个单元）。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个单元。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活动类：认识自我、体验情感、感悟自然、关注社会、走近经济。</w:t>
      </w:r>
    </w:p>
    <w:p>
      <w:pPr>
        <w:pStyle w:val="Normal"/>
        <w:widowControl/>
        <w:ind w:firstLine="400"/>
        <w:jc w:val="left"/>
        <w:rPr/>
      </w:pPr>
      <w:r>
        <w:rPr/>
        <w:t>粤教版高中语文（必修）教科书</w:t>
      </w:r>
      <w:r>
        <w:rPr/>
        <w:t>5</w:t>
      </w:r>
      <w:r>
        <w:rPr/>
        <w:t>册。每册统一安排</w:t>
      </w:r>
      <w:r>
        <w:rPr/>
        <w:t>4</w:t>
      </w:r>
      <w:r>
        <w:rPr/>
        <w:t>个单元，即每册第一单元是活动单元，第二单元是文体单元，第三单元是文体单元，第四单元是语体（古诗文）单元。具体安排如下表。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册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活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文体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文体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语体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认识自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传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散文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古典诗歌①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体验情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诗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散文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文言文①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感悟自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科学小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小说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古典诗歌②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关注社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议论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小说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文言文②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语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走近经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新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戏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文言文③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  <w:lang w:val="zh-CN"/>
        </w:rPr>
        <w:t>二、强化阅读，以阅读作为提高语文素养的杠杆。</w:t>
      </w:r>
    </w:p>
    <w:p>
      <w:pPr>
        <w:pStyle w:val="Normal"/>
        <w:widowControl/>
        <w:ind w:first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广东省的语文高考平均分一直低于全国的平均分。学生的口语水平普遍也不是能说会道的那一种。我们的教材定位是在</w:t>
      </w:r>
      <w:r>
        <w:rPr>
          <w:color w:val="000000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经济比较发达、语文水平比较一般</w:t>
      </w:r>
      <w:r>
        <w:rPr>
          <w:color w:val="000000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地区使用的。那么我们的语文水平为什么普遍</w:t>
      </w:r>
      <w:r>
        <w:rPr>
          <w:color w:val="000000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比较一般</w:t>
      </w:r>
      <w:r>
        <w:rPr>
          <w:color w:val="000000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呢？据调查，原因有的是受方言影响，有的是缺乏学习动力，有的是教师整体水平低于内地，而一个共同的原因是学生阅读的数量和质量不够理想。课堂阅读质量不高，课外阅读数量太少。广州市高中学生一、二两年课外阅读不超过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40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万字。东莞学生一二两年课外阅读才二三十万字。而课程标准提出高中生自读文学名著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部以上，总量不少于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50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万字。语文教学主要问题既然是阅读问题，我们就把切入点放在</w:t>
      </w:r>
      <w:r>
        <w:rPr>
          <w:color w:val="000000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阅读</w:t>
      </w:r>
      <w:r>
        <w:rPr>
          <w:color w:val="000000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上，希望以阅读作为杠杆提高语文素养。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u w:val="single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  <w:lang w:val="zh-CN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val="zh-CN"/>
        </w:rPr>
        <w:t>重视三个层级阅读。</w:t>
      </w:r>
    </w:p>
    <w:p>
      <w:pPr>
        <w:pStyle w:val="Normal"/>
        <w:widowControl/>
        <w:ind w:first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粤教版的必修教科书把一个模块编成一册，每一册设立四个单元，四个单元中三个单元作为阅读单元。阅读单元又将阅读分成三个层级。最重要的一个层级是</w:t>
      </w:r>
      <w:r>
        <w:rPr>
          <w:b/>
          <w:bCs/>
          <w:color w:val="000000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  <w:lang w:val="zh-CN"/>
        </w:rPr>
        <w:t>基本阅读</w:t>
      </w:r>
      <w:r>
        <w:rPr>
          <w:b/>
          <w:bCs/>
          <w:color w:val="000000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，这是放置最重要的最有代表性的课文的地方。这是学生必读的，甚至是需要精读熟读的课文。每一册两个现代文单元，每个单元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课，古代诗文单元每个单元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课，共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课。</w:t>
      </w:r>
    </w:p>
    <w:p>
      <w:pPr>
        <w:pStyle w:val="Normal"/>
        <w:widowControl/>
        <w:ind w:first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第二个层级是</w:t>
      </w:r>
      <w:r>
        <w:rPr>
          <w:b/>
          <w:bCs/>
          <w:color w:val="000000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  <w:lang w:val="zh-CN"/>
        </w:rPr>
        <w:t>扩展阅读</w:t>
      </w:r>
      <w:r>
        <w:rPr>
          <w:b/>
          <w:bCs/>
          <w:color w:val="000000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，这是与</w:t>
      </w:r>
      <w:r>
        <w:rPr>
          <w:color w:val="000000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基本阅读</w:t>
      </w:r>
      <w:r>
        <w:rPr>
          <w:color w:val="000000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同类内容和体裁的课文，每个单元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课，每册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课。这是给读完</w:t>
      </w:r>
      <w:r>
        <w:rPr>
          <w:color w:val="000000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基础阅读</w:t>
      </w:r>
      <w:r>
        <w:rPr>
          <w:color w:val="000000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还嫌不够，需要增加阅读量的学生准备的。与此相同层级的还有</w:t>
      </w:r>
      <w:r>
        <w:rPr>
          <w:b/>
          <w:bCs/>
          <w:color w:val="000000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  <w:lang w:val="zh-CN"/>
        </w:rPr>
        <w:t>参考阅读</w:t>
      </w:r>
      <w:r>
        <w:rPr>
          <w:b/>
          <w:bCs/>
          <w:color w:val="000000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，每册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课。针对不少学生因读量不足造成语文水平低下的实际，教材提供了比较丰富的阅读资源。必修课教科书每册约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7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万字，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册共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86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万字。</w:t>
      </w:r>
    </w:p>
    <w:p>
      <w:pPr>
        <w:pStyle w:val="Normal"/>
        <w:widowControl/>
        <w:ind w:first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第三个层级是</w:t>
      </w:r>
      <w:r>
        <w:rPr>
          <w:b/>
          <w:bCs/>
          <w:color w:val="000000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  <w:lang w:val="zh-CN"/>
        </w:rPr>
        <w:t>推荐阅读</w:t>
      </w:r>
      <w:r>
        <w:rPr>
          <w:b/>
          <w:bCs/>
          <w:color w:val="000000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，这是介绍课外读物的栏目。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册共推荐了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部（套）著作。</w:t>
      </w:r>
    </w:p>
    <w:p>
      <w:pPr>
        <w:pStyle w:val="Normal"/>
        <w:widowControl/>
        <w:ind w:first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中学生仅仅阅读课内的东西是不够的，语文水平提高快的学生也得力于课外阅读。</w:t>
      </w:r>
      <w:r>
        <w:rPr>
          <w:color w:val="000000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推荐阅读</w:t>
      </w:r>
      <w:r>
        <w:rPr>
          <w:color w:val="000000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的设计想引导学生自觉地增加课外的纸上阅读和网上阅读，尤其是大部头名著阅读。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u w:val="single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val="zh-CN"/>
        </w:rPr>
        <w:t>．重视阅读理论和方法。</w:t>
      </w:r>
    </w:p>
    <w:p>
      <w:pPr>
        <w:pStyle w:val="Normal"/>
        <w:widowControl/>
        <w:ind w:first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在每一册的</w:t>
      </w:r>
      <w:r>
        <w:rPr>
          <w:color w:val="000000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点击链接</w:t>
      </w:r>
      <w:r>
        <w:rPr>
          <w:color w:val="000000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栏目中，多数保证有两篇介绍阅读的思想、方法和习惯的短文，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册共有这样的短文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篇，为了更好地自主、探究地阅读，希望它能给同学的阅读品味、阅读习惯和阅读方法以指导，供同学们需要的时候点击阅读。同学们应该掌握多种阅读方法，也应该有自己最适合的阅读方法。这些短文的编写内容是从课文中来的，也对中学生很有针对性。例如刚开学，有的同学尚未养成良好的读书习惯，语文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就安排了《眼到  心到  手到》短文，说明了</w:t>
      </w:r>
      <w:r>
        <w:rPr>
          <w:color w:val="000000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三到</w:t>
      </w:r>
      <w:r>
        <w:rPr>
          <w:color w:val="000000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是良好的读书习惯。又如针对目前中学阅读教学过分追求唯一答案，语文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又安排了短文《诗无达诂》，说明</w:t>
      </w:r>
      <w:r>
        <w:rPr>
          <w:color w:val="000000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阅读过程就是读者参与作品审美对象并生成意义的再创造过程</w:t>
      </w:r>
      <w:r>
        <w:rPr>
          <w:color w:val="000000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的道理。又如针对一些同学读书速度太慢，语文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安排了《速读》短文，介绍过去的高中语文教学，现代文阅读教学是问题比较多的一环；过去的一些现代文阅读教学方法一味精读、精讲，通病是学生的阅读时间太少、阅读方法不讲究。教材从</w:t>
      </w:r>
      <w:r>
        <w:rPr>
          <w:color w:val="000000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读</w:t>
      </w:r>
      <w:r>
        <w:rPr>
          <w:color w:val="000000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的角度出发，介绍了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  <w:u w:val="single"/>
          <w:lang w:val="zh-CN"/>
        </w:rPr>
        <w:t>诵读、熟读、略读、精读、速读、比较阅读、研究性阅读、欣赏性阅读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等多种方法，让同学自主、探究阅读时有个性地选用。比如说，受方言影响重的，可以多多诵读；诵读对方言区农村学生特别重要。知识面窄、阅读速读慢的，可以多练速读；链接短文介绍快速视读要比出声的阅读快得多。语言文字水平低、肚里空空作文没有材料的，可以多多熟读；熟读是积累思想、积累学问、积累材料、积累语言最有效阅读方法。这样才有望以阅读作为杠杆，通过大量而有成效的阅读，来提高文化素养，提高阅读水平和写作水平；通过大量而又成效的书面阅读，来提口语表达水平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三、几个表格数据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近几年全国高考优秀作文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0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篇（《语文月刊》编印）所引用的观点和材料如下：</w:t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78"/>
        <w:gridCol w:w="1414"/>
        <w:gridCol w:w="1415"/>
        <w:gridCol w:w="1554"/>
        <w:gridCol w:w="943"/>
        <w:gridCol w:w="109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话题《心灵的选择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古代课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27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，课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9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现代课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，课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6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外国课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，课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8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综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7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生活体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31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话题《感情亲疏和对事物的认知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古代课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，课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25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现代课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，课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2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外国课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，课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7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综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生活体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28.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作文题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古代课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6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，课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33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现代课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，课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0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外国课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，课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7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综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2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生活体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20.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。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如：福建一考生写鲁迅《壮哉，猛士！》，陕西一考生《我的快乐妙方》（妙方一，打破思维定势，企业家见没足球的孩子踢矿泉水瓶也快活；妙方二，一蓑烟雨任平生（苏轼）；妙方三，崇拜阿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Q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。作品中，引用最多的是《三国演义》，它是其他四大名著的十多倍。个人中，引用最多的是苏轼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模块单元活动（表达交流活动）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76"/>
        <w:gridCol w:w="1822"/>
        <w:gridCol w:w="2394"/>
        <w:gridCol w:w="241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册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单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单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单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单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认识自我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展现七彩人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打开心灵之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寻觅节日诗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体验情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少年情怀都是诗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color w:val="000000"/>
                <w:kern w:val="0"/>
                <w:sz w:val="20"/>
                <w:szCs w:val="20"/>
                <w:lang w:val="zh-CN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平凡之中见新意</w:t>
            </w:r>
            <w:r>
              <w:rPr>
                <w:color w:val="000000"/>
                <w:kern w:val="0"/>
                <w:sz w:val="20"/>
                <w:szCs w:val="20"/>
                <w:lang w:val="zh-CN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小论坛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文言虚词的整理积累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感悟自然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做一个科普使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一起来编故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珠联璧合觅佳趣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关注社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社会自由谈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color w:val="000000"/>
                <w:kern w:val="0"/>
                <w:sz w:val="20"/>
                <w:szCs w:val="20"/>
                <w:lang w:val="zh-CN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改</w:t>
            </w:r>
            <w:r>
              <w:rPr>
                <w:color w:val="000000"/>
                <w:kern w:val="0"/>
                <w:sz w:val="20"/>
                <w:szCs w:val="20"/>
                <w:lang w:val="zh-CN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读书活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常见文言词句式整理积累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val="zh-CN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val="zh-CN"/>
              </w:rPr>
              <w:t>走近经济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val="zh-CN"/>
              </w:rPr>
              <w:t>到新闻视窗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val="zh-CN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val="zh-CN"/>
              </w:rPr>
              <w:t>亮相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  <w:szCs w:val="20"/>
                <w:lang w:val="zh-CN"/>
              </w:rPr>
              <w:t>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val="zh-CN"/>
              </w:rPr>
              <w:t>粉墨登场乐一回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val="zh-CN"/>
              </w:rPr>
              <w:t>妙语奇思尽挥洒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点击链接安排表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268"/>
        <w:gridCol w:w="2268"/>
        <w:gridCol w:w="19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册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单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单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单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单元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演讲的艺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读书</w:t>
            </w:r>
            <w:r>
              <w:rPr>
                <w:color w:val="000000"/>
                <w:kern w:val="0"/>
                <w:sz w:val="20"/>
                <w:szCs w:val="20"/>
                <w:lang w:val="zh-CN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三到</w:t>
            </w:r>
            <w:r>
              <w:rPr>
                <w:color w:val="000000"/>
                <w:kern w:val="0"/>
                <w:sz w:val="20"/>
                <w:szCs w:val="20"/>
                <w:lang w:val="zh-CN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始知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熟语的类型与构成形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诗无达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讲述自己的故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放言述说平生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叙述纵横求变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文言实词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）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朗诵的要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含英咀华赏佳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修辞格的综合运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读书百遍其义自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字字句句总关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亦直亦曲抒情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让灵魂自由地去探胜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文言虚词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）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万水千山总是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说不尽道得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方寸微雕展现大千世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中国古典诗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浓妆淡抹总相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句式的选择和调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熟读精思才能融会贯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诗词格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乘上阅读的快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复杂长句的理解与运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采尽百花细酿蜜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文言实词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评事论理表见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能言善辩有玄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奇文共赏写书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文言宾语前置句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val="zh-CN"/>
              </w:rPr>
              <w:t>调查问卷的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val="zh-CN"/>
              </w:rPr>
              <w:t>访谈的技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val="zh-CN"/>
              </w:rPr>
              <w:t>操千曲而后晓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val="zh-CN"/>
              </w:rPr>
              <w:t>古文今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val="zh-CN"/>
              </w:rPr>
              <w:t>调查的开展和报告的写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val="zh-CN"/>
              </w:rPr>
              <w:t>真实快速地报道生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val="zh-CN"/>
              </w:rPr>
              <w:t>语体的选择运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val="zh-CN"/>
              </w:rPr>
              <w:t>文言虚词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val="zh-CN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val="zh-CN"/>
              </w:rPr>
              <w:t>）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widowControl/>
        <w:ind w:firstLine="56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四、选修课程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册）。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如下：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</w:r>
    </w:p>
    <w:tbl>
      <w:tblPr>
        <w:tblW w:w="5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</w:tblGrid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一、诗歌与散文系列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．《唐诗宋词元散曲选读》（陈新璋）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  <w:lang w:val="zh-CN"/>
              </w:rPr>
              <w:t>．《唐宋散文选读》（谢飘云、闵定庆）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．《中国现代诗歌选读》（陈少华）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．《中国现代散文选读》（陈剑晖）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二、小说与戏剧系列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  <w:lang w:val="zh-CN"/>
              </w:rPr>
              <w:t>．《短篇小说欣赏》（叶祖帅、杨挺）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．《戏剧欣赏》（袁国兴）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．《电影文学欣赏》（柯汉琳、何晓园）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三、新闻与传记系列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  <w:lang w:val="zh-CN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  <w:lang w:val="zh-CN"/>
              </w:rPr>
              <w:t>．《新闻阅读与写作》（崔大江、陈建伟）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．《传记选读》（刘晟）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四、语言文字应用系列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．《说话的艺术》（周国光）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．《语言文字规范与应用》（蔡建华）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  <w:lang w:val="zh-CN"/>
              </w:rPr>
              <w:t>12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  <w:lang w:val="zh-CN"/>
              </w:rPr>
              <w:t>．《常用文体写作》（陈佳民、陈妙云）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五、文化论著研读系列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．《〈论语〉选读》（邓裕华）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  <w:lang w:val="zh-CN"/>
              </w:rPr>
              <w:t>．《先秦诸子百家名著选读》（傅剑平）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五、必修与选修的关系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选修课是必修课的延伸、发展与提高，甚至是必修课的一个单元就演变成了选修课的一个模块一册教科书。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必修教科书以</w:t>
      </w:r>
      <w:r>
        <w:rPr>
          <w:b/>
          <w:bCs/>
          <w:color w:val="000000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三线</w:t>
      </w:r>
      <w:r>
        <w:rPr>
          <w:b/>
          <w:bCs/>
          <w:color w:val="000000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（活动、文体、语体）组编单元，选修教科书以文体系列建构教科书。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709"/>
        <w:gridCol w:w="49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必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两个</w:t>
            </w:r>
            <w:r>
              <w:rPr>
                <w:color w:val="000000"/>
                <w:kern w:val="0"/>
                <w:sz w:val="24"/>
                <w:lang w:val="zh-CN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古典诗歌单元</w:t>
            </w:r>
            <w:r>
              <w:rPr>
                <w:color w:val="000000"/>
                <w:kern w:val="0"/>
                <w:sz w:val="24"/>
                <w:lang w:val="zh-CN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、三个</w:t>
            </w:r>
            <w:r>
              <w:rPr>
                <w:color w:val="000000"/>
                <w:kern w:val="0"/>
                <w:sz w:val="24"/>
                <w:lang w:val="zh-CN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文言文单元</w:t>
            </w:r>
            <w:r>
              <w:rPr>
                <w:rFonts w:ascii="宋体;SimSun" w:hAnsi="宋体;SimSun"/>
                <w:color w:val="000000"/>
                <w:kern w:val="0"/>
                <w:sz w:val="24"/>
                <w:lang w:val="zh-CN"/>
              </w:rPr>
              <w:t>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选修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《唐诗宋词元散曲选读》《唐宋散文选读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必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《论语》和诸子散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选修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《〈论语〉选读》《先秦诸子百家名著选读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必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小说</w:t>
            </w:r>
            <w:r>
              <w:rPr>
                <w:color w:val="000000"/>
                <w:kern w:val="0"/>
                <w:sz w:val="24"/>
                <w:lang w:val="zh-CN"/>
              </w:rPr>
              <w:t>”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诗歌</w:t>
            </w:r>
            <w:r>
              <w:rPr>
                <w:color w:val="000000"/>
                <w:kern w:val="0"/>
                <w:sz w:val="24"/>
                <w:lang w:val="zh-CN"/>
              </w:rPr>
              <w:t>”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散文</w:t>
            </w:r>
            <w:r>
              <w:rPr>
                <w:color w:val="000000"/>
                <w:kern w:val="0"/>
                <w:sz w:val="24"/>
                <w:lang w:val="zh-CN"/>
              </w:rPr>
              <w:t>”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戏剧</w:t>
            </w:r>
            <w:r>
              <w:rPr>
                <w:color w:val="000000"/>
                <w:kern w:val="0"/>
                <w:sz w:val="24"/>
                <w:lang w:val="zh-CN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（包括</w:t>
            </w:r>
            <w:r>
              <w:rPr>
                <w:color w:val="000000"/>
                <w:kern w:val="0"/>
                <w:sz w:val="24"/>
                <w:lang w:val="zh-CN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电影</w:t>
            </w:r>
            <w:r>
              <w:rPr>
                <w:color w:val="000000"/>
                <w:kern w:val="0"/>
                <w:sz w:val="24"/>
                <w:lang w:val="zh-CN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选修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《中国现代诗歌选读》《中国现代散文选读》《短篇小说欣赏》《戏剧欣赏》《电影文学欣赏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必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新闻</w:t>
            </w:r>
            <w:r>
              <w:rPr>
                <w:color w:val="000000"/>
                <w:kern w:val="0"/>
                <w:sz w:val="24"/>
                <w:lang w:val="zh-CN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、</w:t>
            </w:r>
            <w:r>
              <w:rPr>
                <w:color w:val="000000"/>
                <w:kern w:val="0"/>
                <w:sz w:val="24"/>
                <w:lang w:val="zh-CN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传记</w:t>
            </w:r>
            <w:r>
              <w:rPr>
                <w:color w:val="000000"/>
                <w:kern w:val="0"/>
                <w:sz w:val="24"/>
                <w:lang w:val="zh-CN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单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选修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《新闻阅读与写作》《传记选读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必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活动单元</w:t>
            </w:r>
            <w:r>
              <w:rPr>
                <w:color w:val="000000"/>
                <w:kern w:val="0"/>
                <w:sz w:val="24"/>
                <w:lang w:val="zh-CN"/>
              </w:rPr>
              <w:t>”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表达交流活动</w:t>
            </w:r>
            <w:r>
              <w:rPr>
                <w:color w:val="000000"/>
                <w:kern w:val="0"/>
                <w:sz w:val="24"/>
                <w:lang w:val="zh-CN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和</w:t>
            </w:r>
            <w:r>
              <w:rPr>
                <w:color w:val="000000"/>
                <w:kern w:val="0"/>
                <w:sz w:val="24"/>
                <w:lang w:val="zh-CN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点击链接</w:t>
            </w:r>
            <w:r>
              <w:rPr>
                <w:color w:val="000000"/>
                <w:kern w:val="0"/>
                <w:sz w:val="24"/>
                <w:lang w:val="zh-CN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，有语言和写作的知识与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选修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《说话的艺术》《语言文字规范与运用》和《常用文体写作》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  <w:lang w:val="zh-CN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附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07——200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学年度第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学期高二语文教学计划行事历</w:t>
      </w:r>
    </w:p>
    <w:tbl>
      <w:tblPr>
        <w:tblW w:w="988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5528"/>
        <w:gridCol w:w="1843"/>
        <w:gridCol w:w="952"/>
      </w:tblGrid>
      <w:tr>
        <w:trPr>
          <w:trHeight w:val="3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内容分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作业与测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负责人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前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20-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val="zh-CN"/>
              </w:rPr>
              <w:t>第四单元    文言文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val="zh-CN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val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．鸿门宴（司马迁） 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检查暑假作业</w:t>
            </w:r>
          </w:p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20"/>
                <w:szCs w:val="20"/>
              </w:rPr>
              <w:t>作文指导及训练</w:t>
            </w: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FF0000"/>
                <w:kern w:val="0"/>
                <w:sz w:val="20"/>
                <w:szCs w:val="20"/>
              </w:rPr>
              <w:t>王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前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6-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．陈情表（李密） 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．段太尉逸事状（柳宗元）   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val="zh-CN"/>
              </w:rPr>
              <w:t>季</w:t>
            </w:r>
          </w:p>
        </w:tc>
      </w:tr>
      <w:tr>
        <w:trPr>
          <w:trHeight w:val="1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3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3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-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3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．游褒禅山记（王安石） 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val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吴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-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扩展阅读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．郑伯克段于鄢（《左传》） 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．报任安书（节选）（司马迁） 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color w:val="FF0000"/>
                <w:kern w:val="0"/>
                <w:sz w:val="20"/>
                <w:szCs w:val="20"/>
              </w:rPr>
              <w:t>作文指导及训练</w:t>
            </w: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FF0000"/>
                <w:kern w:val="0"/>
                <w:sz w:val="20"/>
                <w:szCs w:val="20"/>
              </w:rPr>
              <w:t>吕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-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 xml:space="preserve">表达交流活动 </w:t>
            </w:r>
            <w:r>
              <w:rPr>
                <w:color w:val="000000"/>
                <w:kern w:val="0"/>
                <w:sz w:val="20"/>
                <w:szCs w:val="20"/>
                <w:lang w:val="zh-CN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妙语奇思尽挥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点击链接</w:t>
            </w:r>
            <w:r>
              <w:rPr>
                <w:color w:val="000000"/>
                <w:kern w:val="0"/>
                <w:sz w:val="20"/>
                <w:szCs w:val="20"/>
                <w:lang w:val="zh-CN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古文今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文言虚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背书比赛（初赛）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必修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补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val="zh-CN"/>
              </w:rPr>
              <w:t>曾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-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val="zh-CN"/>
              </w:rPr>
              <w:t>第一单元   走近经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．钱（王则柯） 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．市场经济中新的道德和法治  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．向小康生活迈进的期待（沈杰） 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点击链接</w:t>
            </w:r>
            <w:r>
              <w:rPr>
                <w:color w:val="000000"/>
                <w:kern w:val="0"/>
                <w:sz w:val="20"/>
                <w:szCs w:val="20"/>
                <w:lang w:val="zh-CN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调查问卷的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调查的开展和报告的写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背书比赛（决赛）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] </w:t>
            </w:r>
            <w:r>
              <w:rPr>
                <w:rFonts w:cs="宋体;SimSun"/>
                <w:b/>
                <w:bCs/>
                <w:color w:val="FF0000"/>
                <w:kern w:val="0"/>
                <w:sz w:val="20"/>
                <w:szCs w:val="20"/>
              </w:rPr>
              <w:t>第四单元（古文）测试</w:t>
            </w: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[</w:t>
            </w:r>
            <w:r>
              <w:rPr>
                <w:rFonts w:cs="宋体;SimSun"/>
                <w:b/>
                <w:bCs/>
                <w:color w:val="FF0000"/>
                <w:kern w:val="0"/>
                <w:sz w:val="20"/>
                <w:szCs w:val="20"/>
              </w:rPr>
              <w:t>含作文</w:t>
            </w: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  <w:lang w:val="zh-CN"/>
              </w:rPr>
              <w:t>温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0-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国庆放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国庆作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潘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-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val="zh-CN"/>
              </w:rPr>
              <w:t>第二单元    新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．东方风来满眼春（节选） 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．</w:t>
            </w:r>
            <w:r>
              <w:rPr>
                <w:color w:val="000000"/>
                <w:kern w:val="0"/>
                <w:sz w:val="20"/>
                <w:szCs w:val="20"/>
                <w:lang w:val="zh-CN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神五</w:t>
            </w:r>
            <w:r>
              <w:rPr>
                <w:color w:val="000000"/>
                <w:kern w:val="0"/>
                <w:sz w:val="20"/>
                <w:szCs w:val="20"/>
                <w:lang w:val="zh-CN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载人航天飞行新闻两篇  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心随飞翔（王光荣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英雄潇洒走苍穹（节选）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喜看稻菽千重浪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沈英甲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）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萍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-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扩展阅读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．访李政道博士（闵捷）  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．甘地被刺  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表达交流活动</w:t>
            </w:r>
            <w:r>
              <w:rPr>
                <w:color w:val="000000"/>
                <w:kern w:val="0"/>
                <w:sz w:val="20"/>
                <w:szCs w:val="20"/>
                <w:lang w:val="zh-CN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到新闻视窗</w:t>
            </w:r>
            <w:r>
              <w:rPr>
                <w:color w:val="000000"/>
                <w:kern w:val="0"/>
                <w:sz w:val="20"/>
                <w:szCs w:val="20"/>
                <w:lang w:val="zh-CN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亮相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”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点击链接</w:t>
            </w:r>
            <w:r>
              <w:rPr>
                <w:color w:val="000000"/>
                <w:kern w:val="0"/>
                <w:sz w:val="20"/>
                <w:szCs w:val="20"/>
                <w:lang w:val="zh-CN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访谈的技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真实快速地报道生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推荐阅读</w:t>
            </w:r>
            <w:r>
              <w:rPr>
                <w:color w:val="000000"/>
                <w:kern w:val="0"/>
                <w:sz w:val="20"/>
                <w:szCs w:val="20"/>
                <w:lang w:val="zh-CN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感悟语言的奥妙</w:t>
            </w:r>
            <w:r>
              <w:rPr>
                <w:color w:val="000000"/>
                <w:kern w:val="0"/>
                <w:sz w:val="20"/>
                <w:szCs w:val="20"/>
                <w:lang w:val="zh-CN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《语文常谈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20"/>
                <w:szCs w:val="20"/>
              </w:rPr>
              <w:t>作文指导及训练</w:t>
            </w: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20"/>
                <w:szCs w:val="20"/>
              </w:rPr>
              <w:t>郭</w:t>
            </w:r>
          </w:p>
        </w:tc>
      </w:tr>
      <w:tr>
        <w:trPr>
          <w:trHeight w:val="4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-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val="zh-CN"/>
              </w:rPr>
              <w:t>第三单元   戏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．雷雨（节选）（曹禺）  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．哈姆莱特（节选）（莎士比亚）  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王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8-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．城南旧事（节选）（原著 林海音  改编 伊明） 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扩展阅读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．长亭送别（王实甫）  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．等待戈多（节选）（萨缪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贝克特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color w:val="FF0000"/>
                <w:kern w:val="0"/>
                <w:sz w:val="20"/>
                <w:szCs w:val="20"/>
              </w:rPr>
              <w:t>作文指导及训练</w:t>
            </w: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  <w:lang w:val="zh-CN"/>
              </w:rPr>
              <w:t>苗</w:t>
            </w:r>
          </w:p>
        </w:tc>
      </w:tr>
      <w:tr>
        <w:trPr>
          <w:trHeight w:val="2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-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表达交流活动</w:t>
            </w:r>
            <w:r>
              <w:rPr>
                <w:color w:val="000000"/>
                <w:kern w:val="0"/>
                <w:sz w:val="20"/>
                <w:szCs w:val="20"/>
                <w:lang w:val="zh-CN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粉墨登场乐一回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点击链接</w:t>
            </w:r>
            <w:r>
              <w:rPr>
                <w:color w:val="000000"/>
                <w:kern w:val="0"/>
                <w:sz w:val="20"/>
                <w:szCs w:val="20"/>
                <w:lang w:val="zh-CN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操千曲而后晓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语体的选择运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推荐阅读</w:t>
            </w:r>
            <w:r>
              <w:rPr>
                <w:color w:val="000000"/>
                <w:kern w:val="0"/>
                <w:sz w:val="20"/>
                <w:szCs w:val="20"/>
                <w:lang w:val="zh-CN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生存还是毁灭</w:t>
            </w:r>
            <w:r>
              <w:rPr>
                <w:color w:val="000000"/>
                <w:kern w:val="0"/>
                <w:sz w:val="20"/>
                <w:szCs w:val="20"/>
                <w:lang w:val="zh-CN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《莎士比亚悲剧四种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期中复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潘</w:t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-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期中考试及质量分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color w:val="FF0000"/>
                <w:kern w:val="0"/>
                <w:sz w:val="20"/>
                <w:szCs w:val="20"/>
              </w:rPr>
              <w:t>期中考试</w:t>
            </w: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[</w:t>
            </w:r>
            <w:r>
              <w:rPr>
                <w:rFonts w:cs="宋体;SimSun"/>
                <w:b/>
                <w:bCs/>
                <w:color w:val="FF0000"/>
                <w:kern w:val="0"/>
                <w:sz w:val="20"/>
                <w:szCs w:val="20"/>
              </w:rPr>
              <w:t>作文</w:t>
            </w: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6]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20"/>
                <w:szCs w:val="20"/>
              </w:rPr>
              <w:t>潘</w:t>
            </w:r>
          </w:p>
        </w:tc>
      </w:tr>
      <w:tr>
        <w:trPr>
          <w:trHeight w:val="1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7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7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-24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7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《中国古代诗歌散文选读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读书汇报（初赛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7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吕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5-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曾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-8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color w:val="FF0000"/>
                <w:kern w:val="0"/>
                <w:sz w:val="20"/>
                <w:szCs w:val="20"/>
              </w:rPr>
              <w:t>作文指导及训练</w:t>
            </w: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FF0000"/>
                <w:kern w:val="0"/>
                <w:sz w:val="20"/>
                <w:szCs w:val="20"/>
              </w:rPr>
              <w:t>季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-15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郭</w:t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-22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读书汇报（决赛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苗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-29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《中国现代散文选读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吴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-1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color w:val="FF0000"/>
                <w:kern w:val="0"/>
                <w:sz w:val="20"/>
                <w:szCs w:val="20"/>
              </w:rPr>
              <w:t>作文指导及训练</w:t>
            </w: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20"/>
                <w:szCs w:val="20"/>
              </w:rPr>
              <w:t>萍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-12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王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-19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期末复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温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-26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color w:val="FF0000"/>
                <w:kern w:val="0"/>
                <w:sz w:val="20"/>
                <w:szCs w:val="20"/>
              </w:rPr>
              <w:t>期末考试</w:t>
            </w: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[</w:t>
            </w:r>
            <w:r>
              <w:rPr>
                <w:rFonts w:cs="宋体;SimSun"/>
                <w:b/>
                <w:bCs/>
                <w:color w:val="FF0000"/>
                <w:kern w:val="0"/>
                <w:sz w:val="20"/>
                <w:szCs w:val="20"/>
              </w:rPr>
              <w:t>作文</w:t>
            </w: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9]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20"/>
                <w:szCs w:val="20"/>
              </w:rPr>
              <w:t>吴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7-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寒假作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4:08:00Z</dcterms:created>
  <dc:creator>fkl</dc:creator>
  <dc:description/>
  <cp:keywords/>
  <dc:language>en-US</dc:language>
  <cp:lastModifiedBy>微软用户</cp:lastModifiedBy>
  <dcterms:modified xsi:type="dcterms:W3CDTF">2007-09-29T04:12:00Z</dcterms:modified>
  <cp:revision>4</cp:revision>
  <dc:subject/>
  <dc:title>fkl</dc:title>
</cp:coreProperties>
</file>