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人生与理想的名言警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人生应该如蜡烛一样，从顶燃到底，一直都是光明的。—— 萧楚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路是脚踏出来的，历史是人写出来的。人的每一步行动都在书写自己的历史。—— 吉鸿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但愿每次回忆，对生活都不感到负疚—— 郭小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生的价值，并不是用时间，而是用深度去衡量的。 —— 列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托尔斯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一个人的价值，应该看他贡献什么，而不应当看他取得什么。 —— 爱因斯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生活真象这杯浓酒，不经三番五次的提炼呵，就不会这样可口！ —— 郭小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沉沉的黑夜都是白天的前奏。 —— 郭小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冬天已经到来，春天还会远吗？ —— 雪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先相信你自己，然后别人才会相信你。 —— 屠格涅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如烟往事俱忘却，心底无私天地宽。 —— 陶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常求有利别人，不求有利自己。 —— 谢觉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君子喻于义，小人喻于利。 —— 孔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不戚戚于贫贱，不汲汲于富贵。 —— 陶渊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志不强者智不达。 —— 墨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燕雀安知鸿鹄之志哉！ —— 陈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志当存高远。 —— 诸葛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老骥伏枥，志在千里；烈士暮年，壮心不已。 —— 曹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燕雀戏藩柴，安识鸿鹄游。 —— 曹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穷且益坚，不坠青云之志。 —— 王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大鹏一日同风起，扶摇直上九万里。 —— 李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古之立大事者，不惟有超世之才，亦必有坚忍不拔之志。 —— 苏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生当作人杰，死亦为鬼雄，至今思项羽，不肯过江东。 —— 李清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壮心未与年俱老，死去犹能作鬼雄。 —— 陆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贫不足羞，可羞是贫而无志。 —— 吕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生活的理想，就是为了理想的生活。 —— 张闻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理想的人物不仅要在物质需要的满足上，还要在精神旨趣的满足上得到表现。 —— 黑格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生命的全部的意义在于无穷地探索尚未知道的东西。 ——左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活着的时候，疑虑牵挂着死；死的时候，又眷眷恋栈着生。无怪乎有太多的人一生都活得不安然，活得好累。 ——杏林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无论何时，只要可能，你都应该“模仿”你自己，成为你自己。 ——（美）莫尔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人活着总是有趣的，即便是烦恼也是有趣的。 ——（美）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门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人生最困难的事情是认识自己。 ——特莱斯 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世界上最快乐的事，莫过于为理想而奋斗。 ——苏格拉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、理想如晨星，——我们永不能触到，但我们可像航海者一样，借星光的位置而航行。 ——史立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、悲观的人，先被自己打败，然后才被生活打败；乐观的人，先战胜自己，然后才战胜生活。 ——汪国真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、没有风浪，就不能显示帆的本色；没有曲折，就无法品味人生的乐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、落叶——树叶撒下的泪滴，既已落下，何须再弯腰拾起；与其肩负苦涩的回忆，不如走向明天，淋浴春雨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、人们似乎每天在接受命运的安排，实际上人们每天在安排着自己的命运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、勿以恶小而为之，勿以善小而不为。惟贤惟德，能服于人。 —— 刘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、夫君子之行，静以修身，俭以养德，非淡泊无以明志，非宁静无以致远。—— 诸葛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、骐骥一跃，不能十步；驽马十驾，功在不舍；锲而舍之，朽木不折；锲而不舍，金石可镂。 —— 荀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春天不播种，夏天就不生长，秋天就不能收割，冬天就不能品尝。 ——海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做人不可有傲态，不可无傲骨。 ——（清）陆陇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、白日莫闲过，青春不再来。 —— 林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、年年岁岁花相似，岁岁年年人不同． ——刘希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、大丈夫行事，论是非，不论利害；论顺逆，不论成败；论万世，不论一生。 ——（明）黄宗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、一个人的真正伟大之处就在于他能够认识到自己的渺小。 —— 保 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、岁月可以赢去我们的生命，却赢不去我们一路留下的欢声笑语，我们的祝福，无尽的爱意。 ——杏林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、知了的吟唱为何使人厌烦？因为它只会重复自己的名字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、如果你曾经把失败当成清醒剂，就千万别让成功变成迷魂汤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扭曲的身影，企望太阳光来赐予正直，那是徒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6:00Z</dcterms:created>
  <dc:creator>fkl</dc:creator>
  <dc:description/>
  <dc:language>en-US</dc:language>
  <cp:lastModifiedBy>USER</cp:lastModifiedBy>
  <dcterms:modified xsi:type="dcterms:W3CDTF">2008-09-03T13:06:00Z</dcterms:modified>
  <cp:revision>2</cp:revision>
  <dc:subject/>
  <dc:title>fkl</dc:title>
</cp:coreProperties>
</file>