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七桥初中</w:t>
      </w:r>
      <w:r>
        <w:rPr>
          <w:rFonts w:cs="宋体;SimSun" w:ascii="宋体;SimSun" w:hAnsi="宋体;SimSun"/>
          <w:szCs w:val="72"/>
        </w:rPr>
        <w:t>2008</w:t>
      </w:r>
      <w:r>
        <w:rPr>
          <w:rFonts w:ascii="宋体;SimSun" w:hAnsi="宋体;SimSun" w:cs="宋体;SimSun"/>
          <w:szCs w:val="72"/>
        </w:rPr>
        <w:t>年春季学校工作计划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指导思想：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坚持 “以人为本、教育即服务”的办学理念，继续认真学习贯彻党的“十七大”文件精神，按照梁平县教委、教工委及屏锦教管中心</w:t>
      </w:r>
      <w:r>
        <w:rPr>
          <w:rFonts w:cs="宋体;SimSun" w:ascii="宋体;SimSun" w:hAnsi="宋体;SimSun"/>
          <w:szCs w:val="72"/>
        </w:rPr>
        <w:t>2008</w:t>
      </w:r>
      <w:r>
        <w:rPr>
          <w:rFonts w:ascii="宋体;SimSun" w:hAnsi="宋体;SimSun" w:cs="宋体;SimSun"/>
          <w:szCs w:val="72"/>
        </w:rPr>
        <w:t>年工作要点，实现“乐学、会学、健康、发展”的育人目标，全面贯彻执行党和国家的教育方针，落实教委工作部署，坚持解放思想，求真务实，加快教育改革的步伐，全面推进素质教育；稳步提高教育教学质量和办学效益，努力创建让人民满意的学校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工作目标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围绕一个主题——提高教育教学质量；唱响“发展才是硬道理”主题曲，唱正气歌抵制歪风邪气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坚持两种观念——坚持以人为本、全面、协调、可持续的发展观；坚持全面发展、全面育人的质量观；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促进三个和谐发展——学生的和谐发展，教师的和谐发展和学校的和谐发展；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落实四项任务：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——</w:t>
      </w:r>
      <w:r>
        <w:rPr>
          <w:rFonts w:ascii="宋体;SimSun" w:hAnsi="宋体;SimSun" w:cs="宋体;SimSun"/>
          <w:szCs w:val="72"/>
        </w:rPr>
        <w:t>以内涵发展、特色办学为导向；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——</w:t>
      </w:r>
      <w:r>
        <w:rPr>
          <w:rFonts w:ascii="宋体;SimSun" w:hAnsi="宋体;SimSun" w:cs="宋体;SimSun"/>
          <w:szCs w:val="72"/>
        </w:rPr>
        <w:t>以德育为先，深入开展德育主题教育活动，提高思想道德建设的实效性；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——</w:t>
      </w:r>
      <w:r>
        <w:rPr>
          <w:rFonts w:ascii="宋体;SimSun" w:hAnsi="宋体;SimSun" w:cs="宋体;SimSun"/>
          <w:szCs w:val="72"/>
        </w:rPr>
        <w:t>以课堂为主渠道，探索、实践新课程的教学方式、评价方式和管理方式，切实提高教学质量；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——</w:t>
      </w:r>
      <w:r>
        <w:rPr>
          <w:rFonts w:ascii="宋体;SimSun" w:hAnsi="宋体;SimSun" w:cs="宋体;SimSun"/>
          <w:szCs w:val="72"/>
        </w:rPr>
        <w:t>以加强能力建设为重点，提高教师的教育教学能力和中层以上干部的管理能力，促进干部、教师队伍的专业成长，培养培训后备干部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工作要点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一、抓好“师资队伍建设”这一根本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坚持把师德教育摆在教师队伍建设的首位，开展文明办公室等一系列评比活动，树立正面典型，用身边的人和事带动全校教师爱岗敬业和无私奉献。严禁体罚与变相体罚、乱收费等违纪事件的发生，严禁有偿家教，努力塑造人民教师的良好形象。严禁上班时间（星期一至星期五下午放学前）打牌。按照县教育工委</w:t>
      </w:r>
      <w:r>
        <w:rPr>
          <w:rFonts w:cs="宋体;SimSun" w:ascii="宋体;SimSun" w:hAnsi="宋体;SimSun"/>
          <w:szCs w:val="72"/>
        </w:rPr>
        <w:t>[2008]3</w:t>
      </w:r>
      <w:r>
        <w:rPr>
          <w:rFonts w:ascii="宋体;SimSun" w:hAnsi="宋体;SimSun" w:cs="宋体;SimSun"/>
          <w:szCs w:val="72"/>
        </w:rPr>
        <w:t>号文件，收集好教师的个人表现材料，对教职工进行师德量化考核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 xml:space="preserve">、加强学习，提高认识，更新观念，转换角色。教师职业观要从做“教书匠”转向当“教育家”，要引导教师阅读教育经典，研究教育案例，撰写教学心得，全面提高教师教育理论水平。 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注重学习培训，提高业务能力。 继续做好“新课程、现代教育技术、教育教学理论业务”的校本培训工作，要求每位教师做到“五个一”：每周保证一小时的阅读时间，做好一次学习摘记，每周写好一篇反思日记，每月撰写一篇心得体会，每学期阅读一本教学专著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</w:t>
      </w: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 xml:space="preserve">、加强对青年教师的培养，提高教师的整体素质。认真组织理论学习，提高青年教师的教学理论水平；开展青年教师教学技能比赛，抓好教学基本功；继续开展青年教师课堂教学竞赛，锻炼他们的课堂教学能力；继续开展师徒结对活动，要把结对帮扶工作落在实处。同时，有计划地安排青年老师走出校门听课，与名师接触，感受大师风采，寻找成长的灵感。 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</w:t>
      </w: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、加强对骨干教师培养，为他们的成名搭建平台。积极创造机会让骨干教师上观摩课、专题讲座、参加各类竞赛和课题研究等活动，让他们在实际锻炼中不断提高自己的业务素养和知名度。同时，要继续做好青年教师和名师培养对象的考核工作，对成长较快的教师给予奖励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二、抓好“教学常规管理”和“学生行为习惯养成”这两个基础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规范教学管理，提高教学质量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）加强备课管理，提高集体备课效率。由教导处规范备课要求，确定好集体备课内容和操作步骤，提高集体备课效率。同时加大对备课过程的检查力度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）加强课堂教学管理，向</w:t>
      </w:r>
      <w:r>
        <w:rPr>
          <w:rFonts w:cs="宋体;SimSun" w:ascii="宋体;SimSun" w:hAnsi="宋体;SimSun"/>
          <w:szCs w:val="72"/>
        </w:rPr>
        <w:t>45</w:t>
      </w:r>
      <w:r>
        <w:rPr>
          <w:rFonts w:ascii="宋体;SimSun" w:hAnsi="宋体;SimSun" w:cs="宋体;SimSun"/>
          <w:szCs w:val="72"/>
        </w:rPr>
        <w:t>分钟要质量。各科教师要强化课堂组织教学，加强学生良好学习习惯的培养，利用多种手段培养学生的学习兴趣，提高课堂教学效果。教导处要加强教学指导，每月要进行一个专题调研，从关注“教”转向关注“学”，不断与任课教师交换意见，以学论教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）加强作业管理，减轻学生学业负担。教师要精心设计作业，严格控制作业量，倡导分层练习，作业设计要突出拓展性、开放性、实践性、综合性、应用性，及时批改和反馈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）加强听课力度，提高课堂教学效率。继续实行“一听、二看、三查、四反馈”为内容的随堂听课制度，值周领导和教导处要安排每周两次的随堂听课制度，校领导和教导处人员要深入到各段、各班听课，了解教学情况，解决教学中碰到的问题，扎实提高课堂教学质量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）加强质量监控，注重过程管理。教导处要采用多种形式对各学科的质量进行调研，及时深入了解反馈情况，认真做好教科所的单元检测资料的使用情况的检查，认真指导，有效控制质量过程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加强养成教育，提高德育实效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）加强养成教育，建设“文明校园”。继续开展卫生、文明礼貌、普通话等养成教育的专项训练，形成优良的校风、班风和学风。开展值周班制度，加强学生自我管理，对安全、卫生、等常规工作检查与管理。团队将每周组织人员进行专项检查督促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）充分发挥团队组织的活动载体功能，开展丰富多彩的德育教育活动。根据学校德育工作的需要，开展《让世界充满爱</w:t>
      </w:r>
      <w:r>
        <w:rPr>
          <w:rFonts w:cs="宋体;SimSun" w:ascii="宋体;SimSun" w:hAnsi="宋体;SimSun"/>
          <w:szCs w:val="72"/>
        </w:rPr>
        <w:t>--</w:t>
      </w:r>
      <w:r>
        <w:rPr>
          <w:rFonts w:ascii="宋体;SimSun" w:hAnsi="宋体;SimSun" w:cs="宋体;SimSun"/>
          <w:szCs w:val="72"/>
        </w:rPr>
        <w:t>同心共建和谐社会》读书活动，丰富学生精神生活，促进学生读书明理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）加强班主任队伍建设，定期召开班主任工作交流会，开好主题班会观摩，增强班主任管理意识、责任意识、育人意识，营造全员育人氛围。继续开展优秀班主任评比，鼓励优秀教师从事班主任工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）加强安全教育，创建平安校园。充分利用晨会和主题班会加强学生安全教育，增强学生安全防范意识，以黑板报，法制、安全知识讲座等强化师生安全意识和提高防护能力。团队、后勤要加强校园安全检查，发现隐患、限时整改，使校园安全工作常抓不懈、警钟长鸣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）加强家校联系。通过召开家长会、家长学校、致家长公开信、家校联系卡等方式，加强与家长的沟通和交流，让家长共同参与教育孩子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6</w:t>
      </w:r>
      <w:r>
        <w:rPr>
          <w:rFonts w:ascii="宋体;SimSun" w:hAnsi="宋体;SimSun" w:cs="宋体;SimSun"/>
          <w:szCs w:val="72"/>
        </w:rPr>
        <w:t>）加强校园文化建设。优化校园环境，塑造良好的校园文化氛围，增强校园文化内涵，倡导自强不息的学校精神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7</w:t>
      </w:r>
      <w:r>
        <w:rPr>
          <w:rFonts w:ascii="宋体;SimSun" w:hAnsi="宋体;SimSun" w:cs="宋体;SimSun"/>
          <w:szCs w:val="72"/>
        </w:rPr>
        <w:t>）加强卫生宣传教育。要定期刊出有关卫生小知识，做好常见疾病的预防及健康宣传教育。团队要组织各类卫生检查评比，加强个人卫生习惯的养成，及时处理突发病和意外受伤的学生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8</w:t>
      </w:r>
      <w:r>
        <w:rPr>
          <w:rFonts w:ascii="宋体;SimSun" w:hAnsi="宋体;SimSun" w:cs="宋体;SimSun"/>
          <w:szCs w:val="72"/>
        </w:rPr>
        <w:t>）办好“校园之声”广播站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三、做好八项重点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抓好毕业班教学质量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 </w:t>
      </w:r>
      <w:r>
        <w:rPr>
          <w:rFonts w:ascii="宋体;SimSun" w:hAnsi="宋体;SimSun" w:cs="宋体;SimSun"/>
          <w:szCs w:val="72"/>
        </w:rPr>
        <w:t>继续加强对毕业班学生的管理，把好毕业班的教学质量关。一方面对学生加强思想教育，稳定情绪，提高信心；另一方面要注意认真钻研教材，探讨教法，研究题型，注意减负增效，提高教学质量，努力使我们培养的学生，既符合素质教育的要求，又满足广大学生家长的愿望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扎实开展教研活动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  </w:t>
      </w:r>
      <w:r>
        <w:rPr>
          <w:rFonts w:ascii="宋体;SimSun" w:hAnsi="宋体;SimSun" w:cs="宋体;SimSun"/>
          <w:szCs w:val="72"/>
        </w:rPr>
        <w:t xml:space="preserve">进一步完善年级组、力求“备课、说课、上课、评课”四重视。学科教研组要经常性地开展学习有关理论，互相听课、评课，疑难问题探讨等小型多样的活动，形成“平时随时研，每周重点研”的教研氛围，使教研活动做到目标明确，研究深入，扎实有效。教导处要统筹安排好教研活动，要让教研成果更好地指导课堂教学，让教研能为提高教学质量服务。 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开展优秀教研组评比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</w:t>
      </w:r>
      <w:r>
        <w:rPr>
          <w:rFonts w:ascii="宋体;SimSun" w:hAnsi="宋体;SimSun" w:cs="宋体;SimSun"/>
          <w:szCs w:val="72"/>
        </w:rPr>
        <w:t>针对上学期考核所出现的问题，完善“优秀教研组评比办法”，加大教研组工作的过程落实检查。同时，在抓好教研组常规工作的基础上，开展特色活动，进一步发挥教研组的作用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 </w:t>
      </w: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加强体艺教育，提高学生综合素质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）落实篮球队和田径队训练时间、人员、内容，定期举行各种竞技比赛，如乒乓球、篮球、跳绳等。加强体育与健康课管理，严格按要求上好健康教育课，提高体育达标的合格率、优秀率，提高校运动队的竞技水平，力争出好成绩，出好人才。开学一开始就要抓好初三体育项目的训练，争取考出好的体育成绩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）加强学生的艺术教育，全面提升学生的综合素质。继续办好以艺术为重点的学校中心组，加强管理，要有计划、有目的地长期训练，发展学生的艺术特长和才能，多出有特色、高水平的作品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、规范师生行为，逐步落实一些管理制度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6</w:t>
      </w:r>
      <w:r>
        <w:rPr>
          <w:rFonts w:ascii="宋体;SimSun" w:hAnsi="宋体;SimSun" w:cs="宋体;SimSun"/>
          <w:szCs w:val="72"/>
        </w:rPr>
        <w:t>、进一步落实财物管理制度，推进后勤规范化管理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）深入落实《梁平县教委财物管理的若干规定》，推进后勤规范化管理，进一步落实大宗物品实行申报制度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）进一步加强财务管理。落实各项措施，严格执行物价政策，规范学校收费行为，继续实行教育收费公示制，做好学校财务公开。财务人员要严格执行财务制度，精打细算，做到账目清楚，日清月结，认真把好学校财务关。严禁挪用学校公款，从本学期起，凡挪用学校公款的，除按财务管理制度处理外，按银行贷款利息计费，并在年度考核中，考核结论暂缓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）总务处要组织人员对学校校舍、财物和用电安全进行定期或不定期检查，并做好检查记录。加强对学校玻璃窗的维修与检查，及时督促做好厕所的卫生检查，确保校舍安全，财物可用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</w:t>
      </w:r>
      <w:r>
        <w:rPr>
          <w:rFonts w:ascii="宋体;SimSun" w:hAnsi="宋体;SimSun" w:cs="宋体;SimSun"/>
          <w:szCs w:val="72"/>
        </w:rPr>
        <w:t>（</w:t>
      </w: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）总务处要组织人员定期对多媒体、电教器材进行除尘与维修服务，保证其正常使用。学期结束前做好多媒体及电教器材的回收和保养工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7</w:t>
      </w:r>
      <w:r>
        <w:rPr>
          <w:rFonts w:ascii="宋体;SimSun" w:hAnsi="宋体;SimSun" w:cs="宋体;SimSun"/>
          <w:szCs w:val="72"/>
        </w:rPr>
        <w:t>、做好远程教育资源的接收和使用。加强学校资源库和图书室建设，继续做好网站建设。充分发挥图书室的作用，办好班级图书角，尽可能利用学校图书，丰富学生知识，增加阅读量，扩大知识面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8</w:t>
      </w:r>
      <w:r>
        <w:rPr>
          <w:rFonts w:ascii="宋体;SimSun" w:hAnsi="宋体;SimSun" w:cs="宋体;SimSun"/>
          <w:szCs w:val="72"/>
        </w:rPr>
        <w:t>、搞好新厕所的修建工作，把好质量关，厕所的修建工作由熊平具体负责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五、提升办学品位，开展特色教育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</w:t>
      </w:r>
      <w:r>
        <w:rPr>
          <w:rFonts w:ascii="宋体;SimSun" w:hAnsi="宋体;SimSun" w:cs="宋体;SimSun"/>
          <w:szCs w:val="72"/>
        </w:rPr>
        <w:t>艺术周定在五一前的第一个星期，本学期，学校要求各班做一块展板，开展书法、绘画、手工、手抄报等展览及文艺节目汇演或演讲等活动。提升学生的艺术素养，提高综合素质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六、其他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加强党支部建设，定期过好组织生活，做好支部发展工作，对入党积极分子的培养和教育工作，做好党费的收缴工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 xml:space="preserve">、工会组织要强化民主意识和服务意识。加强工会作用，开好教代会，加强民主监督与校务公开的督查，增强教职工的民主意识。开展丰富多彩的工会活动，搞好庆“三八”和“五一”活动，为教师的成长创造宽松的环境，增强全体教职工的凝聚力、战斗力。本学期在开展好每月一次工会活动的基础上，做好“争创”活动。 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加强目标管理，要求年级段制订学期工作目标，学校将进行目标管理考核，注重目标的落实与完成，以此来提高学校工作效率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加强对外宣传，提升学校品位。突出学校教育宣传工作，优化学校的社会形象。维护好学校网站，加强宣传途径。做好“创新梁平青年人才分论坛”的论文和金点子收集工作。完成上面分配的任务，争取有一至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名选手出县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</w:t>
      </w: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、继续做好退休教师的管理和服务工作，关心他们的学习、生活，使他们老有所乐，发挥退休教师关心下一代的作用。</w:t>
      </w:r>
    </w:p>
    <w:p>
      <w:pPr>
        <w:pStyle w:val="Normal"/>
        <w:jc w:val="right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                              </w:t>
      </w:r>
      <w:r>
        <w:rPr>
          <w:rFonts w:ascii="宋体;SimSun" w:hAnsi="宋体;SimSun" w:cs="宋体;SimSun"/>
          <w:szCs w:val="72"/>
        </w:rPr>
        <w:t>屏锦镇七桥初级中学</w:t>
      </w:r>
    </w:p>
    <w:p>
      <w:pPr>
        <w:pStyle w:val="Normal"/>
        <w:jc w:val="right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                                     </w:t>
      </w:r>
      <w:r>
        <w:rPr>
          <w:rFonts w:cs="宋体;SimSun" w:ascii="宋体;SimSun" w:hAnsi="宋体;SimSun"/>
          <w:szCs w:val="72"/>
        </w:rPr>
        <w:t>2008</w:t>
      </w:r>
      <w:r>
        <w:rPr>
          <w:rFonts w:ascii="宋体;SimSun" w:hAnsi="宋体;SimSun" w:cs="宋体;SimSun"/>
          <w:szCs w:val="72"/>
        </w:rPr>
        <w:t>年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月</w:t>
      </w:r>
      <w:r>
        <w:rPr>
          <w:rFonts w:cs="宋体;SimSun" w:ascii="宋体;SimSun" w:hAnsi="宋体;SimSun"/>
          <w:szCs w:val="72"/>
        </w:rPr>
        <w:t>16</w:t>
      </w:r>
      <w:r>
        <w:rPr>
          <w:rFonts w:ascii="宋体;SimSun" w:hAnsi="宋体;SimSun" w:cs="宋体;SimSun"/>
          <w:szCs w:val="7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3:00Z</dcterms:created>
  <dc:creator>USER</dc:creator>
  <dc:description/>
  <dc:language>en-US</dc:language>
  <cp:lastModifiedBy>USER</cp:lastModifiedBy>
  <dcterms:modified xsi:type="dcterms:W3CDTF">2008-09-02T07:48:00Z</dcterms:modified>
  <cp:revision>47</cp:revision>
  <dc:subject/>
  <dc:title>月考卷Ⅰ</dc:title>
</cp:coreProperties>
</file>