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2008</w:t>
      </w:r>
      <w:r>
        <w:rPr>
          <w:rFonts w:ascii="宋体;SimSun" w:hAnsi="宋体;SimSun" w:cs="宋体;SimSun"/>
          <w:szCs w:val="72"/>
        </w:rPr>
        <w:t>年学校工作计划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一、指导思想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ascii="宋体;SimSun" w:hAnsi="宋体;SimSun" w:cs="宋体;SimSun"/>
          <w:szCs w:val="72"/>
        </w:rPr>
        <w:t>以“三个代表”重要思想和党的十七大精神为指导，以科学发展观统领全局，紧紧围绕市教体局工作中心，认真贯彻落实上级业务部门的教育教学要求，以优化教学过程管理为主线，以提高课堂教学效益为突破口，继续落实“深度研究，专业引领，精细管理，实效评价”的总体思路，努力构建“研究、指导、服务”和“督查、评价、管理”的双轨运行机制，认真做好课堂研究、教学改革、校本教研、教学管理、学生管理、教师培训、教育科研和“书香校园”创建等各项工作，进一步提高全街道教育教学管理的精细化水平和课堂教学效益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ascii="宋体;SimSun" w:hAnsi="宋体;SimSun" w:cs="宋体;SimSun"/>
          <w:szCs w:val="72"/>
        </w:rPr>
        <w:t>一、工作要点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ascii="宋体;SimSun" w:hAnsi="宋体;SimSun" w:cs="宋体;SimSun"/>
          <w:szCs w:val="72"/>
        </w:rPr>
        <w:t>（一）更新教育观念，提高育人素质，强化服务意识，进一步提高教师职业道德规范水平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认真抓好广大教师的职业道德的规范化教育。新学期在假期教师集中教育的基础上进一步完善学校政治学习制度，坚持政治、业务学习周周学。各学区要紧密联系《中小学教师职业道德规范》、《烟台市中小学教师职业道德考核实施办法》及《教体局关于加强师德建设工作的意见》 ，围绕学校、教师的工作实际，开展好形式多样的查摆、整改、交流等活动，让每一位教师紧紧围绕《中小学教师职业道德规范》和自己的工作实际，以“师德是否高尚、思想是否健康、工作是否到位、潜能是否发挥、劲头是否使足和今后怎么办”为内容进行查摆 ，学年初每一位教职工都要写《师德承诺书》， 以便有效地约束教职工的教育教学行为，提高师德修养，树立良好的教育形象，保障教育系统的大局稳定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、结合有关活动的开展大力加强小学生的德育养成教育。各学区在新学期中要创造性地开展学生的德育教育工作，把德育工作寓于教育教学工作的全过程，充分利用学校、家庭、社会等教育阵地和教育资源，培养学生良好的生活习惯、学习习惯、文明礼貌习惯、自觉遵守社会公德的习惯。以学校德育工作开展的针对性、实效性和主动性把学生引上健康成长的轨道。在十月份抓好三项德育工作，即优秀主题班会、优秀主题班会教案设计、优秀德育论文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ascii="宋体;SimSun" w:hAnsi="宋体;SimSun" w:cs="宋体;SimSun"/>
          <w:szCs w:val="72"/>
        </w:rPr>
        <w:t>（二）强化常规教学的研究与管理，不断提高教学质量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开展“常规教学活动月”活动，落实新的教学常规。各学区小学要继续开展“常规教学活动月”活动，要组织教师学习《烟台市小学教学工作常规》和《海阳市小学教学常规基本要求》，结合街道制定的教学常规细化要点，严格落实，开展工作，并认真总结。街道将组织“常规活动月”开展情况检查，寻求各校常规教学工作中切有实效、值得推广的新举措，为新的学年开启新的篇章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、完善教学常规管理机制。第一，各学区在管理上要确立均衡发展的意识，确保年级、学科资源的均衡配置，从而提高整体办学水平。第二，要结合本校实际，本着有效、实用的原则，改进教学常规管理的内容和策略，优化常规教学的各个环节，切实减少教师和学生的低效和无效劳动。第三，要树立最大限度调动教和学两个方面积极性的工作思路，重视人性化管理，激励广大师生把事情做精做细，形成“比学赶帮超”的良好教风和学风。街道将在教学视导时督察上述相关工作。第四，要完善领导干部参与教学、指导教学、管理教学的制度，落实领导干部听评课制度，提倡领导干部承担考试科目教学任务，提高实践和指导教学的能力，切实当好领导者、指导者和管理者。街道小学的中层领导要担任是统考科目，届时街道将组织学区及新任领导课堂授课比赛，以迎接教研室组织的全市相关比赛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3</w:t>
      </w:r>
      <w:r>
        <w:rPr>
          <w:rFonts w:ascii="宋体;SimSun" w:hAnsi="宋体;SimSun" w:cs="宋体;SimSun"/>
          <w:szCs w:val="72"/>
        </w:rPr>
        <w:t>、优化教学环节，提高常规教学质量。一是优化备课环节。街道将本着实效性原则，加大集体备课的力度，激励老师在备课上作深度思考，有效落实上学年下发的《海阳市小学集体备课的实施意见》和街道制定的实施方案，严格按照配档将集体备课落到实处。二是优化上课环节。课堂教学要充分体现学生的主体地位，教师的导要适时、适度、适量，要给学生充分思考时间，提高自感自悟的质量。这将作为本学期教学方面的一个重点。三是改革作业的设计与批改，提高作业的实效性。完善作业、练习的设计与批改，充分考虑不同学生的学习水平，使作业的设计更贴近学生实际；要严格控制课后作业的内容、形式、数量与难度，切实减轻学生过重的课业负担；作业批改要考虑学生的参与和参与形式，把作业批改作为学生自主学习的内容之一。教师对学生作业的批改要及时，发现问题及时进行集体或个别补救。四是优化检测与辅导环节。各学区对练习、检测、单元过关等要从试题质量上严格把关，充分利用好各科单元过关试题，搞好检测与总结，发现问题及时辅导。街道将认真落实教研室制定并下发《海阳市小学关于作业改革的实施意见》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4</w:t>
      </w:r>
      <w:r>
        <w:rPr>
          <w:rFonts w:ascii="宋体;SimSun" w:hAnsi="宋体;SimSun" w:cs="宋体;SimSun"/>
          <w:szCs w:val="72"/>
        </w:rPr>
        <w:t>、抓好薄弱学科、薄弱环节教学和薄弱工作，确保学生全面发展。第一，要确保常识科开齐、开足、开好，通过课内学习和课外实践提高开课质量。第二，要抓好考试学科的语文课外阅读积累、作文教学、口语交际教学、数学的实践及应用方面的教学、英语的口语教学和学习兴趣培养。第三，要加强学困生的转化工作，确保“双基”教学质量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ascii="宋体;SimSun" w:hAnsi="宋体;SimSun" w:cs="宋体;SimSun"/>
          <w:szCs w:val="72"/>
        </w:rPr>
        <w:t>（三）加大新课程的推进力度，提高课堂教学效益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构建完善的新课程体系。各学区小学要按课改要求开齐、开足、开好国家规定的课程，正确开设选修课程，合理落实街道先编的校本课程，为学生的全面发展和终身发展奠定基础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、抓好新课改年级教材和其他年级课改教材的培训。积极参加开学初教研室组织骨干教师进行五年级语文、数学、英语大单元备课，对新课改年级教师进行教材培训和备课培训；各学校要在此基础上加强对新教材的研究，要有计划落实培训内容，使教师形成全新的课程观、教学观和学生观，创造性地使用新教材，扎实进行好新课程改革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3</w:t>
      </w:r>
      <w:r>
        <w:rPr>
          <w:rFonts w:ascii="宋体;SimSun" w:hAnsi="宋体;SimSun" w:cs="宋体;SimSun"/>
          <w:szCs w:val="72"/>
        </w:rPr>
        <w:t>、推行集体备课制度。各学区要在教研室组织的大单元集体备课的基础上，按照街道制定科学、可行的学年集体备课计划</w:t>
      </w:r>
      <w:r>
        <w:rPr>
          <w:rFonts w:cs="宋体;SimSun" w:ascii="宋体;SimSun" w:hAnsi="宋体;SimSun"/>
          <w:szCs w:val="72"/>
        </w:rPr>
        <w:t>.</w:t>
      </w:r>
      <w:r>
        <w:rPr>
          <w:rFonts w:ascii="宋体;SimSun" w:hAnsi="宋体;SimSun" w:cs="宋体;SimSun"/>
          <w:szCs w:val="72"/>
        </w:rPr>
        <w:t>中心小学将利用周六时间组织教师进行集体备课，同时加大对规范、高效的集体备课活动的研究力度，并通过各学科跨年级教材剖析、单元剖析、课例剖析等多种方式，使教师们明确教材编写体例、立足点，理清教学目标，确定教学重点、难点和基本的知识点，要研讨适合新教材教学的课堂教学方式，努力解决新课程“教什么”和“怎么教”的问题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4</w:t>
      </w:r>
      <w:r>
        <w:rPr>
          <w:rFonts w:ascii="宋体;SimSun" w:hAnsi="宋体;SimSun" w:cs="宋体;SimSun"/>
          <w:szCs w:val="72"/>
        </w:rPr>
        <w:t>、努力构建科学、有效、高效的课堂教学新模式。各学区小学要通过观摩教学、课例研讨、课堂教学比赛等形式，积极探索“构建高效课堂”的有效方式，改变学生被动学习、死记硬背的学习现状，引导学生形成主动参与、乐于探究、勤于动手的学习品质，各学科力求探索出以“学生发展”为本的“自主高效、多维互动”的新的教学模式。同时，各校要以构建简单　　质朴的课堂教学模式为重点，进一步加强课堂教学研究，减少无效劳动、删除无效环节，不断提高课堂教学效益。要提倡教师讲精品课，人人都要参与到有效教学活动中来，街道将组织有关人员对所有学科领导、教师分层次的授课普听一次，量化记绩，纳入教师考核全面验收各校高效课堂推行情况，并评选出一批有效教学的精品课例，力争本学年内发现、培植“构建有效课堂”的优秀学校、优秀教师，并及时组织经验推广，从而全面推动课堂教学改革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5</w:t>
      </w:r>
      <w:r>
        <w:rPr>
          <w:rFonts w:ascii="宋体;SimSun" w:hAnsi="宋体;SimSun" w:cs="宋体;SimSun"/>
          <w:szCs w:val="72"/>
        </w:rPr>
        <w:t>、加强学生学习品质的研究，注重学生学习情感、态度和习惯的培养，强化良好学风训练，使学生具有严谨扎实的学习习惯和积极进取的心理品质。各校要通过低年级学生学习兴趣的引导、各年级学生良好学习习惯和学习品质的培养、优秀经验的推广等方式，培养学生良好学习习惯、形成良好学习品质，促动学生全面发展，为学生终身发展打好基础。街道将组织检查各校的开展情况，并参加教研室组织的学生学习习惯培养经验交流会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ascii="宋体;SimSun" w:hAnsi="宋体;SimSun" w:cs="宋体;SimSun"/>
          <w:szCs w:val="72"/>
        </w:rPr>
        <w:t>（四）拓宽教学研究渠道，切实深化教学改革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扎实推进校本教研，切实提高教师业务水平，有效解决教学实际问题。各校要通过各种方式，使校本研修工作由“单一性、封闭性”向“多样性、开放型”转变，提倡各校开展“五个一”教研活动，即读一本教育名著，写出读书笔记；上一节公开课，写出教后反思；整理一个教育故事，写出案例评析；开展一个小课题研究，写出教学论文；研究一位名师授课，写出成长感悟。各校要根据工作配当安排结合本校情况有效的实施，街道将组织各方面的评比活动，以参加教研室组织的评比活动，并列入教师目标责任制考核。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、积极开展联片教研，有效解决教学实际问题。本学期，我街道将从育才小学邀请优优秀教师到校送课，届时将语文、数学两学科，按低、中高两个年极段进行。听课教师要认真观摩学习，并写出听课心得，进行现场交流，互相取长补短，共同提高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3</w:t>
      </w:r>
      <w:r>
        <w:rPr>
          <w:rFonts w:ascii="宋体;SimSun" w:hAnsi="宋体;SimSun" w:cs="宋体;SimSun"/>
          <w:szCs w:val="72"/>
        </w:rPr>
        <w:t>、深化学科教改，提高教学质量。办好街道刊物《方圆教研》并让其真正成为广大教师“交流的平台，互动的天地”，为教学研究提高教育质量奠定坚实基础：要继续开展语文“大量读写”活动和诗文素养活动，把阅读和习作结合起来，使学生形成语文学习的综合能力，加强大读写课开课力度，提高学生的积累能力；要搞好数学“四四小组合作学习”和“创新学习”的实验教学，提高学生合作意识和解决问题的能力；要扎实开展英语“多元学习，分层递进”的教学实验，由课内拓展到课外，激发学生自主积累的积极性，为阅读与写作奠定基础。教研室将组织此方面的验收活动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ascii="宋体;SimSun" w:hAnsi="宋体;SimSun" w:cs="宋体;SimSun"/>
          <w:szCs w:val="72"/>
        </w:rPr>
        <w:t>（五）加大学校特色创建力度，不断提升办学水平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强化办学优势，形成办学特色。 各学区要重新审视并确立自己的办学目标、长远规划、年度工作目标、学期工作重点和创新点。采取有效的运作方式，分阶段提升办学水平和档次，从而快速有效地提高学校办学质量。中心小学要在规范常规教学的基础上，创造性地开展工作，提高工作运行的含金量，提高办学质量。学区小学要强化管理，力争在近几年内使教学各方面工作进一步规范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、实施读书工程，构建学习型学校。各学区小学要总结本校实际情况，通过读书大赛、读书情况等级达标等形式，稳步推进读书文化建设，大力实施“构建学习型组织，加快教师专业化”读书工程“好书伴我成长”绿色读书工程，积极开展“书香校园创建活动”，形成浓厚的读书氛围，使全体教师养成良好的读书习惯，提高教师的理论素养和文化底蕴，努力创建书香校园。街道将继续开展每周一次的教育笔记，其中读书心得和教育随笔各占二分之一，具体情况将列入考核。办好《书——我的朋友》读书经验和收获交流的刊物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ascii="宋体;SimSun" w:hAnsi="宋体;SimSun" w:cs="宋体;SimSun"/>
          <w:szCs w:val="72"/>
        </w:rPr>
        <w:t>（六）加强质量验收工作，确保教学质量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加强单元教学，利用好单测题进行阶段自测，搞好讲评及查漏补缺工作，确保人人过质量关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、各学校要继续对有关学科进行实践应用能力测试和检查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3</w:t>
      </w:r>
      <w:r>
        <w:rPr>
          <w:rFonts w:ascii="宋体;SimSun" w:hAnsi="宋体;SimSun" w:cs="宋体;SimSun"/>
          <w:szCs w:val="72"/>
        </w:rPr>
        <w:t>、各学校每学期末均要完成有关学科的教学质量检测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4</w:t>
      </w:r>
      <w:r>
        <w:rPr>
          <w:rFonts w:ascii="宋体;SimSun" w:hAnsi="宋体;SimSun" w:cs="宋体;SimSun"/>
          <w:szCs w:val="72"/>
        </w:rPr>
        <w:t>、加强五年级英语口语自测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5</w:t>
      </w:r>
      <w:r>
        <w:rPr>
          <w:rFonts w:ascii="宋体;SimSun" w:hAnsi="宋体;SimSun" w:cs="宋体;SimSun"/>
          <w:szCs w:val="72"/>
        </w:rPr>
        <w:t>、认真组织期中、期末</w:t>
      </w:r>
      <w:r>
        <w:rPr>
          <w:rFonts w:cs="宋体;SimSun" w:ascii="宋体;SimSun" w:hAnsi="宋体;SimSun"/>
          <w:szCs w:val="72"/>
        </w:rPr>
        <w:t>1—5</w:t>
      </w:r>
      <w:r>
        <w:rPr>
          <w:rFonts w:ascii="宋体;SimSun" w:hAnsi="宋体;SimSun" w:cs="宋体;SimSun"/>
          <w:szCs w:val="72"/>
        </w:rPr>
        <w:t>年级考试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6</w:t>
      </w:r>
      <w:r>
        <w:rPr>
          <w:rFonts w:ascii="宋体;SimSun" w:hAnsi="宋体;SimSun" w:cs="宋体;SimSun"/>
          <w:szCs w:val="72"/>
        </w:rPr>
        <w:t>、加强考风考纪工作，确保考试工作公正公平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7</w:t>
      </w:r>
      <w:r>
        <w:rPr>
          <w:rFonts w:ascii="宋体;SimSun" w:hAnsi="宋体;SimSun" w:cs="宋体;SimSun"/>
          <w:szCs w:val="72"/>
        </w:rPr>
        <w:t>、加大对出口年级的月考制度以及各年级的矫正反馈补偿制度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（七）、强化依法治教意识，推动学校各项工作全面发展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树立“安全重于泰山”“安全工作无小事”的意识，防患于未然。对党和人民负责的高度责任感， 对学校安全工作、卫生工作作为“重中之重”抓牢抓好，及时签订各级安全责任状，本学期将坚持落实各项安全工作制度。各学区要高度重视学校的安全、卫生工作，把校园社会治安综合治理工作和学校安全保卫工作结合起来，定期聘请法制副校长进行法制讲座，定期（学期初、学期中、学期末）不定形式（主题班会、升旗仪式、晨夕会、班报、黑板报、师生集中大会等）强化师生的交通安全意识、消防安全、饮食卫生意识和“三防”（ 防变质、放腐烂、防中毒 ）意识，坚持做到“逢会必讲安全，逢会先讲安全” 的原则，确保学校不发生任何事故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、规范学校财务管理。各学区要积极稳妥地做好实施免费义务教育的各项工作，坚持“一费制”收费办法，坚持收费时间、项目、标准、程序和票据“五统一”，公布举报电话，自觉接受学生家长和群众的监督。进一步增加收支帐目的透明度，特别是商店、伙房收入等要规范起来，及时入账。提高领导干部廉洁自律和承诺服务的实效性，弘扬求真务实精神，强化党风廉正建设，坚决制止乱收费、卡外收费、乱订资料现象，杜绝一切违法乱纪事件的发生，以实际行动树立教育系统的良好形象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ascii="宋体;SimSun" w:hAnsi="宋体;SimSun" w:cs="宋体;SimSun"/>
          <w:szCs w:val="72"/>
        </w:rPr>
        <w:t>（八）、加强招商引资工作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 xml:space="preserve"> </w:t>
      </w:r>
      <w:r>
        <w:rPr>
          <w:rFonts w:ascii="宋体;SimSun" w:hAnsi="宋体;SimSun" w:cs="宋体;SimSun"/>
          <w:szCs w:val="72"/>
        </w:rPr>
        <w:t>新学期，各学区小学要及时转变作风，跟上形势的发展，根据教体局及街道工作要求，强化工作措施，加大工作力度，做到工作有计划、有落实、有检查、有评估，一步一个脚印地做好上级布置的各项工作，要面对挑战，自我加压，要恪守“学校安全保稳定，教学质量促发展”的思想，充分发挥广大领导干部的聪明才智，充分调动广大教职工的积极性，全身心的投入到新学期的教育教学工作中去，为本学期教育教学工作健康发展贡献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43:00Z</dcterms:created>
  <dc:creator>USER</dc:creator>
  <dc:description/>
  <dc:language>en-US</dc:language>
  <cp:lastModifiedBy>USER</cp:lastModifiedBy>
  <dcterms:modified xsi:type="dcterms:W3CDTF">2008-09-02T07:44:00Z</dcterms:modified>
  <cp:revision>19</cp:revision>
  <dc:subject/>
  <dc:title>月考卷Ⅰ</dc:title>
</cp:coreProperties>
</file>