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高一必修一、二语文教学计划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学年  </w:t>
      </w:r>
      <w:r>
        <w:rPr>
          <w:rFonts w:ascii="宋体;SimSun" w:hAnsi="宋体;SimSun" w:cs="宋体;SimSun"/>
          <w:color w:val="1E1E1E"/>
          <w:szCs w:val="21"/>
        </w:rPr>
        <w:t>第一　学期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本情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课程名称：语文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教材使用情况：苏教版语文必修一、必修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任课班级：高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班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本学期周课时：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计划教学时数：</w:t>
      </w:r>
      <w:r>
        <w:rPr>
          <w:rFonts w:cs="宋体;SimSun" w:ascii="宋体;SimSun" w:hAnsi="宋体;SimSun"/>
          <w:color w:val="1E1E1E"/>
          <w:szCs w:val="21"/>
        </w:rPr>
        <w:t>78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教学目标及任务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 课程教学主要目的要求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重学生的生活经历和感受，发展学生的独立阅读能力，懂得鉴赏中外文学作品，能阅读浅易的文言文，培养学生的口语和书面表达能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按新课程标准的要求完成必修一和必修二的教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教学重点、难点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学生独立阅读能力的培养，语言知识的积累，写作能力的提高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教学内容及计划安排：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234"/>
        <w:gridCol w:w="3684"/>
        <w:gridCol w:w="1138"/>
      </w:tblGrid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次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期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材体系及教学进度计划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调整说明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.1-9.7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军训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      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周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.10-9.14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沁园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沙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相信未来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我们一起奔腾吧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十八岁及其他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的四季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三周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 17-9 21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青年在选择职业时的考虑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诗歌朗诵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测验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四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 24-9 28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劝学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说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获得教养的途径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五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1-10 5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国庆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六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8-10 12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想北平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心归去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乡土情结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七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15-10 19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前方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生今世的证据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测验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八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22-10 26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江南的冬景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西地平线上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赤壁赋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始得西山宴游记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九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 29-11 2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始得西山宴游记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像山那样思考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测验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5-11 9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中考试、运动会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一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12-11 16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与地坛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最后的常春藤叶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假如给我三天光明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二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19-11 23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鸟啼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个人的遭遇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流浪人，你若到斯巴……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三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 26-11 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安妮日记、图片两组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测验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四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3-12 7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六国论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阿房宫赋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落日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五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10-12 14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念奴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赤壁怀古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共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永遇乐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京口北固亭怀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六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17-12 21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荷塘月色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听听那冷雨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亡人逸事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七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24-12 28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祝福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边城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测验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八周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 31-1 4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林黛玉进贾府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时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十九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及其后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 7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末考试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期复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任课教师：楼银仙 </w:t>
      </w:r>
      <w:r>
        <w:rPr>
          <w:rFonts w:ascii="宋体;SimSun" w:hAnsi="宋体;SimSun" w:cs="宋体;SimSun"/>
          <w:color w:val="1E1E1E"/>
          <w:szCs w:val="21"/>
        </w:rPr>
        <w:t xml:space="preserve"> 教研组长：　陈保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4:00Z</dcterms:created>
  <dc:creator>fkl</dc:creator>
  <dc:description/>
  <dc:language>en-US</dc:language>
  <cp:lastModifiedBy>USER</cp:lastModifiedBy>
  <dcterms:modified xsi:type="dcterms:W3CDTF">2008-09-01T15:04:00Z</dcterms:modified>
  <cp:revision>2</cp:revision>
  <dc:subject/>
  <dc:title>fkl</dc:title>
</cp:coreProperties>
</file>