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苏教版高二上学期教学计划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szCs w:val="21"/>
        </w:rPr>
        <w:t>200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　　学年</w:t>
      </w:r>
      <w:r>
        <w:rPr>
          <w:rFonts w:ascii="宋体;SimSun" w:hAnsi="宋体;SimSun" w:cs="宋体;SimSun"/>
          <w:color w:val="1E1E1E"/>
          <w:szCs w:val="21"/>
        </w:rPr>
        <w:t>第一</w:t>
      </w:r>
      <w:r>
        <w:rPr>
          <w:rFonts w:ascii="宋体;SimSun" w:hAnsi="宋体;SimSun" w:cs="宋体;SimSun"/>
          <w:color w:val="1E1E1E"/>
          <w:szCs w:val="21"/>
        </w:rPr>
        <w:t>学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基本情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课程名称：　　语文必修五及《论语》选读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教材使用情况：苏教版语文必修五、语文出版社选修《论语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任课班级：　　　高二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本学期周课时：　</w:t>
      </w:r>
      <w:r>
        <w:rPr>
          <w:rFonts w:cs="宋体;SimSun" w:ascii="宋体;SimSun" w:hAnsi="宋体;SimSun"/>
          <w:color w:val="1E1E1E"/>
          <w:szCs w:val="21"/>
        </w:rPr>
        <w:t>5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计划教学时数：　</w:t>
      </w:r>
      <w:r>
        <w:rPr>
          <w:rFonts w:cs="宋体;SimSun" w:ascii="宋体;SimSun" w:hAnsi="宋体;SimSun"/>
          <w:color w:val="1E1E1E"/>
          <w:szCs w:val="21"/>
        </w:rPr>
        <w:t>69</w:t>
      </w:r>
      <w:r>
        <w:rPr>
          <w:rFonts w:ascii="宋体;SimSun" w:hAnsi="宋体;SimSun" w:cs="宋体;SimSun"/>
          <w:color w:val="1E1E1E"/>
          <w:szCs w:val="21"/>
        </w:rPr>
        <w:t>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已完成教学情况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教学目标及任务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课程教学主要目的要求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语文必修五：</w:t>
      </w:r>
      <w:r>
        <w:rPr>
          <w:rFonts w:ascii="宋体;SimSun" w:hAnsi="宋体;SimSun" w:cs="宋体;SimSun"/>
          <w:color w:val="1E1E1E"/>
          <w:szCs w:val="21"/>
        </w:rPr>
        <w:t xml:space="preserve"> 追问科学的意义，尝试解释人生难题，探讨生与死的价值，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《论语》：培养正确</w:t>
      </w:r>
      <w:r>
        <w:rPr>
          <w:rFonts w:ascii="宋体;SimSun" w:hAnsi="宋体;SimSun" w:cs="宋体;SimSun"/>
          <w:color w:val="1E1E1E"/>
          <w:szCs w:val="21"/>
        </w:rPr>
        <w:t xml:space="preserve"> 的解读和批判继承传统文化的能力，提高文言阅读能力和个人精神品格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完成语文必修五、《论语》读本教学内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教学重点、难点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必修五：</w:t>
      </w:r>
      <w:r>
        <w:rPr>
          <w:rFonts w:cs="宋体;SimSun" w:ascii="宋体;SimSun" w:hAnsi="宋体;SimSun"/>
          <w:color w:val="1E1E1E"/>
          <w:szCs w:val="21"/>
        </w:rPr>
        <w:t xml:space="preserve">1.  </w:t>
      </w:r>
      <w:r>
        <w:rPr>
          <w:rFonts w:ascii="宋体;SimSun" w:hAnsi="宋体;SimSun" w:cs="宋体;SimSun"/>
          <w:color w:val="1E1E1E"/>
          <w:szCs w:val="21"/>
        </w:rPr>
        <w:t>探讨人生价值，解释人生难题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.  </w:t>
      </w:r>
      <w:r>
        <w:rPr>
          <w:rFonts w:ascii="宋体;SimSun" w:hAnsi="宋体;SimSun" w:cs="宋体;SimSun"/>
          <w:color w:val="1E1E1E"/>
          <w:szCs w:val="21"/>
        </w:rPr>
        <w:t>文言文篇目实词，虚词，句式的理解，培养文言文自读和翻译的能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论语》：如何科学的对待传统文化，从而提高学生的精神品格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教学内容及计划安排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/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39"/>
        <w:gridCol w:w="4280"/>
        <w:gridCol w:w="737"/>
      </w:tblGrid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次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期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材体系及教学进度计划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内容调整说明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一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.2-9.7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为政以德  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课时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物种起源》绪论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        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根据需要适当调整课时安排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         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周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.10-9.14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类基因组计划及其意义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         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克己复礼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南州六月荔枝丹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三周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 17-9 21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南州六月荔枝丹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斑纹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 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知其不可而为之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 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四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 24-9 28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知其不可而为之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景泰蓝的制作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 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足下的文化与野草之美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专题复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   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五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1-10 5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国庆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六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8-10 12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仁者爱人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      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七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15-10 19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陈情表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项脊轩志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   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罗密欧与朱丽叶（节选）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八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22-10 26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亭送别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君子之风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九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29-11 2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旧日的时光 ，箭与歌，别离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而不比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 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5-11 9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中考试、运动会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一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12-11 16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诲人不倦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报任安书（节选）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二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19-11 23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渔父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记念刘和珍君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苦难中的尊严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 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三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26-11 30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高山仰止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四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3-12 7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逍遥游（节选）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 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兰亭集序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     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是能思想的苇草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 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五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10-12 14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沂水春风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六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17-12 21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们为什么而活着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 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中庸之道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 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复习课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七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24-12 28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敬鬼神而远之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孔子与现代化”研讨会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课时     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八周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31-1 4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综合复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  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九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及其后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 7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末考试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期复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任课教师：楼银仙　　教研组长：　　陈保兵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2:00Z</dcterms:created>
  <dc:creator>fkl</dc:creator>
  <dc:description/>
  <dc:language>en-US</dc:language>
  <cp:lastModifiedBy>USER</cp:lastModifiedBy>
  <dcterms:modified xsi:type="dcterms:W3CDTF">2008-09-01T15:02:00Z</dcterms:modified>
  <cp:revision>2</cp:revision>
  <dc:subject/>
  <dc:title>fkl</dc:title>
</cp:coreProperties>
</file>