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语文版七年级上册文言文翻译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1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《论语》六则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子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学而时习之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不亦说乎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有朋自远方来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孔子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学了并经常温习它，不也很高兴吗？有同门师兄弟从远方来（与我探讨学习）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不亦乐乎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人不知而不愠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不亦君子乎？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不也很快乐吗？别人不了解自己而自己又没什么不满，不也算得上君子吗？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子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温故而知新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可以为师矣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孔子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温习学过的知识，获得了理解和体会，就可以做老了师了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子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学而不思则罔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思而不学则殆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孔子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只学习而不思考就会迷惑不解，只思考而不学习就会很危险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子贡问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孔文子何以谓之</w:t>
      </w:r>
      <w:r>
        <w:rPr>
          <w:rFonts w:ascii="宋体;SimSun" w:hAnsi="宋体;SimSun" w:cs="宋体;SimSun"/>
          <w:kern w:val="0"/>
          <w:sz w:val="24"/>
        </w:rPr>
        <w:t>‘</w:t>
      </w:r>
      <w:r>
        <w:rPr>
          <w:rFonts w:ascii="Calibri" w:hAnsi="Calibri"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>’</w:t>
      </w:r>
      <w:r>
        <w:rPr>
          <w:rFonts w:ascii="Calibri" w:hAnsi="Calibri" w:cs="宋体;SimSun"/>
          <w:kern w:val="0"/>
          <w:sz w:val="24"/>
        </w:rPr>
        <w:t>也？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子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敏而好学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子贡问孔子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孔文子（死后）凭什么被称做</w:t>
      </w:r>
      <w:r>
        <w:rPr>
          <w:rFonts w:ascii="宋体;SimSun" w:hAnsi="宋体;SimSun" w:cs="宋体;SimSun"/>
          <w:kern w:val="0"/>
          <w:sz w:val="24"/>
        </w:rPr>
        <w:t>‘</w:t>
      </w:r>
      <w:r>
        <w:rPr>
          <w:rFonts w:ascii="Calibri" w:hAnsi="Calibri"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>’</w:t>
      </w:r>
      <w:r>
        <w:rPr>
          <w:rFonts w:ascii="Calibri" w:hAnsi="Calibri" w:cs="宋体;SimSun"/>
          <w:kern w:val="0"/>
          <w:sz w:val="24"/>
        </w:rPr>
        <w:t>呢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孔子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聪明而且爱好学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不耻下问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是以谓之</w:t>
      </w:r>
      <w:r>
        <w:rPr>
          <w:rFonts w:ascii="宋体;SimSun" w:hAnsi="宋体;SimSun" w:cs="宋体;SimSun"/>
          <w:kern w:val="0"/>
          <w:sz w:val="24"/>
        </w:rPr>
        <w:t>‘</w:t>
      </w:r>
      <w:r>
        <w:rPr>
          <w:rFonts w:ascii="Calibri" w:hAnsi="Calibri"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>’</w:t>
      </w:r>
      <w:r>
        <w:rPr>
          <w:rFonts w:ascii="Calibri" w:hAnsi="Calibri" w:cs="宋体;SimSun"/>
          <w:kern w:val="0"/>
          <w:sz w:val="24"/>
        </w:rPr>
        <w:t>也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习，向地位比自己低，学识比自己差的人请教而不以为耻，因此被称做</w:t>
      </w:r>
      <w:r>
        <w:rPr>
          <w:rFonts w:ascii="宋体;SimSun" w:hAnsi="宋体;SimSun" w:cs="宋体;SimSun"/>
          <w:kern w:val="0"/>
          <w:sz w:val="24"/>
        </w:rPr>
        <w:t>‘</w:t>
      </w:r>
      <w:r>
        <w:rPr>
          <w:rFonts w:ascii="Calibri" w:hAnsi="Calibri"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>’</w:t>
      </w:r>
      <w:r>
        <w:rPr>
          <w:rFonts w:ascii="Calibri" w:hAnsi="Calibri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子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默而识之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学而不厌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诲人不倦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何有于我哉？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孔子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默默地记住它，学习而不知满足，教导别人而不知疲倦，我有哪一样呢？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子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三人行必有我师焉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择其善者而从之，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孔子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几个人在一起走，其中也一定有我的老师；选取他们的好的东西加以学习、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其不善者而改之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采纳，他们身上不好的东西（自己身上如果也有，则）加以改正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22.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《世说新语》二则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期行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陈太丘与友期行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期日中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过中不至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陈太丘和朋友约定一同出行。（他们）约定在正午动身，过了正午朋友没到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太丘舍去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去后乃至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元方时年七岁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门外戏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陈太丘便离开了。离开之后朋友到了。（陈太丘的儿子）陈方元当时七岁，在门外玩耍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客问元方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尊君在不？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答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待君久不至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已去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朋友问元方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你父亲在家吗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元方回答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等您很久您都没到，已经离开了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友人便怒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非人哉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与人期行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相委而去。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元方曰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朋友便生气地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真不是人啊！和别人约定同行，却丢下别人走了。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元方说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君与家君期日中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日中不至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则是无信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对子骂父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则是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您与我父亲约定中午，到了中午您没到，就是不守信用；对着儿子骂他父亲，就是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无礼。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友人惭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下车引之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元方入门不顾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不讲礼貌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朋友感到很惭愧，走下车去拉元方以表示歉意。元方走进门去，连头也没有回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乘船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华歆、王朗俱乘船避难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有一人欲依附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歆辄难之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朗曰：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华歆、王朗一起乘船逃难。（途中）有一个人想要搭船。华歆感到很为难。王朗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（船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幸尚宽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何为不可？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后贼追至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王欲舍所携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里）恰好还很宽松，为什么不同意？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后来作乱的人追上来了，王朗想要抛弃所携带的那个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人。歆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本所以疑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正为此耳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既已纳其自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宁可以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人。华歆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先前之所以犹豫不决，正因为考虑到这种情况了。既然已经接纳他，难道可以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急相弃邪？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遂携拯如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世以此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因为情况紧急就抛弃他吗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于是还像当初一样携带救助这个人。世人通过这件事来评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华、王之优劣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华歆、王朗的优劣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．伤仲永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金溪民方仲永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世隶耕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仲永生五年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未尝识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金溪县百姓方仲永，祖祖辈辈以耕种为生。仲永出生五岁了，从来不认识（笔、墨、纸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书具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忽啼求之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父异焉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借旁近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砚这些）书写工具，（他）突然哭着要这些东西。（他）父亲对此觉得很奇怪，从邻居家借了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与之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即书诗四句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并自为其名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其诗以养父母、收族为意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给他，他当即写了四句诗。并且自己题写了名字。他的这首诗的以赡养父母、团结族人立意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传一乡秀才观之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自是指物作诗立就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其文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全乡的读书人竞相传看。从此，（大人）指着东西让他作诗，他立刻就能完成，其中文采和道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理皆有可观者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邑人奇之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稍稍宾客其父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或以钱币丐之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理都有值得看的地方。同县的人都很惊奇，纷纷邀他父亲做客，有的人还用钱求仲永题诗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父利其然也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日扳仲永环谒于邑人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不使学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他父亲认为这样有利可图，就天天带着仲永四处拜访同县的人，不让他学习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余闻之也久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明道中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从先人还家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于舅家见之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十二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听说这件事很久了。明道年间，我跟父亲一起回家，在舅舅家见到了仲永，有十二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矣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令作诗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不能称前时之闻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又七年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还自扬州，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岁了，让他作诗，（写得已经）不能符合以前的名声了。又过了七年，我从扬州回家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复到舅家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问焉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泯然众人矣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又到舅舅家，问他们仲永的情况，他们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跟普通人没什么区别了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Calibri" w:hAnsi="Calibri" w:cs="宋体;SimSun"/>
          <w:kern w:val="0"/>
          <w:sz w:val="24"/>
        </w:rPr>
        <w:t>．木兰诗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唧唧复唧唧，木兰当户织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不闻机杼声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惟闻女叹息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唧唧又唧唧，木兰地着大门纺织。听不见织机的声音，只听见木兰叹息的声音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问女何所思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问女何所忆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女亦无所思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女亦无所忆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问木兰想什么，问木兰怀念什么。木兰也没有什么想的，木兰也没有什么怀念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昨夜见军帖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可汗大点兵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军书十二卷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卷卷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昨天下午见到军中的文告，可汗正大规模地征兵。好多好多卷的文告啊，上面都有父亲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爷名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阿爷无大儿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木兰无长兄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愿为市鞍马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从此替爷征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的名字。父亲没有长大成人的儿子，木兰没有长兄。愿意无买鞍买马，从此替父出征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东市买骏马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西市买鞍鞯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南市买辔头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北市买长鞭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旦辞爷娘去，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去东市买骏马，去西市买鞍鞯。去南市买笼头，去北市买长鞭。早上辞别爹娘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暮宿黄河边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不闻爷娘唤女声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但闻黄河流水鸣溅溅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傍晚到了黄河边上，听不见爹娘呼唤女儿的声音，只听见黄河流水在溅溅作响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旦辞黄河去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暮至黑山头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不闻爷娘唤女声，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早上离开黄河边，傍晚到了黑山上，听不见爹娘呼唤女儿的声音，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但闻燕山胡骑鸣啾啾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只听见燕山下胡人的战马在啾啾嘶鸣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万里赴戎机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关山度若飞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朔气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奔驰万里赶赴战场，飞越一个个关口、一座座山峰。从北方来的寒气中传来用刁斗报更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金柝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寒光照铁衣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将军百战死，壮士十年归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的声音，清冷的月光照射在铠甲上。很多很多的将士战死沙场，很多很多年后将士回到故乡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归来见天子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天子坐明堂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策勋十二转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赏赐百千强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回来后拜见天子，天子高坐在大殿上。记了许多许多次功勋，颁发了许多许多的奖赏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可汗问所欲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木兰不用尚书郎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愿驰千里足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送儿还故乡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可汗问木兰想要什么，木兰回答不想要做官，只希望驰骏马，送我回到故乡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爷娘闻女来，出郭相扶将；阿姊闻妹来，当户理红妆；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爹娘听说女儿回来了，互相搀扶着迎出外城；姐姐听到妹妹回来了，对着大门整理妆饰；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小弟闻姊来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磨刀霍霍向猪羊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开我东阁门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坐我西阁床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脱我战时袍，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弟弟听到姐姐回来了，霍霍磨刀宰杀猪羊。打开东屋的门，坐在西屋的床，脱掉战时的长袍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著我旧时裳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当窗理云鬓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对镜帖花黄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出门看火伴，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穿上过去的衣裳，对着窗户梳理黑发，对着镜子贴上花黄。走出门看望战友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火伴皆惊忙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同行十二年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不知木兰是女郎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战友们都惊慌：在一起很多年，竟然不知道木兰是女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雄兔脚扑朔，雌兔眼迷离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双兔傍地走，安能辨我是雄雌？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雄兔和雌兔都脚步跳跃，目光迷离；两只兔子贴着地面跑，哪能分辨出哪是雄哪是雌？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．诗五首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回乡偶书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贺知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少小离家老大回，乡音无改鬓毛衰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年轻时离开家乡年老才回来，一口乡音未改两鬓已是疏落苍白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儿童相见不相识，笑问客从何处来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儿童见到我却不认识我，笑着问我这位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客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是从哪里来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夜雨寄北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李商隐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君问归期未有期，巴山夜雨涨秋池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你问我回家的日期，我却还没有回家的日期，在这秋夜的巴山，大雨骤至，池中涨满了水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何当共剪西窗烛，却话巴山夜雨时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什么时候我们一起在西窗下剪烛夜谈，再来叙说今天巴山夜雨的情景呢？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淮上与友人别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郑谷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扬子江头杨柳春，杨花愁杀渡江人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长江边上杨柳依依，那乱飞的柳絮，愁坏了渡江的游子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数声风笛离亭晚，君向潇湘我向秦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晚风阵阵，从驿亭里传来几声笛声，我们就要离别了，你要去潇湘大地，而我要去京城长安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送杜少府之任蜀州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王勃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城阙辅三秦，风烟望五津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三秦大地环绕护卫着都城长安，举目望去，烟雾弥漫，怎么也看不见岷江上的五大渡口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与君离别意，同是宦游人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与你都充满离愁别绪，因为我们同是远离家乡、在外做官的人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海内存知己，天涯若比邻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只要四海之内有知己，远在太内涯也好像近在咫尺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无为在歧路，儿女共沾巾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不要在分手的地方，像青年男女一样哭哭啼啼，沾湿佩巾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酬乐天扬州初逢席上见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刘禹锡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巴山楚水凄凉地，二十三年弃置身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被贬离开京城，在巴山楚水那种凄凉的地方生活了二十三年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怀旧空吟闻笛赋，到乡翻似烂柯人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在外面，我怀念老朋友的时候，只能徒然地吟诵《思旧赋》；我回到故乡，恍如隔世，正像传说中的烂柯人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沉舟侧畔千帆过，病树前头万木春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沉船的旁边千帆竞发，枯树的前头万木逢春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今日听君歌一曲，暂凭杯酒长精神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今天听了你吟诵的这首诗，暂且凭着杯中的美酒振奋精神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6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卖油翁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陈康肃公尧咨善射，当世无双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公亦以此自矜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尝射于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陈尧咨擅长射箭，当时没有人能和他相比，他也因此以为了不起。他曾在自己家的菜园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家圃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有卖油翁释担而立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睨之，久而不去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里射箭，有一个卖油的老头儿放下担子，站在一旁，斜着眼睛看他，很长时间都不离去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见其发矢十中八九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但微颔之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卖油的老头儿看见他射出的箭十支有八九支中的，只是微微地点点头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康肃问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汝亦知射乎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吾射不亦精乎？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翁曰：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陈尧咨质问道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你也懂得射箭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Calibri" w:hAnsi="Calibri" w:cs="宋体;SimSun"/>
          <w:kern w:val="0"/>
          <w:sz w:val="24"/>
        </w:rPr>
        <w:t>我的射箭的技术不是很高明吗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Calibri" w:hAnsi="Calibri" w:cs="宋体;SimSun"/>
          <w:kern w:val="0"/>
          <w:sz w:val="24"/>
        </w:rPr>
        <w:t>卖油的老头儿说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无他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但手熟尔。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康肃忿然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尔安敢轻吾射！</w:t>
      </w:r>
      <w:r>
        <w:rPr>
          <w:rFonts w:ascii="宋体;SimSun" w:hAnsi="宋体;SimSun" w:cs="宋体;SimSun"/>
          <w:kern w:val="0"/>
          <w:sz w:val="24"/>
        </w:rPr>
        <w:t>”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没有什么别的，只不过手浮熟练罢了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陈尧咨怒气冲冲地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你怎么敢轻视我的射技呢？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翁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以我酌油知之。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乃取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卖油的老头儿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怎么敢呢，我是凭我酌油的经验知道这个道理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说完，于是就拿出一个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葫芦置于地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以钱覆其口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徐以杓酌油沥之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自钱孔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葫芦放在地上，用一个铜钱盖在葫芦口上，慢慢地用勺子舀油往葫芦里倒，油从钱孔中穿过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入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而钱不湿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因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我亦无他，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去进入葫芦，但是钱没有打湿。卖油的老头儿接着说道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我也没有什么别的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惟手熟尔。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康肃笑而遣之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只是手法熟练罢了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陈尧咨只好笑着打发卖油的老头儿走了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7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三峡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自三峡七百里中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两岸连山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略无阙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在三峡七百里的（沿途）中，峡谷的两岸都是山连着山，没有一点缺口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重岩叠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Calibri" w:hAnsi="Calibri" w:cs="宋体;SimSun"/>
          <w:kern w:val="0"/>
          <w:sz w:val="24"/>
        </w:rPr>
        <w:t>隐天蔽日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自非亭午夜分不见曦月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重叠的山岩和屏障似的山峰遮住了天日；如果不是（晴朗的）正午或半夜，是见不到日月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至于夏水襄陵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沿溯阻绝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Calibri" w:hAnsi="Calibri" w:cs="宋体;SimSun"/>
          <w:kern w:val="0"/>
          <w:sz w:val="24"/>
        </w:rPr>
        <w:t>或王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到了夏季，江水上涨，淹没丘陵，顺流而下、逆流而上的路都被阻绝。有时遇到皇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命急宣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有时朝发白帝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暮到江陵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其间千二百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命令急需传达，早上从四川的白帝城出发，傍晚就到了湖北的荆州。这中间相隔一千二百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里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虽乘奔御风不以疾也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里。即使是乘御快马疾风，也没有这样迅疾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春冬之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则素湍绿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Calibri" w:hAnsi="Calibri" w:cs="宋体;SimSun"/>
          <w:kern w:val="0"/>
          <w:sz w:val="24"/>
        </w:rPr>
        <w:t>回清倒影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Calibri" w:hAnsi="Calibri" w:cs="宋体;SimSun"/>
          <w:kern w:val="0"/>
          <w:sz w:val="24"/>
        </w:rPr>
        <w:t>绝谳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在春冬季节，则有白色的急流清波回旋，绿色的水潭倒映出各种景物的影子。极高的山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多生怪柏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悬泉瀑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Calibri" w:hAnsi="Calibri" w:cs="宋体;SimSun"/>
          <w:kern w:val="0"/>
          <w:sz w:val="24"/>
        </w:rPr>
        <w:t>飞漱其间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峰之上，大多生长着奇形怪状的松柏；悬在空中的泉水和瀑布在峰峦间飞速冲荡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清荣峻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良多趣味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更显出水清山峻，草木茂盛。（这情景）给人带来无限的情趣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每至晴初霜旦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林寒涧肃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常有高猿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每逢到了天气放晴或降霜的早晨，在凄清的林木、寂静的涧谷中，常听到高处传来猿猴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长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Calibri" w:hAnsi="Calibri" w:cs="宋体;SimSun"/>
          <w:kern w:val="0"/>
          <w:sz w:val="24"/>
        </w:rPr>
        <w:t>属引凄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Calibri" w:hAnsi="Calibri" w:cs="宋体;SimSun"/>
          <w:kern w:val="0"/>
          <w:sz w:val="24"/>
        </w:rPr>
        <w:t>空谷传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Calibri" w:hAnsi="Calibri" w:cs="宋体;SimSun"/>
          <w:kern w:val="0"/>
          <w:sz w:val="24"/>
        </w:rPr>
        <w:t>哀转久绝。故渔者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的叫声，凄厉异常，绵延不息。（那叫声）在空谷中鸣荡，哀婉凄切。所以，打鱼的人往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歌曰</w:t>
      </w:r>
      <w:r>
        <w:rPr>
          <w:rFonts w:cs="宋体;SimSun" w:ascii="宋体;SimSun" w:hAnsi="宋体;SimSun"/>
          <w:kern w:val="0"/>
          <w:sz w:val="24"/>
        </w:rPr>
        <w:t>:”</w:t>
      </w:r>
      <w:r>
        <w:rPr>
          <w:rFonts w:ascii="Calibri" w:hAnsi="Calibri" w:cs="宋体;SimSun"/>
          <w:kern w:val="0"/>
          <w:sz w:val="24"/>
        </w:rPr>
        <w:t>巴东三峡巫峡长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Calibri" w:hAnsi="Calibri" w:cs="宋体;SimSun"/>
          <w:kern w:val="0"/>
          <w:sz w:val="24"/>
        </w:rPr>
        <w:t>猿鸣三声泪沾裳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唱道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巴东三峡哦，巫峡最长；听那绵绵不息的猿猴的叫哦，不禁泪湿衣裳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8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古文二则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蔡勉旃坚还亡友财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蔡嶙，字勉旃，吴县人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重诺责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敦风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有友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吴县有一个叫蔡璘，字勉旃的人。他重视诺言和责任，重视朋友之间的情谊。有一个朋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某以千金寄之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不立券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亡何，其人亡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蔡召其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友寄放了千两白银在他那，没有立下任何字据。过了不久，他的朋友死了。蔡勉旃把他朋友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子至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归之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愕然不受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嘻！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的儿子叫来，要把千两白银还给他。他朋友的儿子很吃惊的样子，不肯接受，说道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哎呀！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无此事也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安有寄千金而无券者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且父未尝语我也。</w:t>
      </w:r>
      <w:r>
        <w:rPr>
          <w:rFonts w:ascii="宋体;SimSun" w:hAnsi="宋体;SimSun" w:cs="宋体;SimSun"/>
          <w:kern w:val="0"/>
          <w:sz w:val="24"/>
        </w:rPr>
        <w:t>”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没有这样的事情，哪里有寄放千两白银却不立字据的人？而且我的父亲从来没有告诉过我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蔡笑曰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券在心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不在纸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而翁知我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故不语　郎　君。</w:t>
      </w:r>
      <w:r>
        <w:rPr>
          <w:rFonts w:ascii="宋体;SimSun" w:hAnsi="宋体;SimSun" w:cs="宋体;SimSun"/>
          <w:kern w:val="0"/>
          <w:sz w:val="24"/>
        </w:rPr>
        <w:t>”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呀。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蔡勉旃笑着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字据是在心里，不是在纸上。你的父亲把我当知己，所以不告诉你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卒辇而致之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最终蔡勉旃用车子把千两白银运着送还给他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戴震难师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先生是年乃能言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盖聪明蕴蓄者久矣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就傅读书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过目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戴震这一年才会说话，大概是聪明蕴藏积蓄久的缘故吧，他跟随老师读书，看一遍就能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成诵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日数千言不肯休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授《大学章句》，至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右经一章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以下，问塾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背下来，每天背几千字还不肯停下来。先生教《大学章句》，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右经一章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以下，戴震问先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师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此何以知为孔子之言而曾子述之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又何以知为曾子之意而门人记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这里凭什么知道是孔子的话，曾子记述的？又凭什么知道是曾子的意思，曾子的弟子记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之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师应之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此朱文公所说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即问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朱文公何时人？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ascii="Calibri" w:hAnsi="Calibri" w:cs="宋体;SimSun"/>
          <w:kern w:val="0"/>
          <w:sz w:val="24"/>
        </w:rPr>
        <w:t>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宋朝人。</w:t>
      </w:r>
      <w:r>
        <w:rPr>
          <w:rFonts w:ascii="宋体;SimSun" w:hAnsi="宋体;SimSun" w:cs="宋体;SimSun"/>
          <w:kern w:val="0"/>
          <w:sz w:val="24"/>
        </w:rPr>
        <w:t>”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录的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先生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这是朱熹说的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戴震接着问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朱熹是什么时代的人？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Calibri" w:hAnsi="Calibri" w:cs="宋体;SimSun"/>
          <w:kern w:val="0"/>
          <w:sz w:val="24"/>
        </w:rPr>
        <w:t>宋朝人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戴震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孔子、曾子何时人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周朝人。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Calibri" w:hAnsi="Calibri" w:cs="宋体;SimSun"/>
          <w:kern w:val="0"/>
          <w:sz w:val="24"/>
        </w:rPr>
        <w:t>周朝、宋朝相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又问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孔子、曾子是什么时代的人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先生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周朝人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戴震问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周朝、宋朝相距多少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去几何时矣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几二千年矣。</w:t>
      </w:r>
      <w:r>
        <w:rPr>
          <w:rFonts w:ascii="宋体;SimSun" w:hAnsi="宋体;SimSun" w:cs="宋体;SimSun"/>
          <w:kern w:val="0"/>
          <w:sz w:val="24"/>
        </w:rPr>
        <w:t>” “</w:t>
      </w:r>
      <w:r>
        <w:rPr>
          <w:rFonts w:ascii="Calibri" w:hAnsi="Calibri" w:cs="宋体;SimSun"/>
          <w:kern w:val="0"/>
          <w:sz w:val="24"/>
        </w:rPr>
        <w:t>然则朱文公何以知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时间了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先生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差不多两千年了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戴震又问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既然这样，那么知悉凭什么知道是这样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然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师无以应，曰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此非常儿也。</w:t>
      </w:r>
      <w:r>
        <w:rPr>
          <w:rFonts w:ascii="宋体;SimSun" w:hAnsi="宋体;SimSun" w:cs="宋体;SimSun"/>
          <w:kern w:val="0"/>
          <w:sz w:val="24"/>
        </w:rPr>
        <w:t>”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的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先生没法回答，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这是个不同寻常的小孩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9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陌上桑　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宋体;SimSun"/>
          <w:kern w:val="0"/>
          <w:sz w:val="24"/>
        </w:rPr>
        <w:t>日出东南隅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照我秦氏楼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秦氏有好女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自名为罗敷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太阳从东南方升起，照到我秦氏的楼台。秦家有个美好的女孩，自家起名叫做罗敷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罗敷善蚕桑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采桑城南隅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青丝为笼系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桂枝为笼钩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罗敷善于种桑养蚕，常常采桑在城南角；篮子是系着青丝带，笼钩是用桂枝做成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头上倭堕髻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耳中明月珠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缃绮为下裙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紫绮为上襦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头上梳着云朵般髻，耳上佩着明珠宝饰。下身穿着缃绮的裙，上身穿着紫绮的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行者见罗敷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下担捋髭须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少年见罗敷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脱帽着帩头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走路的人见到罗敷，放下担子捋着胡须。年少的人见到罗敷，摘下帽子只戴纱巾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耕者忘其犁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锄者忘其锄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来归相怨怒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但坐观罗敷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耕田的忘记了把犁耕田，锄地的忘记了握锄锄地；来往的人相互埋怨，只是为了看罗敷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使君从南来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五马立踟蹰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使君谴吏往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问是谁家殊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从南面来了一个太守，乘五马拉的车徘徊不前。太守命令手下去问，是谁家美丽的女子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秦氏有好女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自名为罗敷。</w:t>
      </w:r>
      <w:r>
        <w:rPr>
          <w:rFonts w:ascii="宋体;SimSun" w:hAnsi="宋体;SimSun" w:cs="宋体;SimSun"/>
          <w:kern w:val="0"/>
          <w:sz w:val="24"/>
        </w:rPr>
        <w:t>” “</w:t>
      </w:r>
      <w:r>
        <w:rPr>
          <w:rFonts w:ascii="Calibri" w:hAnsi="Calibri" w:cs="宋体;SimSun"/>
          <w:kern w:val="0"/>
          <w:sz w:val="24"/>
        </w:rPr>
        <w:t>罗敷年几何？</w:t>
      </w:r>
      <w:r>
        <w:rPr>
          <w:rFonts w:ascii="宋体;SimSun" w:hAnsi="宋体;SimSun" w:cs="宋体;SimSun"/>
          <w:kern w:val="0"/>
          <w:sz w:val="24"/>
        </w:rPr>
        <w:t>” “</w:t>
      </w:r>
      <w:r>
        <w:rPr>
          <w:rFonts w:ascii="Calibri" w:hAnsi="Calibri" w:cs="宋体;SimSun"/>
          <w:kern w:val="0"/>
          <w:sz w:val="24"/>
        </w:rPr>
        <w:t>二十尚不足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（那人）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她是秦家的女孩，名字叫罗敷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（太守问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罗敷现年几岁了？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Calibri" w:hAnsi="Calibri" w:cs="宋体;SimSun"/>
          <w:kern w:val="0"/>
          <w:sz w:val="24"/>
        </w:rPr>
        <w:t>不够二十岁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十五颇有余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使君谢罗敷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宁可共载不？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十五已出头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太守问罗敷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（你）愿意与我同车共载吗？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罗敷前致词：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Calibri" w:hAnsi="Calibri" w:cs="宋体;SimSun"/>
          <w:kern w:val="0"/>
          <w:sz w:val="24"/>
        </w:rPr>
        <w:t>使君一何愚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使君自有妇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罗敷自有夫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罗敷走上前对太守说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你是多么的愚蠢！你有你的家室，我有我的丈夫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东方千余骑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夫婿居上头。何用识夫婿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白马从骊驹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丈夫在东方做官，跟随的人马多，他在最前列。怎样认识我丈夫，白马后跟着黑色的小马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青丝系马尾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黄金络马头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腰中鹿卢剑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可值千万余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青丝系在马尾巴上，黄金点缀马头。腰上佩着鹿卢剑，高贵可值千千万万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十五府小吏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二十朝大夫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三十侍中郎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四十专城居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十五岁做小吏，二十岁时做了大夫。三十岁时做了侍中郎，四十岁时做了一城的长官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为人洁白晰，鬑鬑颇有须。盈盈公府步，冉冉府中趋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丈夫长得皮肤洁白，胡须疏朗得体，从从容容踱着方步，落落大方有大官气派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坐中数千人，皆言夫婿殊。</w:t>
      </w:r>
      <w:r>
        <w:rPr>
          <w:rFonts w:ascii="宋体;SimSun" w:hAnsi="宋体;SimSun" w:cs="宋体;SimSun"/>
          <w:kern w:val="0"/>
          <w:sz w:val="24"/>
        </w:rPr>
        <w:t>”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在座的众人，都说我的夫婿不一般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30.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诗五首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闻王昌龄左迁龙标遥有此寄　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宋体;SimSun"/>
          <w:kern w:val="0"/>
          <w:sz w:val="24"/>
        </w:rPr>
        <w:t>李白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杨花落尽子规啼，闻道龙标过五溪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在柳絮落光杜鹃蹄叫的季节，我听说王昌龄被贬到龙标县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寄愁心与明月，随君直到夜郎西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把我的思念托付给明月，随风一直送到夜郎西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江南春　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宋体;SimSun"/>
          <w:kern w:val="0"/>
          <w:sz w:val="24"/>
        </w:rPr>
        <w:t>杜牧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千里莺啼绿映红，水村山郭酒旗风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辽阔的江南，到处一派绿树红花莺啼燕舞的景象，无论是傍水的村落，还是依山的城镇，都酒旗飘飘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南朝四百八十寺，多少楼台烟雨中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那南朝留下来的许许多多的寺庙楼台，在烟雨蒙闷中时隐时现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登飞来峰　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宋体;SimSun"/>
          <w:kern w:val="0"/>
          <w:sz w:val="24"/>
        </w:rPr>
        <w:t>王安石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飞来山上千寻塔，闻说鸡鸣见日升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飞来峰上的应天塔高入云端，听说在上面可听见天鸡破晓，看见太阳初升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不畏浮云遮望眼，自缘身在最高层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不害怕漂浮的云把眼遮住，当然是因为我身处最高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望岳　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宋体;SimSun"/>
          <w:kern w:val="0"/>
          <w:sz w:val="24"/>
        </w:rPr>
        <w:t>杜甫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岱宗夫如何？齐鲁青未了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泰山有多大？从齐到鲁都可望见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造化钟神秀，阴阳割昏晓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上苍将神奇秀丽都集中在东岳泰山，山南山北明暗不同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荡胸生层云，决眦入归鸟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山中升起层层云气，看后使人心胸开阔激荡，睁大眼睛远望，归巢的飞鸟都尽收眼底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会当凌绝顶，一览众山小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有朝一日一定要登上峰顶，看到众多的山都显得低矮渺小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观沧海　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宋体;SimSun"/>
          <w:kern w:val="0"/>
          <w:sz w:val="24"/>
        </w:rPr>
        <w:t>曹操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东临碣石，以观沧海。水何澹澹，山岛竦峙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挥师向东到了碣石，正好在此观望沧海。海水多么荡漾，山岛多么高耸突兀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树木丛生，百草丰茂。秋风萧瑟，洪波涌起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树木丛生在一起，百草长得丰盛茂密。秋风萧瑟，一片凄凉；海中翻滚波涛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日月之行，若出其中。星汉灿烂，其出其里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日月仿佛是从大海里出来的；灿烂的银河，仿佛也是从海里出来的！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幸甚至哉，歌以咏志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太幸运了，用诗歌来唱出自己的志向！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.</w:t>
      </w:r>
      <w:r>
        <w:rPr>
          <w:rFonts w:ascii="Calibri" w:hAnsi="Calibri" w:cs="宋体;SimSun"/>
          <w:b/>
          <w:bCs/>
          <w:kern w:val="0"/>
          <w:sz w:val="24"/>
        </w:rPr>
        <w:t>《论语》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十</w:t>
      </w:r>
      <w:r>
        <w:rPr>
          <w:rFonts w:ascii="Calibri" w:hAnsi="Calibri" w:cs="宋体;SimSun"/>
          <w:b/>
          <w:bCs/>
          <w:kern w:val="0"/>
          <w:sz w:val="24"/>
        </w:rPr>
        <w:t>则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子曰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“学而时习之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不亦说乎？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有朋自远方来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Calibri" w:hAnsi="Calibri" w:cs="宋体;SimSun"/>
          <w:kern w:val="0"/>
          <w:sz w:val="24"/>
        </w:rPr>
        <w:t>孔子说：“学了并经常温习它，不也很高兴吗？有同门师兄弟从远方来（与我探讨学习），</w:t>
      </w:r>
      <w:r>
        <w:rPr>
          <w:rFonts w:ascii="宋体;SimSun" w:hAnsi="宋体;SimSun" w:cs="宋体;SimSun"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不亦乐乎？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Calibri" w:hAnsi="Calibri" w:cs="宋体;SimSun"/>
          <w:b/>
          <w:bCs/>
          <w:kern w:val="0"/>
          <w:sz w:val="24"/>
        </w:rPr>
        <w:t>人不知而不愠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</w:t>
      </w:r>
      <w:r>
        <w:rPr>
          <w:rFonts w:ascii="Calibri" w:hAnsi="Calibri" w:cs="宋体;SimSun"/>
          <w:b/>
          <w:bCs/>
          <w:kern w:val="0"/>
          <w:sz w:val="24"/>
        </w:rPr>
        <w:t>不亦君子</w:t>
      </w:r>
      <w:r>
        <w:rPr>
          <w:rFonts w:ascii="Calibri" w:hAnsi="Calibri" w:cs="宋体;SimSun"/>
          <w:b/>
          <w:kern w:val="0"/>
          <w:sz w:val="24"/>
        </w:rPr>
        <w:t>乎？”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不也很快乐吗？别人不了解自己而自己又没什么不满，不也算得上君子吗？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子曰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Calibri" w:hAnsi="Calibri" w:cs="宋体;SimSun"/>
          <w:b/>
          <w:bCs/>
          <w:kern w:val="0"/>
          <w:sz w:val="24"/>
        </w:rPr>
        <w:t>“温故而知新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Calibri" w:hAnsi="Calibri" w:cs="宋体;SimSun"/>
          <w:b/>
          <w:bCs/>
          <w:kern w:val="0"/>
          <w:sz w:val="24"/>
        </w:rPr>
        <w:t>可以为师矣。”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孔子说：“温习学过的知识，获得了理解和体会，就可以做老了师了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子曰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Calibri" w:hAnsi="Calibri" w:cs="宋体;SimSun"/>
          <w:b/>
          <w:bCs/>
          <w:kern w:val="0"/>
          <w:sz w:val="24"/>
        </w:rPr>
        <w:t>“学而不思则罔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</w:t>
      </w:r>
      <w:r>
        <w:rPr>
          <w:rFonts w:ascii="Calibri" w:hAnsi="Calibri" w:cs="宋体;SimSun"/>
          <w:b/>
          <w:bCs/>
          <w:kern w:val="0"/>
          <w:sz w:val="24"/>
        </w:rPr>
        <w:t>思而不学则殆。”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孔子说：“只学习而不思考就会迷惑不解，只思考而不学习就会很危险。”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子贡问曰：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Calibri" w:hAnsi="Calibri" w:cs="宋体;SimSun"/>
          <w:b/>
          <w:kern w:val="0"/>
          <w:sz w:val="24"/>
        </w:rPr>
        <w:t>“孔文子何以谓之‘文’也？”</w:t>
      </w:r>
      <w:r>
        <w:rPr>
          <w:rFonts w:ascii="宋体;SimSun" w:hAnsi="宋体;SimSun" w:cs="宋体;SimSun"/>
          <w:b/>
          <w:kern w:val="0"/>
          <w:sz w:val="24"/>
        </w:rPr>
        <w:t xml:space="preserve">             </w:t>
      </w:r>
      <w:r>
        <w:rPr>
          <w:rFonts w:ascii="Calibri" w:hAnsi="Calibri" w:cs="宋体;SimSun"/>
          <w:b/>
          <w:kern w:val="0"/>
          <w:sz w:val="24"/>
        </w:rPr>
        <w:t>子曰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Calibri" w:hAnsi="Calibri" w:cs="宋体;SimSun"/>
          <w:b/>
          <w:kern w:val="0"/>
          <w:sz w:val="24"/>
        </w:rPr>
        <w:t>“敏而好学，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子贡问孔子说：“孔文子（死后）凭什么被称做‘文’呢？”孔子说：“聪明而且爱好学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不耻下问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</w:t>
      </w:r>
      <w:r>
        <w:rPr>
          <w:rFonts w:ascii="Calibri" w:hAnsi="Calibri" w:cs="宋体;SimSun"/>
          <w:b/>
          <w:kern w:val="0"/>
          <w:sz w:val="24"/>
        </w:rPr>
        <w:t>是以谓之‘文’</w:t>
      </w:r>
      <w:r>
        <w:rPr>
          <w:rFonts w:ascii="Calibri" w:hAnsi="Calibri" w:cs="宋体;SimSun"/>
          <w:b/>
          <w:bCs/>
          <w:kern w:val="0"/>
          <w:sz w:val="24"/>
        </w:rPr>
        <w:t>也。”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习，向地位比自己低，学识比自己差的人请教而不以为耻，因此被称做‘文’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子曰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“默而识之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Calibri" w:hAnsi="Calibri" w:cs="宋体;SimSun"/>
          <w:b/>
          <w:bCs/>
          <w:kern w:val="0"/>
          <w:sz w:val="24"/>
        </w:rPr>
        <w:t>学而不厌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Calibri" w:hAnsi="Calibri" w:cs="宋体;SimSun"/>
          <w:b/>
          <w:bCs/>
          <w:kern w:val="0"/>
          <w:sz w:val="24"/>
        </w:rPr>
        <w:t>诲人不倦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</w:t>
      </w:r>
      <w:r>
        <w:rPr>
          <w:rFonts w:ascii="Calibri" w:hAnsi="Calibri" w:cs="宋体;SimSun"/>
          <w:b/>
          <w:bCs/>
          <w:kern w:val="0"/>
          <w:sz w:val="24"/>
        </w:rPr>
        <w:t>何有于我哉？”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孔子说：“默默地记住它，学习而不知满足，教导别人而不知疲倦，我有哪一样呢？”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子曰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Calibri" w:hAnsi="Calibri" w:cs="宋体;SimSun"/>
          <w:b/>
          <w:kern w:val="0"/>
          <w:sz w:val="24"/>
        </w:rPr>
        <w:t>“三人行必有我师焉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</w:t>
      </w:r>
      <w:r>
        <w:rPr>
          <w:rFonts w:ascii="Calibri" w:hAnsi="Calibri" w:cs="宋体;SimSun"/>
          <w:b/>
          <w:kern w:val="0"/>
          <w:sz w:val="24"/>
        </w:rPr>
        <w:t>择其善者而从之，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孔子说：“几个人在一起走，其中也一定有我的老师；选取他们的好的东西加以学习、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kern w:val="0"/>
          <w:sz w:val="24"/>
        </w:rPr>
        <w:t>其不善者而改之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采纳，他们身上不好的东西（自己身上如果也有，则）加以改正。”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Calibri" w:hAnsi="Calibri" w:cs="宋体;SimSun"/>
          <w:b/>
          <w:bCs/>
          <w:kern w:val="0"/>
          <w:sz w:val="24"/>
        </w:rPr>
        <w:t>《世说新语》二则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期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陈太丘与友期行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</w:t>
      </w:r>
      <w:r>
        <w:rPr>
          <w:rFonts w:ascii="Calibri" w:hAnsi="Calibri" w:cs="宋体;SimSun"/>
          <w:b/>
          <w:bCs/>
          <w:kern w:val="0"/>
          <w:sz w:val="24"/>
        </w:rPr>
        <w:t>期日中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</w:t>
      </w:r>
      <w:r>
        <w:rPr>
          <w:rFonts w:ascii="Calibri" w:hAnsi="Calibri" w:cs="宋体;SimSun"/>
          <w:b/>
          <w:bCs/>
          <w:kern w:val="0"/>
          <w:sz w:val="24"/>
        </w:rPr>
        <w:t>过中不至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陈太丘和朋友约定一同出行。（他们）约定在正午动身，过了正午朋友没到，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太丘舍去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去后乃至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</w:t>
      </w:r>
      <w:r>
        <w:rPr>
          <w:rFonts w:ascii="Calibri" w:hAnsi="Calibri" w:cs="宋体;SimSun"/>
          <w:b/>
          <w:bCs/>
          <w:kern w:val="0"/>
          <w:sz w:val="24"/>
        </w:rPr>
        <w:t>元方时年七岁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门外戏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陈太丘便离开了。离开之后朋友到了。（陈太丘的儿子）陈方元当时七岁，在门外玩耍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客问元方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“尊君在不？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Calibri" w:hAnsi="Calibri" w:cs="宋体;SimSun"/>
          <w:b/>
          <w:bCs/>
          <w:kern w:val="0"/>
          <w:sz w:val="24"/>
        </w:rPr>
        <w:t>答曰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Calibri" w:hAnsi="Calibri" w:cs="宋体;SimSun"/>
          <w:b/>
          <w:bCs/>
          <w:kern w:val="0"/>
          <w:sz w:val="24"/>
        </w:rPr>
        <w:t>“待君久不至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已去。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朋友问元方：“你父亲在家吗？”元方回答说：“等您很久您都没到，已经离开了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友人便怒曰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Calibri" w:hAnsi="Calibri" w:cs="宋体;SimSun"/>
          <w:b/>
          <w:bCs/>
          <w:kern w:val="0"/>
          <w:sz w:val="24"/>
        </w:rPr>
        <w:t>“非人哉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与人期行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相委而去。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元方曰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朋友便生气地说：“真不是人啊！和别人约定同行，却丢下别人走了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元方说：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Calibri" w:hAnsi="Calibri" w:cs="宋体;SimSun"/>
          <w:b/>
          <w:bCs/>
          <w:kern w:val="0"/>
          <w:sz w:val="24"/>
        </w:rPr>
        <w:t>君与　家　君期日中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日中不至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则是无信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对子骂父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Calibri" w:hAnsi="Calibri" w:cs="宋体;SimSun"/>
          <w:b/>
          <w:bCs/>
          <w:kern w:val="0"/>
          <w:sz w:val="24"/>
        </w:rPr>
        <w:t>则是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您与我父亲约定中午，到了中午您没到，就是不守信用；对着儿子骂他父亲，就是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无礼。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Calibri" w:hAnsi="Calibri" w:cs="宋体;SimSun"/>
          <w:b/>
          <w:bCs/>
          <w:kern w:val="0"/>
          <w:sz w:val="24"/>
        </w:rPr>
        <w:t>友人惭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Calibri" w:hAnsi="Calibri" w:cs="宋体;SimSun"/>
          <w:b/>
          <w:bCs/>
          <w:kern w:val="0"/>
          <w:sz w:val="24"/>
        </w:rPr>
        <w:t>下车引之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</w:t>
      </w:r>
      <w:r>
        <w:rPr>
          <w:rFonts w:ascii="Calibri" w:hAnsi="Calibri" w:cs="宋体;SimSun"/>
          <w:b/>
          <w:bCs/>
          <w:kern w:val="0"/>
          <w:sz w:val="24"/>
        </w:rPr>
        <w:t>元方入门不顾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不讲礼貌。”朋友感到很惭愧，走下车去拉元方以表示歉意。元方走进门去，连头也没有回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乘船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华歆、王朗俱乘船避难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</w:t>
      </w:r>
      <w:r>
        <w:rPr>
          <w:rFonts w:ascii="Calibri" w:hAnsi="Calibri" w:cs="宋体;SimSun"/>
          <w:b/>
          <w:bCs/>
          <w:kern w:val="0"/>
          <w:sz w:val="24"/>
        </w:rPr>
        <w:t>有一人欲依附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歆辄难之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Calibri" w:hAnsi="Calibri" w:cs="宋体;SimSun"/>
          <w:b/>
          <w:bCs/>
          <w:kern w:val="0"/>
          <w:sz w:val="24"/>
        </w:rPr>
        <w:t>朗曰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华歆、王朗一起乘船逃难。（途中）有一个人想要搭船。华歆感到很为难。王朗说：“（船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Calibri" w:hAnsi="Calibri" w:cs="宋体;SimSun"/>
          <w:b/>
          <w:bCs/>
          <w:kern w:val="0"/>
          <w:sz w:val="24"/>
        </w:rPr>
        <w:t>幸尚宽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Calibri" w:hAnsi="Calibri" w:cs="宋体;SimSun"/>
          <w:b/>
          <w:bCs/>
          <w:kern w:val="0"/>
          <w:sz w:val="24"/>
        </w:rPr>
        <w:t>何为不可？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后贼追至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</w:t>
      </w:r>
      <w:r>
        <w:rPr>
          <w:rFonts w:ascii="Calibri" w:hAnsi="Calibri" w:cs="宋体;SimSun"/>
          <w:b/>
          <w:bCs/>
          <w:kern w:val="0"/>
          <w:sz w:val="24"/>
        </w:rPr>
        <w:t>王欲舍所携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里）恰好还很宽松，为什么不同意？“后来作乱的人追上来了，王朗想要抛弃所携带的那个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人。歆曰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“本所以疑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Calibri" w:hAnsi="Calibri" w:cs="宋体;SimSun"/>
          <w:b/>
          <w:bCs/>
          <w:kern w:val="0"/>
          <w:sz w:val="24"/>
        </w:rPr>
        <w:t>正为此耳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</w:t>
      </w:r>
      <w:r>
        <w:rPr>
          <w:rFonts w:ascii="Calibri" w:hAnsi="Calibri" w:cs="宋体;SimSun"/>
          <w:b/>
          <w:bCs/>
          <w:kern w:val="0"/>
          <w:sz w:val="24"/>
        </w:rPr>
        <w:t>既已纳其自托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宁可以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人。华歆说”先前之所以犹豫不决，正因为考虑到这种情况了。既然已经接纳他，难道可以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急相弃邪？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</w:t>
      </w:r>
      <w:r>
        <w:rPr>
          <w:rFonts w:ascii="Calibri" w:hAnsi="Calibri" w:cs="宋体;SimSun"/>
          <w:b/>
          <w:bCs/>
          <w:kern w:val="0"/>
          <w:sz w:val="24"/>
        </w:rPr>
        <w:t>遂携拯如初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</w:t>
      </w:r>
      <w:r>
        <w:rPr>
          <w:rFonts w:ascii="Calibri" w:hAnsi="Calibri" w:cs="宋体;SimSun"/>
          <w:b/>
          <w:bCs/>
          <w:kern w:val="0"/>
          <w:sz w:val="24"/>
        </w:rPr>
        <w:t>世以此定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因为情况紧急就抛弃他吗？”于是还像当初一样携带救助这个人。世人通过这件事来评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bCs/>
          <w:kern w:val="0"/>
          <w:sz w:val="24"/>
        </w:rPr>
        <w:t>华、王之优劣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华歆、王朗的优劣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Calibri" w:hAnsi="Calibri" w:cs="宋体;SimSun"/>
          <w:b/>
          <w:bCs/>
          <w:kern w:val="0"/>
          <w:sz w:val="24"/>
        </w:rPr>
        <w:t>．伤仲永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金溪民方仲永，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Calibri" w:hAnsi="Calibri" w:cs="宋体;SimSun"/>
          <w:b/>
          <w:kern w:val="0"/>
          <w:sz w:val="24"/>
        </w:rPr>
        <w:t>世隶耕。</w:t>
      </w:r>
      <w:r>
        <w:rPr>
          <w:rFonts w:ascii="宋体;SimSun" w:hAnsi="宋体;SimSun" w:cs="宋体;SimSun"/>
          <w:b/>
          <w:kern w:val="0"/>
          <w:sz w:val="24"/>
        </w:rPr>
        <w:t xml:space="preserve">           </w:t>
      </w:r>
      <w:r>
        <w:rPr>
          <w:rFonts w:ascii="Calibri" w:hAnsi="Calibri" w:cs="宋体;SimSun"/>
          <w:b/>
          <w:kern w:val="0"/>
          <w:sz w:val="24"/>
        </w:rPr>
        <w:t>仲永生五年，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Calibri" w:hAnsi="Calibri" w:cs="宋体;SimSun"/>
          <w:b/>
          <w:kern w:val="0"/>
          <w:sz w:val="24"/>
        </w:rPr>
        <w:t>未尝识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金溪县百姓方仲永，祖祖辈辈以耕种为生。仲永出生五岁了，从来不认识（笔、墨、纸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书具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</w:t>
      </w:r>
      <w:r>
        <w:rPr>
          <w:rFonts w:ascii="Calibri" w:hAnsi="Calibri" w:cs="宋体;SimSun"/>
          <w:b/>
          <w:kern w:val="0"/>
          <w:sz w:val="24"/>
        </w:rPr>
        <w:t>忽啼求之。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</w:t>
      </w:r>
      <w:r>
        <w:rPr>
          <w:rFonts w:ascii="Calibri" w:hAnsi="Calibri" w:cs="宋体;SimSun"/>
          <w:b/>
          <w:kern w:val="0"/>
          <w:sz w:val="24"/>
        </w:rPr>
        <w:t>父异焉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 </w:t>
      </w:r>
      <w:r>
        <w:rPr>
          <w:rFonts w:ascii="Calibri" w:hAnsi="Calibri" w:cs="宋体;SimSun"/>
          <w:b/>
          <w:kern w:val="0"/>
          <w:sz w:val="24"/>
        </w:rPr>
        <w:t>借旁近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砚这些）书写工具，（他）突然哭着要这些东西。（他）父亲对此觉得很奇怪，从邻居家借了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与之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Calibri" w:hAnsi="Calibri" w:cs="宋体;SimSun"/>
          <w:b/>
          <w:kern w:val="0"/>
          <w:sz w:val="24"/>
        </w:rPr>
        <w:t>即书诗四句，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Calibri" w:hAnsi="Calibri" w:cs="宋体;SimSun"/>
          <w:b/>
          <w:kern w:val="0"/>
          <w:sz w:val="24"/>
        </w:rPr>
        <w:t>并自为其名。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Calibri" w:hAnsi="Calibri" w:cs="宋体;SimSun"/>
          <w:b/>
          <w:kern w:val="0"/>
          <w:sz w:val="24"/>
        </w:rPr>
        <w:t>其诗以养父母、收族为意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给他，他当即写了四句诗。并且自己题写了名字。他的这首诗的以赡养父母、团结族人立意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传一乡秀才观之。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Calibri" w:hAnsi="Calibri" w:cs="宋体;SimSun"/>
          <w:b/>
          <w:kern w:val="0"/>
          <w:sz w:val="24"/>
        </w:rPr>
        <w:t>自是指物作诗</w:t>
      </w:r>
      <w:r>
        <w:rPr>
          <w:rFonts w:ascii="Calibri" w:hAnsi="Calibri" w:cs="宋体;SimSun"/>
          <w:b/>
          <w:bCs/>
          <w:kern w:val="0"/>
          <w:sz w:val="24"/>
        </w:rPr>
        <w:t>立就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</w:t>
      </w:r>
      <w:r>
        <w:rPr>
          <w:rFonts w:ascii="Calibri" w:hAnsi="Calibri" w:cs="宋体;SimSun"/>
          <w:b/>
          <w:bCs/>
          <w:kern w:val="0"/>
          <w:sz w:val="24"/>
        </w:rPr>
        <w:t>其文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全乡的读书人竞相传看。从此，（大人）指着东西让他作诗，他立刻就能完成，其中文采和道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理皆有可观者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邑人奇之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Calibri" w:hAnsi="Calibri" w:cs="宋体;SimSun"/>
          <w:b/>
          <w:bCs/>
          <w:kern w:val="0"/>
          <w:sz w:val="24"/>
        </w:rPr>
        <w:t>稍稍宾客其父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或以钱币丐之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理都有值得看的地方。同县的人都很惊奇，纷纷邀他父亲做客，有的人还用钱求仲永题诗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父利其然也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</w:t>
      </w:r>
      <w:r>
        <w:rPr>
          <w:rFonts w:ascii="Calibri" w:hAnsi="Calibri" w:cs="宋体;SimSun"/>
          <w:b/>
          <w:bCs/>
          <w:kern w:val="0"/>
          <w:sz w:val="24"/>
        </w:rPr>
        <w:t>日扳仲永环谒于邑人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</w:t>
      </w:r>
      <w:r>
        <w:rPr>
          <w:rFonts w:ascii="Calibri" w:hAnsi="Calibri" w:cs="宋体;SimSun"/>
          <w:b/>
          <w:bCs/>
          <w:kern w:val="0"/>
          <w:sz w:val="24"/>
        </w:rPr>
        <w:t>不使学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他父亲认为这样有利可图，就天天带着仲永四处拜访同县的人，不让他学习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余闻之也久，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Calibri" w:hAnsi="Calibri" w:cs="宋体;SimSun"/>
          <w:b/>
          <w:kern w:val="0"/>
          <w:sz w:val="24"/>
        </w:rPr>
        <w:t>明道中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Calibri" w:hAnsi="Calibri" w:cs="宋体;SimSun"/>
          <w:b/>
          <w:kern w:val="0"/>
          <w:sz w:val="24"/>
        </w:rPr>
        <w:t>从先人还家，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Calibri" w:hAnsi="Calibri" w:cs="宋体;SimSun"/>
          <w:b/>
          <w:kern w:val="0"/>
          <w:sz w:val="24"/>
        </w:rPr>
        <w:t>于舅家见之，</w:t>
      </w:r>
      <w:r>
        <w:rPr>
          <w:rFonts w:ascii="宋体;SimSun" w:hAnsi="宋体;SimSun" w:cs="宋体;SimSun"/>
          <w:b/>
          <w:kern w:val="0"/>
          <w:sz w:val="24"/>
        </w:rPr>
        <w:t xml:space="preserve">         </w:t>
      </w:r>
      <w:r>
        <w:rPr>
          <w:rFonts w:ascii="Calibri" w:hAnsi="Calibri" w:cs="宋体;SimSun"/>
          <w:b/>
          <w:kern w:val="0"/>
          <w:sz w:val="24"/>
        </w:rPr>
        <w:t>十二三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我听说这件事很久了。明道年间，我跟父亲一起回家，在舅舅家见到了仲永，有十二三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矣。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Calibri" w:hAnsi="Calibri" w:cs="宋体;SimSun"/>
          <w:b/>
          <w:kern w:val="0"/>
          <w:sz w:val="24"/>
        </w:rPr>
        <w:t>令作诗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  </w:t>
      </w:r>
      <w:r>
        <w:rPr>
          <w:rFonts w:ascii="Calibri" w:hAnsi="Calibri" w:cs="宋体;SimSun"/>
          <w:b/>
          <w:kern w:val="0"/>
          <w:sz w:val="24"/>
        </w:rPr>
        <w:t>不能称前时之闻。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Calibri" w:hAnsi="Calibri" w:cs="宋体;SimSun"/>
          <w:b/>
          <w:kern w:val="0"/>
          <w:sz w:val="24"/>
        </w:rPr>
        <w:t>又七年，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Calibri" w:hAnsi="Calibri" w:cs="宋体;SimSun"/>
          <w:b/>
          <w:kern w:val="0"/>
          <w:sz w:val="24"/>
        </w:rPr>
        <w:t>还自扬州，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岁了，让他作诗，（写得已经）不能符合以前的名声了。又过了七年，我从扬州回家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kern w:val="0"/>
          <w:sz w:val="24"/>
        </w:rPr>
        <w:t>复到舅家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Calibri" w:hAnsi="Calibri" w:cs="宋体;SimSun"/>
          <w:b/>
          <w:kern w:val="0"/>
          <w:sz w:val="24"/>
        </w:rPr>
        <w:t>问焉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 </w:t>
      </w:r>
      <w:r>
        <w:rPr>
          <w:rFonts w:ascii="Calibri" w:hAnsi="Calibri" w:cs="宋体;SimSun"/>
          <w:b/>
          <w:kern w:val="0"/>
          <w:sz w:val="24"/>
        </w:rPr>
        <w:t>曰：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Calibri" w:hAnsi="Calibri" w:cs="宋体;SimSun"/>
          <w:b/>
          <w:kern w:val="0"/>
          <w:sz w:val="24"/>
        </w:rPr>
        <w:t>“泯然众人矣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又到舅舅家，问他们仲永的情况，他们说：“跟普通人没什么区别了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Calibri" w:hAnsi="Calibri" w:cs="宋体;SimSun"/>
          <w:b/>
          <w:bCs/>
          <w:kern w:val="0"/>
          <w:sz w:val="24"/>
        </w:rPr>
        <w:t>．木兰诗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唧唧复唧唧，木兰当户织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Calibri" w:hAnsi="Calibri" w:cs="宋体;SimSun"/>
          <w:b/>
          <w:bCs/>
          <w:kern w:val="0"/>
          <w:sz w:val="24"/>
        </w:rPr>
        <w:t>不闻机杼声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惟闻女叹息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唧唧又唧唧，木兰地着大门纺织。听不见织机的声音，只听见木兰叹息的声音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问女何所思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问女何所忆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女亦无所思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Calibri" w:hAnsi="Calibri" w:cs="宋体;SimSun"/>
          <w:b/>
          <w:bCs/>
          <w:kern w:val="0"/>
          <w:sz w:val="24"/>
        </w:rPr>
        <w:t>女亦无所忆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问木兰想什么，问木兰怀念什么。木兰也没有什么想的，木兰也没有什么怀念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昨夜见军帖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</w:t>
      </w:r>
      <w:r>
        <w:rPr>
          <w:rFonts w:ascii="Calibri" w:hAnsi="Calibri" w:cs="宋体;SimSun"/>
          <w:b/>
          <w:bCs/>
          <w:kern w:val="0"/>
          <w:sz w:val="24"/>
        </w:rPr>
        <w:t>可汗大点兵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ascii="Calibri" w:hAnsi="Calibri" w:cs="宋体;SimSun"/>
          <w:b/>
          <w:bCs/>
          <w:kern w:val="0"/>
          <w:sz w:val="24"/>
        </w:rPr>
        <w:t>军书十二卷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</w:t>
      </w:r>
      <w:r>
        <w:rPr>
          <w:rFonts w:ascii="Calibri" w:hAnsi="Calibri" w:cs="宋体;SimSun"/>
          <w:b/>
          <w:bCs/>
          <w:kern w:val="0"/>
          <w:sz w:val="24"/>
        </w:rPr>
        <w:t>卷卷有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昨天下午见到军中的文告，可汗正大规模地征兵。好多好多卷的文告啊，上面都有父亲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爷名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Calibri" w:hAnsi="Calibri" w:cs="宋体;SimSun"/>
          <w:b/>
          <w:bCs/>
          <w:kern w:val="0"/>
          <w:sz w:val="24"/>
        </w:rPr>
        <w:t>阿爷无大儿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</w:t>
      </w:r>
      <w:r>
        <w:rPr>
          <w:rFonts w:ascii="Calibri" w:hAnsi="Calibri" w:cs="宋体;SimSun"/>
          <w:b/>
          <w:bCs/>
          <w:kern w:val="0"/>
          <w:sz w:val="24"/>
        </w:rPr>
        <w:t>木兰无长兄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愿为市鞍马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从此替爷征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的名字。父亲没有长大成人的儿子，木兰没有长兄。愿意无买鞍买马，从此替父出征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东市买骏马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西市买鞍鞯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Calibri" w:hAnsi="Calibri" w:cs="宋体;SimSun"/>
          <w:b/>
          <w:bCs/>
          <w:kern w:val="0"/>
          <w:sz w:val="24"/>
        </w:rPr>
        <w:t>南市买辔头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北市买长鞭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Calibri" w:hAnsi="Calibri" w:cs="宋体;SimSun"/>
          <w:b/>
          <w:bCs/>
          <w:kern w:val="0"/>
          <w:sz w:val="24"/>
        </w:rPr>
        <w:t>旦辞爷娘去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去东市买骏马，去西市买鞍鞯。去南市买笼头，去北市买长鞭。早上辞别爹娘，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暮宿黄河边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不闻</w:t>
      </w:r>
      <w:r>
        <w:rPr>
          <w:rFonts w:ascii="Calibri" w:hAnsi="Calibri" w:cs="宋体;SimSun"/>
          <w:b/>
          <w:kern w:val="0"/>
          <w:sz w:val="24"/>
        </w:rPr>
        <w:t>爷娘唤女声，</w:t>
      </w:r>
      <w:r>
        <w:rPr>
          <w:rFonts w:ascii="宋体;SimSun" w:hAnsi="宋体;SimSun" w:cs="宋体;SimSun"/>
          <w:b/>
          <w:kern w:val="0"/>
          <w:sz w:val="24"/>
        </w:rPr>
        <w:t xml:space="preserve">          </w:t>
      </w:r>
      <w:r>
        <w:rPr>
          <w:rFonts w:ascii="Calibri" w:hAnsi="Calibri" w:cs="宋体;SimSun"/>
          <w:b/>
          <w:kern w:val="0"/>
          <w:sz w:val="24"/>
        </w:rPr>
        <w:t>但闻黄河流水鸣溅溅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傍晚到了黄河边上，听</w:t>
      </w:r>
      <w:r>
        <w:rPr>
          <w:rFonts w:ascii="Calibri" w:hAnsi="Calibri" w:cs="宋体;SimSun"/>
          <w:bCs/>
          <w:kern w:val="0"/>
          <w:sz w:val="24"/>
        </w:rPr>
        <w:t>不见爹娘呼唤女儿的声音，只听见黄河流水在溅溅作响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旦辞黄河去，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Calibri" w:hAnsi="Calibri" w:cs="宋体;SimSun"/>
          <w:b/>
          <w:kern w:val="0"/>
          <w:sz w:val="24"/>
        </w:rPr>
        <w:t>暮至黑山头，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Calibri" w:hAnsi="Calibri" w:cs="宋体;SimSun"/>
          <w:b/>
          <w:kern w:val="0"/>
          <w:sz w:val="24"/>
        </w:rPr>
        <w:t>不闻爷娘唤女声，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kern w:val="0"/>
          <w:sz w:val="24"/>
        </w:rPr>
        <w:t>早上离开黄河边，傍晚到了黑山上，</w:t>
      </w:r>
      <w:r>
        <w:rPr>
          <w:rFonts w:ascii="Calibri" w:hAnsi="Calibri" w:cs="宋体;SimSun"/>
          <w:kern w:val="0"/>
          <w:sz w:val="24"/>
        </w:rPr>
        <w:t>听</w:t>
      </w:r>
      <w:r>
        <w:rPr>
          <w:rFonts w:ascii="Calibri" w:hAnsi="Calibri" w:cs="宋体;SimSun"/>
          <w:bCs/>
          <w:kern w:val="0"/>
          <w:sz w:val="24"/>
        </w:rPr>
        <w:t>不见爹娘呼唤女儿的声音，</w:t>
      </w:r>
      <w:r>
        <w:rPr>
          <w:rFonts w:ascii="宋体;SimSun" w:hAnsi="宋体;SimSun" w:cs="宋体;SimSun"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但闻燕山胡骑鸣啾啾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kern w:val="0"/>
          <w:sz w:val="24"/>
        </w:rPr>
        <w:t>只听见燕山下胡人的战马在啾啾嘶鸣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万里赴戎机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ascii="Calibri" w:hAnsi="Calibri" w:cs="宋体;SimSun"/>
          <w:b/>
          <w:bCs/>
          <w:kern w:val="0"/>
          <w:sz w:val="24"/>
        </w:rPr>
        <w:t>关山度若飞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</w:t>
      </w:r>
      <w:r>
        <w:rPr>
          <w:rFonts w:ascii="Calibri" w:hAnsi="Calibri" w:cs="宋体;SimSun"/>
          <w:b/>
          <w:bCs/>
          <w:kern w:val="0"/>
          <w:sz w:val="24"/>
        </w:rPr>
        <w:t>朔气传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Cs/>
          <w:kern w:val="0"/>
          <w:sz w:val="24"/>
        </w:rPr>
        <w:t>奔驰</w:t>
      </w:r>
      <w:r>
        <w:rPr>
          <w:rFonts w:ascii="Calibri" w:hAnsi="Calibri" w:cs="宋体;SimSun"/>
          <w:kern w:val="0"/>
          <w:sz w:val="24"/>
        </w:rPr>
        <w:t>万里赶赴战场，飞越一个个关口、一座座山峰。从北方来的寒气中传来用刁斗报更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金柝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寒光照铁衣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</w:t>
      </w:r>
      <w:r>
        <w:rPr>
          <w:rFonts w:ascii="Calibri" w:hAnsi="Calibri" w:cs="宋体;SimSun"/>
          <w:b/>
          <w:bCs/>
          <w:kern w:val="0"/>
          <w:sz w:val="24"/>
        </w:rPr>
        <w:t>将军百战死，壮士十年归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的声音，清冷的月光照射在铠甲上。很多很多的将士战死沙场，很多很多年后将士回到故乡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归来见天子，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Calibri" w:hAnsi="Calibri" w:cs="宋体;SimSun"/>
          <w:b/>
          <w:kern w:val="0"/>
          <w:sz w:val="24"/>
        </w:rPr>
        <w:t>天子坐明堂。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Calibri" w:hAnsi="Calibri" w:cs="宋体;SimSun"/>
          <w:b/>
          <w:kern w:val="0"/>
          <w:sz w:val="24"/>
        </w:rPr>
        <w:t>策勋十二转，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Calibri" w:hAnsi="Calibri" w:cs="宋体;SimSun"/>
          <w:b/>
          <w:kern w:val="0"/>
          <w:sz w:val="24"/>
        </w:rPr>
        <w:t>赏赐百千强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kern w:val="0"/>
          <w:sz w:val="24"/>
        </w:rPr>
        <w:t>回来后拜见天子，天子高坐在大殿上。记了许多许多次功勋，颁发了许多许多的奖赏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可汗问所欲，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Calibri" w:hAnsi="Calibri" w:cs="宋体;SimSun"/>
          <w:b/>
          <w:kern w:val="0"/>
          <w:sz w:val="24"/>
        </w:rPr>
        <w:t>木兰不用尚书郎，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Calibri" w:hAnsi="Calibri" w:cs="宋体;SimSun"/>
          <w:b/>
          <w:kern w:val="0"/>
          <w:sz w:val="24"/>
        </w:rPr>
        <w:t>愿驰千里足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Calibri" w:hAnsi="Calibri" w:cs="宋体;SimSun"/>
          <w:b/>
          <w:kern w:val="0"/>
          <w:sz w:val="24"/>
        </w:rPr>
        <w:t>送儿还故乡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Cs/>
          <w:kern w:val="0"/>
          <w:sz w:val="24"/>
        </w:rPr>
        <w:t>可汗问木兰想要什么，木兰回答不想要做官，只希望驰骏马，送我回到故乡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爷娘闻女来，出郭相扶将；阿姊闻妹来，当户理红妆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爹娘听说女儿回来了，互相搀扶着迎出外城；姐姐听到妹妹回来了，</w:t>
      </w:r>
      <w:r>
        <w:rPr>
          <w:rFonts w:ascii="Calibri" w:hAnsi="Calibri" w:cs="宋体;SimSun"/>
          <w:bCs/>
          <w:kern w:val="0"/>
          <w:sz w:val="24"/>
        </w:rPr>
        <w:t>对着大门整理妆饰</w:t>
      </w:r>
      <w:r>
        <w:rPr>
          <w:rFonts w:ascii="Calibri" w:hAnsi="Calibri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小弟闻姊来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Calibri" w:hAnsi="Calibri" w:cs="宋体;SimSun"/>
          <w:b/>
          <w:bCs/>
          <w:kern w:val="0"/>
          <w:sz w:val="24"/>
        </w:rPr>
        <w:t>磨刀霍霍向猪羊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开我东阁门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Calibri" w:hAnsi="Calibri" w:cs="宋体;SimSun"/>
          <w:b/>
          <w:bCs/>
          <w:kern w:val="0"/>
          <w:sz w:val="24"/>
        </w:rPr>
        <w:t>坐我西阁床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Calibri" w:hAnsi="Calibri" w:cs="宋体;SimSun"/>
          <w:b/>
          <w:bCs/>
          <w:kern w:val="0"/>
          <w:sz w:val="24"/>
        </w:rPr>
        <w:t>脱我战时袍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弟弟听到姐姐回来了，霍霍磨刀宰杀猪羊。打开东屋的门，坐在西屋的床，脱掉战时的长袍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著我旧时裳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当窗理云鬓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对镜帖花黄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出门看火伴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穿上过去的衣裳，对着窗户梳理黑发，对着镜子贴上花黄。走出门看望战友，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火伴皆惊忙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Calibri" w:hAnsi="Calibri" w:cs="宋体;SimSun"/>
          <w:b/>
          <w:bCs/>
          <w:kern w:val="0"/>
          <w:sz w:val="24"/>
        </w:rPr>
        <w:t>同行十二年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不知木兰是女郎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战友们都惊慌：在一起很多年，竟然不知道木兰是女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雄兔脚扑朔，雌兔眼迷离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Calibri" w:hAnsi="Calibri" w:cs="宋体;SimSun"/>
          <w:b/>
          <w:bCs/>
          <w:kern w:val="0"/>
          <w:sz w:val="24"/>
        </w:rPr>
        <w:t>双兔傍地走，安能辨我是雄雌？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雄兔和雌兔都脚步跳跃，目光迷离；两只兔子贴着地面跑，哪能分辨出哪是雄哪是雌？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Calibri" w:hAnsi="Calibri" w:cs="宋体;SimSun"/>
          <w:b/>
          <w:bCs/>
          <w:kern w:val="0"/>
          <w:sz w:val="24"/>
        </w:rPr>
        <w:t>．诗五首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回乡偶书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贺知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少小离家老大回，乡音无改鬓毛衰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年轻时离开家乡年老才回来，一口乡音未改两鬓已是疏落苍白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儿童相见不相识，笑问客从何处来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儿童见到我却不认识我，笑着问我这位“客”是从哪里来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夜雨寄北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kern w:val="0"/>
          <w:sz w:val="24"/>
        </w:rPr>
        <w:t>李商隐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君问归期未有期，巴山夜雨涨秋池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你问我回家的日期，我却还没有回家的日期，在这秋夜的巴山，大雨骤至，池中涨满了水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何当共剪西窗烛，却话巴山夜雨时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什么时候我们一起在西窗下剪烛夜谈，再来叙说今天巴山夜雨的情景呢？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淮上与友人别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郑谷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扬子江头杨柳春，杨花愁杀渡江人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长江边上杨柳依依，那乱飞的柳絮，愁坏了渡江的游子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数声风笛离亭晚，君向潇湘我向秦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晚风阵阵，从驿亭里传来几声笛声，我们就要离别了，你要去潇湘大地，而我要去京城长安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送杜少府之任蜀州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王勃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城阙辅三秦，风烟望五津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三秦大地环绕护卫着都城长安，举目望去，烟雾弥漫，怎么也看不见岷江上的五大渡口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与君离别意，同是宦游人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与你都充满离愁别绪，因为我们同是远离家乡、在外做官的人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海内存知己，天涯若比邻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只要四海之内有知己，远在太内涯也好像近在咫尺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无为在歧路，儿女共沾巾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不要在分手的地方，像青年男女一样哭哭啼啼，沾湿佩巾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酬乐天扬州初逢席上见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kern w:val="0"/>
          <w:sz w:val="24"/>
        </w:rPr>
        <w:t>刘禹锡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巴山楚水凄凉地，二十三年弃置身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被贬离开京城，在巴山楚水那种凄凉的地方生活了二十三年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怀旧空吟闻笛赋，到乡翻似烂柯人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在外面，我怀念老朋友的时候，只能徒然地吟诵《思旧赋》；我回到故乡，恍如隔世，正像传说中的烂柯人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沉舟侧畔千帆过，病树前头万木春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沉船的旁边千帆竞发，枯树的前头万木逢春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今日听君歌一曲，暂凭杯酒长精神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今天听了你吟诵的这首诗，暂且凭着杯中的美酒振奋精神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.</w:t>
      </w:r>
      <w:r>
        <w:rPr>
          <w:rFonts w:ascii="Calibri" w:hAnsi="Calibri" w:cs="宋体;SimSun"/>
          <w:b/>
          <w:bCs/>
          <w:kern w:val="0"/>
          <w:sz w:val="24"/>
        </w:rPr>
        <w:t>卖油翁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陈康肃公尧咨善射，当世无双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</w:t>
      </w:r>
      <w:r>
        <w:rPr>
          <w:rFonts w:ascii="Calibri" w:hAnsi="Calibri" w:cs="宋体;SimSun"/>
          <w:b/>
          <w:bCs/>
          <w:kern w:val="0"/>
          <w:sz w:val="24"/>
        </w:rPr>
        <w:t>公亦以此自矜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尝射于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陈尧咨擅长射箭，当时没有人能和他相比，他也因此以为了不起。他曾在自己家的菜园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家圃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有卖油翁释担而立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  <w:r>
        <w:rPr>
          <w:rFonts w:ascii="Calibri" w:hAnsi="Calibri" w:cs="宋体;SimSun"/>
          <w:b/>
          <w:bCs/>
          <w:kern w:val="0"/>
          <w:sz w:val="24"/>
        </w:rPr>
        <w:t>睨之，久而不去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里射箭，有一个卖油的老头儿放下担子，站在一旁，斜着眼睛看他，很长时间都不离去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见其发矢十中八九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</w:t>
      </w:r>
      <w:r>
        <w:rPr>
          <w:rFonts w:ascii="Calibri" w:hAnsi="Calibri" w:cs="宋体;SimSun"/>
          <w:b/>
          <w:bCs/>
          <w:kern w:val="0"/>
          <w:sz w:val="24"/>
        </w:rPr>
        <w:t>但微颔之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卖油的老头儿看见他射出的箭十支有八九支中的，只是微微地点点头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康肃问曰：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Calibri" w:hAnsi="Calibri" w:cs="宋体;SimSun"/>
          <w:b/>
          <w:kern w:val="0"/>
          <w:sz w:val="24"/>
        </w:rPr>
        <w:t>“汝亦知射乎？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Calibri" w:hAnsi="Calibri" w:cs="宋体;SimSun"/>
          <w:b/>
          <w:kern w:val="0"/>
          <w:sz w:val="24"/>
        </w:rPr>
        <w:t>吾射不亦精乎？”</w:t>
      </w:r>
      <w:r>
        <w:rPr>
          <w:rFonts w:ascii="宋体;SimSun" w:hAnsi="宋体;SimSun" w:cs="宋体;SimSun"/>
          <w:b/>
          <w:kern w:val="0"/>
          <w:sz w:val="24"/>
        </w:rPr>
        <w:t xml:space="preserve">             </w:t>
      </w:r>
      <w:r>
        <w:rPr>
          <w:rFonts w:ascii="Calibri" w:hAnsi="Calibri" w:cs="宋体;SimSun"/>
          <w:b/>
          <w:kern w:val="0"/>
          <w:sz w:val="24"/>
        </w:rPr>
        <w:t>翁曰：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Calibri" w:hAnsi="Calibri" w:cs="宋体;SimSun"/>
          <w:kern w:val="0"/>
          <w:sz w:val="24"/>
        </w:rPr>
        <w:t>陈尧咨质问道：“你也懂得射箭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Calibri" w:hAnsi="Calibri" w:cs="宋体;SimSun"/>
          <w:kern w:val="0"/>
          <w:sz w:val="24"/>
        </w:rPr>
        <w:t>我的射箭的技术不是很高明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Calibri" w:hAnsi="Calibri" w:cs="宋体;SimSun"/>
          <w:kern w:val="0"/>
          <w:sz w:val="24"/>
        </w:rPr>
        <w:t>卖油的老头儿说：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Calibri" w:hAnsi="Calibri" w:cs="宋体;SimSun"/>
          <w:b/>
          <w:kern w:val="0"/>
          <w:sz w:val="24"/>
        </w:rPr>
        <w:t>无他，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Calibri" w:hAnsi="Calibri" w:cs="宋体;SimSun"/>
          <w:b/>
          <w:kern w:val="0"/>
          <w:sz w:val="24"/>
        </w:rPr>
        <w:t>但手熟尔。”</w:t>
      </w:r>
      <w:r>
        <w:rPr>
          <w:rFonts w:ascii="宋体;SimSun" w:hAnsi="宋体;SimSun" w:cs="宋体;SimSun"/>
          <w:b/>
          <w:kern w:val="0"/>
          <w:sz w:val="24"/>
        </w:rPr>
        <w:t xml:space="preserve">           </w:t>
      </w:r>
      <w:r>
        <w:rPr>
          <w:rFonts w:ascii="Calibri" w:hAnsi="Calibri" w:cs="宋体;SimSun"/>
          <w:b/>
          <w:kern w:val="0"/>
          <w:sz w:val="24"/>
        </w:rPr>
        <w:t>康肃忿然曰：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Calibri" w:hAnsi="Calibri" w:cs="宋体;SimSun"/>
          <w:b/>
          <w:kern w:val="0"/>
          <w:sz w:val="24"/>
        </w:rPr>
        <w:t>“尔安敢轻吾射！”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没有什么别的，只不过手浮熟练罢了。”陈尧咨怒气冲冲地说：“你怎么敢轻视我的射技呢？”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翁曰：</w:t>
      </w:r>
      <w:r>
        <w:rPr>
          <w:rFonts w:ascii="宋体;SimSun" w:hAnsi="宋体;SimSun" w:cs="宋体;SimSun"/>
          <w:b/>
          <w:kern w:val="0"/>
          <w:sz w:val="24"/>
        </w:rPr>
        <w:t xml:space="preserve">         </w:t>
      </w:r>
      <w:r>
        <w:rPr>
          <w:rFonts w:ascii="Calibri" w:hAnsi="Calibri" w:cs="宋体;SimSun"/>
          <w:b/>
          <w:kern w:val="0"/>
          <w:sz w:val="24"/>
        </w:rPr>
        <w:t>“以我酌油知之。”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</w:t>
      </w:r>
      <w:r>
        <w:rPr>
          <w:rFonts w:ascii="Calibri" w:hAnsi="Calibri" w:cs="宋体;SimSun"/>
          <w:b/>
          <w:kern w:val="0"/>
          <w:sz w:val="24"/>
        </w:rPr>
        <w:t>乃取一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卖油的老头儿说：“怎么敢呢，我是凭我酌油的经验知道这个道理。”说完，于是就拿出一个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葫芦置于地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Calibri" w:hAnsi="Calibri" w:cs="宋体;SimSun"/>
          <w:b/>
          <w:kern w:val="0"/>
          <w:sz w:val="24"/>
        </w:rPr>
        <w:t>以钱覆其口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 </w:t>
      </w:r>
      <w:r>
        <w:rPr>
          <w:rFonts w:ascii="Calibri" w:hAnsi="Calibri" w:cs="宋体;SimSun"/>
          <w:b/>
          <w:kern w:val="0"/>
          <w:sz w:val="24"/>
        </w:rPr>
        <w:t>徐以杓酌油沥之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</w:t>
      </w:r>
      <w:r>
        <w:rPr>
          <w:rFonts w:ascii="Calibri" w:hAnsi="Calibri" w:cs="宋体;SimSun"/>
          <w:b/>
          <w:kern w:val="0"/>
          <w:sz w:val="24"/>
        </w:rPr>
        <w:t>自钱孔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葫芦放在地上，用一个铜钱盖在葫芦口上，慢慢地用勺子舀油往葫芦里倒，油从钱孔中穿过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入，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Calibri" w:hAnsi="Calibri" w:cs="宋体;SimSun"/>
          <w:b/>
          <w:kern w:val="0"/>
          <w:sz w:val="24"/>
        </w:rPr>
        <w:t>而钱不湿。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Calibri" w:hAnsi="Calibri" w:cs="宋体;SimSun"/>
          <w:b/>
          <w:kern w:val="0"/>
          <w:sz w:val="24"/>
        </w:rPr>
        <w:t>因曰：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</w:t>
      </w:r>
      <w:r>
        <w:rPr>
          <w:rFonts w:ascii="Calibri" w:hAnsi="Calibri" w:cs="宋体;SimSun"/>
          <w:b/>
          <w:kern w:val="0"/>
          <w:sz w:val="24"/>
        </w:rPr>
        <w:t>“我亦无他，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去进入葫芦，但是钱没有打湿。卖油的老头儿接着说道：“我也没有什么别的，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惟手熟尔。”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Calibri" w:hAnsi="Calibri" w:cs="宋体;SimSun"/>
          <w:b/>
          <w:kern w:val="0"/>
          <w:sz w:val="24"/>
        </w:rPr>
        <w:t>康肃笑而遣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Calibri" w:hAnsi="Calibri" w:cs="宋体;SimSun"/>
          <w:kern w:val="0"/>
          <w:sz w:val="24"/>
        </w:rPr>
        <w:t>只是手法熟练罢了。”陈尧咨只好笑着打发卖油的老头儿走了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7.</w:t>
      </w:r>
      <w:r>
        <w:rPr>
          <w:rFonts w:ascii="Calibri" w:hAnsi="Calibri" w:cs="宋体;SimSun"/>
          <w:b/>
          <w:bCs/>
          <w:kern w:val="0"/>
          <w:sz w:val="24"/>
        </w:rPr>
        <w:t>三峡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bCs/>
          <w:kern w:val="0"/>
          <w:sz w:val="24"/>
        </w:rPr>
        <w:t>自三峡七百里中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    </w:t>
      </w:r>
      <w:r>
        <w:rPr>
          <w:rFonts w:ascii="Calibri" w:hAnsi="Calibri" w:cs="宋体;SimSun"/>
          <w:b/>
          <w:bCs/>
          <w:kern w:val="0"/>
          <w:sz w:val="24"/>
        </w:rPr>
        <w:t>两岸连山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          </w:t>
      </w:r>
      <w:r>
        <w:rPr>
          <w:rFonts w:ascii="Calibri" w:hAnsi="Calibri" w:cs="宋体;SimSun"/>
          <w:b/>
          <w:bCs/>
          <w:kern w:val="0"/>
          <w:sz w:val="24"/>
        </w:rPr>
        <w:t>略无阙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Calibri" w:hAnsi="Calibri" w:cs="宋体;SimSun"/>
          <w:kern w:val="0"/>
          <w:sz w:val="24"/>
        </w:rPr>
        <w:t>在三峡七百里的（沿途）中，峡谷的两岸都是山连着山，没有一点缺口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重岩叠嶂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Calibri" w:hAnsi="Calibri" w:cs="宋体;SimSun"/>
          <w:b/>
          <w:bCs/>
          <w:kern w:val="0"/>
          <w:sz w:val="24"/>
        </w:rPr>
        <w:t>隐天蔽日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           </w:t>
      </w:r>
      <w:r>
        <w:rPr>
          <w:rFonts w:ascii="Calibri" w:hAnsi="Calibri" w:cs="宋体;SimSun"/>
          <w:b/>
          <w:bCs/>
          <w:kern w:val="0"/>
          <w:sz w:val="24"/>
        </w:rPr>
        <w:t>自非亭午夜分不见曦月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重叠的山岩和屏障似的山峰遮住了天日；如果不是（晴朗的）正午或半夜，是见不到日月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至于夏水襄陵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           </w:t>
      </w:r>
      <w:r>
        <w:rPr>
          <w:rFonts w:ascii="Calibri" w:hAnsi="Calibri" w:cs="宋体;SimSun"/>
          <w:b/>
          <w:bCs/>
          <w:kern w:val="0"/>
          <w:sz w:val="24"/>
        </w:rPr>
        <w:t>沿溯阻绝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                      </w:t>
      </w:r>
      <w:r>
        <w:rPr>
          <w:rFonts w:ascii="Calibri" w:hAnsi="Calibri" w:cs="宋体;SimSun"/>
          <w:b/>
          <w:bCs/>
          <w:kern w:val="0"/>
          <w:sz w:val="24"/>
        </w:rPr>
        <w:t>或王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到了夏季，江水上涨，淹没丘陵，顺流而下、逆流而上的路都被阻绝。有时遇到皇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bCs/>
          <w:kern w:val="0"/>
          <w:sz w:val="24"/>
        </w:rPr>
        <w:t>命急宣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 </w:t>
      </w:r>
      <w:r>
        <w:rPr>
          <w:rFonts w:ascii="Calibri" w:hAnsi="Calibri" w:cs="宋体;SimSun"/>
          <w:b/>
          <w:bCs/>
          <w:kern w:val="0"/>
          <w:sz w:val="24"/>
        </w:rPr>
        <w:t>有时朝发白帝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    </w:t>
      </w:r>
      <w:r>
        <w:rPr>
          <w:rFonts w:ascii="Calibri" w:hAnsi="Calibri" w:cs="宋体;SimSun"/>
          <w:b/>
          <w:bCs/>
          <w:kern w:val="0"/>
          <w:sz w:val="24"/>
        </w:rPr>
        <w:t>暮到江陵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        </w:t>
      </w:r>
      <w:r>
        <w:rPr>
          <w:rFonts w:ascii="Calibri" w:hAnsi="Calibri" w:cs="宋体;SimSun"/>
          <w:b/>
          <w:bCs/>
          <w:kern w:val="0"/>
          <w:sz w:val="24"/>
        </w:rPr>
        <w:t>其间千二百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Calibri" w:hAnsi="Calibri" w:cs="宋体;SimSun"/>
          <w:kern w:val="0"/>
          <w:sz w:val="24"/>
        </w:rPr>
        <w:t>命令急需传达，早上从四川的白帝城出发，傍晚就到了湖北的荆州。这中间相隔一千二百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bCs/>
          <w:kern w:val="0"/>
          <w:sz w:val="24"/>
        </w:rPr>
        <w:t>里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</w:t>
      </w:r>
      <w:r>
        <w:rPr>
          <w:rFonts w:ascii="Calibri" w:hAnsi="Calibri" w:cs="宋体;SimSun"/>
          <w:b/>
          <w:bCs/>
          <w:kern w:val="0"/>
          <w:sz w:val="24"/>
        </w:rPr>
        <w:t>虽乘奔御风不以疾也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里。即使是乘御快马疾风，也没有这样迅疾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bCs/>
          <w:kern w:val="0"/>
          <w:sz w:val="24"/>
        </w:rPr>
        <w:t>春冬之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</w:t>
      </w:r>
      <w:r>
        <w:rPr>
          <w:rFonts w:ascii="Calibri" w:hAnsi="Calibri" w:cs="宋体;SimSun"/>
          <w:b/>
          <w:bCs/>
          <w:kern w:val="0"/>
          <w:sz w:val="24"/>
        </w:rPr>
        <w:t>则素湍绿潭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Calibri" w:hAnsi="Calibri" w:cs="宋体;SimSun"/>
          <w:b/>
          <w:bCs/>
          <w:kern w:val="0"/>
          <w:sz w:val="24"/>
        </w:rPr>
        <w:t>回清倒影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                                   </w:t>
      </w:r>
      <w:r>
        <w:rPr>
          <w:rFonts w:ascii="Calibri" w:hAnsi="Calibri" w:cs="宋体;SimSun"/>
          <w:b/>
          <w:bCs/>
          <w:kern w:val="0"/>
          <w:sz w:val="24"/>
        </w:rPr>
        <w:t>绝谳</w:t>
      </w: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在春冬季节，则有白色的急流清波回旋，绿色的水潭倒映出各种景物的影子。极高的山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bCs/>
          <w:kern w:val="0"/>
          <w:sz w:val="24"/>
        </w:rPr>
        <w:t>多生怪柏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                 </w:t>
      </w:r>
      <w:r>
        <w:rPr>
          <w:rFonts w:ascii="Calibri" w:hAnsi="Calibri" w:cs="宋体;SimSun"/>
          <w:b/>
          <w:bCs/>
          <w:kern w:val="0"/>
          <w:sz w:val="24"/>
        </w:rPr>
        <w:t>悬泉瀑布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Calibri" w:hAnsi="Calibri" w:cs="宋体;SimSun"/>
          <w:b/>
          <w:bCs/>
          <w:kern w:val="0"/>
          <w:sz w:val="24"/>
        </w:rPr>
        <w:t>飞漱其间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峰之上，大多生长着奇形怪状的松柏；悬在空中的泉水和瀑布在峰峦间飞速冲荡，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bCs/>
          <w:kern w:val="0"/>
          <w:sz w:val="24"/>
        </w:rPr>
        <w:t>清荣峻茂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                     </w:t>
      </w:r>
      <w:r>
        <w:rPr>
          <w:rFonts w:ascii="Calibri" w:hAnsi="Calibri" w:cs="宋体;SimSun"/>
          <w:b/>
          <w:bCs/>
          <w:kern w:val="0"/>
          <w:sz w:val="24"/>
        </w:rPr>
        <w:t>良多趣味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更显出水清山峻，草木茂盛。（这情景）给人带来无限的情趣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每至晴初霜旦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           </w:t>
      </w:r>
      <w:r>
        <w:rPr>
          <w:rFonts w:ascii="Calibri" w:hAnsi="Calibri" w:cs="宋体;SimSun"/>
          <w:b/>
          <w:bCs/>
          <w:kern w:val="0"/>
          <w:sz w:val="24"/>
        </w:rPr>
        <w:t>林寒涧肃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            </w:t>
      </w:r>
      <w:r>
        <w:rPr>
          <w:rFonts w:ascii="Calibri" w:hAnsi="Calibri" w:cs="宋体;SimSun"/>
          <w:b/>
          <w:bCs/>
          <w:kern w:val="0"/>
          <w:sz w:val="24"/>
        </w:rPr>
        <w:t>常有高猿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Calibri" w:hAnsi="Calibri" w:cs="宋体;SimSun"/>
          <w:kern w:val="0"/>
          <w:sz w:val="24"/>
        </w:rPr>
        <w:t>每逢到了天气放晴或降霜的早晨，在凄清的林木、寂静的涧谷中，常听到高处传来猿猴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长啸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Calibri" w:hAnsi="Calibri" w:cs="宋体;SimSun"/>
          <w:b/>
          <w:bCs/>
          <w:kern w:val="0"/>
          <w:sz w:val="24"/>
        </w:rPr>
        <w:t>属引凄异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Calibri" w:hAnsi="Calibri" w:cs="宋体;SimSun"/>
          <w:b/>
          <w:bCs/>
          <w:kern w:val="0"/>
          <w:sz w:val="24"/>
        </w:rPr>
        <w:t>空谷传响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Calibri" w:hAnsi="Calibri" w:cs="宋体;SimSun"/>
          <w:b/>
          <w:bCs/>
          <w:kern w:val="0"/>
          <w:sz w:val="24"/>
        </w:rPr>
        <w:t>哀转久绝。故渔者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的叫声，凄厉异常，绵延不息。（那叫声）在空谷中鸣荡，哀婉凄切。所以，打鱼的人往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bCs/>
          <w:kern w:val="0"/>
          <w:sz w:val="24"/>
        </w:rPr>
        <w:t>歌曰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t>”</w:t>
      </w:r>
      <w:r>
        <w:rPr>
          <w:rFonts w:ascii="Calibri" w:hAnsi="Calibri" w:cs="宋体;SimSun"/>
          <w:b/>
          <w:bCs/>
          <w:kern w:val="0"/>
          <w:sz w:val="24"/>
        </w:rPr>
        <w:t>巴东三峡巫峡长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     </w:t>
      </w:r>
      <w:r>
        <w:rPr>
          <w:rFonts w:ascii="Calibri" w:hAnsi="Calibri" w:cs="宋体;SimSun"/>
          <w:b/>
          <w:bCs/>
          <w:kern w:val="0"/>
          <w:sz w:val="24"/>
        </w:rPr>
        <w:t>猿鸣三声泪沾裳</w:t>
      </w:r>
      <w:r>
        <w:rPr>
          <w:rFonts w:cs="宋体;SimSun" w:ascii="宋体;SimSun" w:hAnsi="宋体;SimSun"/>
          <w:b/>
          <w:bCs/>
          <w:kern w:val="0"/>
          <w:sz w:val="24"/>
        </w:rPr>
        <w:t>!</w:t>
      </w:r>
      <w:r>
        <w:rPr>
          <w:rFonts w:cs="宋体;SimSun" w:ascii="宋体;SimSun" w:hAnsi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唱道：“巴东三峡哦，巫峡最长；听那绵绵不息的猿猴的叫哦，不禁泪湿衣裳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8.</w:t>
      </w:r>
      <w:r>
        <w:rPr>
          <w:rFonts w:ascii="Calibri" w:hAnsi="Calibri" w:cs="宋体;SimSun"/>
          <w:b/>
          <w:bCs/>
          <w:kern w:val="0"/>
          <w:sz w:val="24"/>
        </w:rPr>
        <w:t>古文二则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蔡勉旃坚还亡友财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bCs/>
          <w:kern w:val="0"/>
          <w:sz w:val="24"/>
        </w:rPr>
        <w:t>戴震难师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蔡勉旃坚还亡友财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Calibri" w:hAnsi="Calibri" w:cs="宋体;SimSun"/>
          <w:b/>
          <w:bCs/>
          <w:kern w:val="0"/>
          <w:sz w:val="24"/>
        </w:rPr>
        <w:t>蔡嶙，字勉旃，吴县人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  <w:r>
        <w:rPr>
          <w:rFonts w:ascii="Calibri" w:hAnsi="Calibri" w:cs="宋体;SimSun"/>
          <w:b/>
          <w:bCs/>
          <w:kern w:val="0"/>
          <w:sz w:val="24"/>
        </w:rPr>
        <w:t>重诺责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</w:t>
      </w:r>
      <w:r>
        <w:rPr>
          <w:rFonts w:ascii="Calibri" w:hAnsi="Calibri" w:cs="宋体;SimSun"/>
          <w:b/>
          <w:bCs/>
          <w:kern w:val="0"/>
          <w:sz w:val="24"/>
        </w:rPr>
        <w:t>敦风义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</w:t>
      </w:r>
      <w:r>
        <w:rPr>
          <w:rFonts w:ascii="Calibri" w:hAnsi="Calibri" w:cs="宋体;SimSun"/>
          <w:b/>
          <w:bCs/>
          <w:kern w:val="0"/>
          <w:sz w:val="24"/>
        </w:rPr>
        <w:t>有友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Calibri" w:hAnsi="Calibri" w:cs="宋体;SimSun"/>
          <w:kern w:val="0"/>
          <w:sz w:val="24"/>
        </w:rPr>
        <w:t>吴县有一个叫蔡璘，字勉旃的人。他重视诺言和责任，重视朋友之间的情谊。有一个朋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某以千金寄之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</w:t>
      </w:r>
      <w:r>
        <w:rPr>
          <w:rFonts w:ascii="Calibri" w:hAnsi="Calibri" w:cs="宋体;SimSun"/>
          <w:b/>
          <w:bCs/>
          <w:kern w:val="0"/>
          <w:sz w:val="24"/>
        </w:rPr>
        <w:t>不立券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  <w:r>
        <w:rPr>
          <w:rFonts w:ascii="Calibri" w:hAnsi="Calibri" w:cs="宋体;SimSun"/>
          <w:b/>
          <w:bCs/>
          <w:kern w:val="0"/>
          <w:sz w:val="24"/>
        </w:rPr>
        <w:t>亡何，其人亡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  <w:r>
        <w:rPr>
          <w:rFonts w:ascii="Calibri" w:hAnsi="Calibri" w:cs="宋体;SimSun"/>
          <w:b/>
          <w:kern w:val="0"/>
          <w:sz w:val="24"/>
        </w:rPr>
        <w:t>蔡召其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友寄放了千两白银在他那，没有立下任何字据。过了不久，他的朋友死了。蔡勉旃把他朋友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子至，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Calibri" w:hAnsi="Calibri" w:cs="宋体;SimSun"/>
          <w:b/>
          <w:kern w:val="0"/>
          <w:sz w:val="24"/>
        </w:rPr>
        <w:t>归之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</w:t>
      </w:r>
      <w:r>
        <w:rPr>
          <w:rFonts w:ascii="Calibri" w:hAnsi="Calibri" w:cs="宋体;SimSun"/>
          <w:b/>
          <w:kern w:val="0"/>
          <w:sz w:val="24"/>
        </w:rPr>
        <w:t>愕然不受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</w:t>
      </w:r>
      <w:r>
        <w:rPr>
          <w:rFonts w:ascii="Calibri" w:hAnsi="Calibri" w:cs="宋体;SimSun"/>
          <w:b/>
          <w:kern w:val="0"/>
          <w:sz w:val="24"/>
        </w:rPr>
        <w:t>曰：“嘻！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的儿子叫来，要把千两白银还给他。他朋友的儿子很吃惊的样子，不肯接受，说道：“哎呀！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无此事也，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Calibri" w:hAnsi="Calibri" w:cs="宋体;SimSun"/>
          <w:b/>
          <w:kern w:val="0"/>
          <w:sz w:val="24"/>
        </w:rPr>
        <w:t>安有寄千金而无券者？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</w:t>
      </w:r>
      <w:r>
        <w:rPr>
          <w:rFonts w:ascii="Calibri" w:hAnsi="Calibri" w:cs="宋体;SimSun"/>
          <w:b/>
          <w:kern w:val="0"/>
          <w:sz w:val="24"/>
        </w:rPr>
        <w:t>且父未尝语我也。”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没有这样的事情，哪里有寄放千两白银却不立字据的人？而且我的父亲从来没有告诉过我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蔡笑曰：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Calibri" w:hAnsi="Calibri" w:cs="宋体;SimSun"/>
          <w:b/>
          <w:kern w:val="0"/>
          <w:sz w:val="24"/>
        </w:rPr>
        <w:t>“券在心，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Calibri" w:hAnsi="Calibri" w:cs="宋体;SimSun"/>
          <w:b/>
          <w:kern w:val="0"/>
          <w:sz w:val="24"/>
        </w:rPr>
        <w:t>不在纸。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Calibri" w:hAnsi="Calibri" w:cs="宋体;SimSun"/>
          <w:b/>
          <w:kern w:val="0"/>
          <w:sz w:val="24"/>
        </w:rPr>
        <w:t>而翁知我，</w:t>
      </w:r>
      <w:r>
        <w:rPr>
          <w:rFonts w:ascii="宋体;SimSun" w:hAnsi="宋体;SimSun" w:cs="宋体;SimSun"/>
          <w:b/>
          <w:kern w:val="0"/>
          <w:sz w:val="24"/>
        </w:rPr>
        <w:t xml:space="preserve">          </w:t>
      </w:r>
      <w:r>
        <w:rPr>
          <w:rFonts w:ascii="Calibri" w:hAnsi="Calibri" w:cs="宋体;SimSun"/>
          <w:b/>
          <w:kern w:val="0"/>
          <w:sz w:val="24"/>
        </w:rPr>
        <w:t>故不语　郎　君。”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呀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蔡勉旃笑着说：“字据是在心里，不是在纸上。你的父亲把我当知己，所以不告诉你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卒辇而致之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最终蔡勉旃用车子把千两白银运着送还给他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戴震难师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先生是年乃能言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盖聪明蕴蓄者久矣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</w:t>
      </w:r>
      <w:r>
        <w:rPr>
          <w:rFonts w:ascii="Calibri" w:hAnsi="Calibri" w:cs="宋体;SimSun"/>
          <w:b/>
          <w:bCs/>
          <w:kern w:val="0"/>
          <w:sz w:val="24"/>
        </w:rPr>
        <w:t>就傅读书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过目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戴震这一年才会说话，大概是聪明蕴藏积蓄久的缘故吧，他跟随老师读书，看一遍就能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成诵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日数千言不肯休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</w:t>
      </w:r>
      <w:r>
        <w:rPr>
          <w:rFonts w:ascii="Calibri" w:hAnsi="Calibri" w:cs="宋体;SimSun"/>
          <w:b/>
          <w:bCs/>
          <w:kern w:val="0"/>
          <w:sz w:val="24"/>
        </w:rPr>
        <w:t>授《大</w:t>
      </w:r>
      <w:r>
        <w:rPr>
          <w:rFonts w:ascii="Calibri" w:hAnsi="Calibri" w:cs="宋体;SimSun"/>
          <w:b/>
          <w:kern w:val="0"/>
          <w:sz w:val="24"/>
        </w:rPr>
        <w:t>学章句》，至“右经一章”以下，问塾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背下来，每天背几千字还不肯停下来。先生教《大学章句》，到“右经一章”以下，戴震问先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师：“此何以知为孔子之言而曾子述之？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Calibri" w:hAnsi="Calibri" w:cs="宋体;SimSun"/>
          <w:b/>
          <w:kern w:val="0"/>
          <w:sz w:val="24"/>
        </w:rPr>
        <w:t>又何以知为曾子之意而门人记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生“这里凭什么知道是孔子的话，曾子记述的？又凭什么知道是曾子的意思，曾子的弟子记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之？”师应之曰：“此朱文公所说。”即问：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Calibri" w:hAnsi="Calibri" w:cs="宋体;SimSun"/>
          <w:b/>
          <w:kern w:val="0"/>
          <w:sz w:val="24"/>
        </w:rPr>
        <w:t>“朱文公何时人？”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Calibri" w:hAnsi="Calibri" w:cs="宋体;SimSun"/>
          <w:b/>
          <w:kern w:val="0"/>
          <w:sz w:val="24"/>
        </w:rPr>
        <w:t>曰：“宋朝人。”</w:t>
      </w:r>
      <w:r>
        <w:rPr>
          <w:rFonts w:ascii="宋体;SimSun" w:hAnsi="宋体;SimSun" w:cs="宋体;SimSun"/>
          <w:b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录的？”先生说：“这是朱熹说的。”戴震接着问：“朱熹是什么时代的人？”“宋朝人。”戴震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Calibri" w:hAnsi="Calibri" w:cs="宋体;SimSun"/>
          <w:b/>
          <w:kern w:val="0"/>
          <w:sz w:val="24"/>
        </w:rPr>
        <w:t>孔子、曾子何时人？”曰：“周朝人。”“周朝、宋朝相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又问：“孔子、曾子是什么时代的人？”先生说：“周朝人。”戴震问：“周朝、宋朝相距多少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kern w:val="0"/>
          <w:sz w:val="24"/>
        </w:rPr>
        <w:t>去几何时矣？”曰：“几二千年矣。”</w:t>
      </w:r>
      <w:r>
        <w:rPr>
          <w:rFonts w:ascii="宋体;SimSun" w:hAnsi="宋体;SimSun" w:cs="宋体;SimSun"/>
          <w:b/>
          <w:kern w:val="0"/>
          <w:sz w:val="24"/>
        </w:rPr>
        <w:t xml:space="preserve">            </w:t>
      </w:r>
      <w:r>
        <w:rPr>
          <w:rFonts w:ascii="Calibri" w:hAnsi="Calibri" w:cs="宋体;SimSun"/>
          <w:b/>
          <w:kern w:val="0"/>
          <w:sz w:val="24"/>
        </w:rPr>
        <w:t>“然则朱文公何以知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时间了？”先生说：“差不多两千年了。”戴震又问：“既然这样，那么知悉凭什么知道是这样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b/>
          <w:kern w:val="0"/>
          <w:sz w:val="24"/>
        </w:rPr>
        <w:t>然？”师无以应，曰：“此非常儿也。”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的？”先生没法回答，说：“这是个不同寻常的小孩。”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9.</w:t>
      </w:r>
      <w:r>
        <w:rPr>
          <w:rFonts w:ascii="Calibri" w:hAnsi="Calibri" w:cs="宋体;SimSun"/>
          <w:b/>
          <w:bCs/>
          <w:kern w:val="0"/>
          <w:sz w:val="24"/>
        </w:rPr>
        <w:t>陌上桑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日出东南隅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ascii="Calibri" w:hAnsi="Calibri" w:cs="宋体;SimSun"/>
          <w:b/>
          <w:bCs/>
          <w:kern w:val="0"/>
          <w:sz w:val="24"/>
        </w:rPr>
        <w:t>照我秦氏楼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秦氏有好女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Calibri" w:hAnsi="Calibri" w:cs="宋体;SimSun"/>
          <w:b/>
          <w:bCs/>
          <w:kern w:val="0"/>
          <w:sz w:val="24"/>
        </w:rPr>
        <w:t>自名为罗敷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太阳从东南方升起，照到我秦氏的楼台。秦家有个美好的女孩，自家起名叫做罗敷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罗敷善蚕桑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采桑城南隅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青丝为笼系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桂枝为笼钩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罗敷善于种桑养蚕，常常采桑在城南角；篮子是系着青丝带，笼钩是用桂枝做成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头上倭堕髻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耳中明月珠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缃绮为下裙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紫绮为上襦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头上梳着云朵般髻，耳上佩着明珠宝饰。下身穿着缃绮的裙，上身穿着紫绮的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行者见罗敷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Calibri" w:hAnsi="Calibri" w:cs="宋体;SimSun"/>
          <w:b/>
          <w:bCs/>
          <w:kern w:val="0"/>
          <w:sz w:val="24"/>
        </w:rPr>
        <w:t>下担捋髭须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ascii="Calibri" w:hAnsi="Calibri" w:cs="宋体;SimSun"/>
          <w:b/>
          <w:bCs/>
          <w:kern w:val="0"/>
          <w:sz w:val="24"/>
        </w:rPr>
        <w:t>少年见罗敷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脱帽着帩头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走路的人见到罗敷，放下担子捋着胡须。年少的人见到罗敷，摘下帽子只戴纱巾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耕者忘其犁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  <w:r>
        <w:rPr>
          <w:rFonts w:ascii="Calibri" w:hAnsi="Calibri" w:cs="宋体;SimSun"/>
          <w:b/>
          <w:bCs/>
          <w:kern w:val="0"/>
          <w:sz w:val="24"/>
        </w:rPr>
        <w:t>锄者忘其锄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  <w:r>
        <w:rPr>
          <w:rFonts w:ascii="Calibri" w:hAnsi="Calibri" w:cs="宋体;SimSun"/>
          <w:b/>
          <w:bCs/>
          <w:kern w:val="0"/>
          <w:sz w:val="24"/>
        </w:rPr>
        <w:t>来归相怨怒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但坐观罗敷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耕田的忘记了把犁耕田，锄地的忘记了握锄锄地；来往的人相互埋怨，只是为了看罗敷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使君从南来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ascii="Calibri" w:hAnsi="Calibri" w:cs="宋体;SimSun"/>
          <w:b/>
          <w:bCs/>
          <w:kern w:val="0"/>
          <w:sz w:val="24"/>
        </w:rPr>
        <w:t>五马立踟蹰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  <w:r>
        <w:rPr>
          <w:rFonts w:ascii="Calibri" w:hAnsi="Calibri" w:cs="宋体;SimSun"/>
          <w:b/>
          <w:bCs/>
          <w:kern w:val="0"/>
          <w:sz w:val="24"/>
        </w:rPr>
        <w:t>使君谴吏往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问是谁家殊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从南面来了一个太守，乘五马拉的车徘徊不前。太守命令手下去问，是谁家美丽的女子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Calibri" w:hAnsi="Calibri" w:cs="宋体;SimSun"/>
          <w:b/>
          <w:bCs/>
          <w:kern w:val="0"/>
          <w:sz w:val="24"/>
        </w:rPr>
        <w:t>秦氏有好女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</w:t>
      </w:r>
      <w:r>
        <w:rPr>
          <w:rFonts w:ascii="Calibri" w:hAnsi="Calibri" w:cs="宋体;SimSun"/>
          <w:b/>
          <w:bCs/>
          <w:kern w:val="0"/>
          <w:sz w:val="24"/>
        </w:rPr>
        <w:t>自名为罗敷。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ascii="Calibri" w:hAnsi="Calibri" w:cs="宋体;SimSun"/>
          <w:b/>
          <w:bCs/>
          <w:kern w:val="0"/>
          <w:sz w:val="24"/>
        </w:rPr>
        <w:t>“罗敷年几何？”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Calibri" w:hAnsi="Calibri" w:cs="宋体;SimSun"/>
          <w:b/>
          <w:bCs/>
          <w:kern w:val="0"/>
          <w:sz w:val="24"/>
        </w:rPr>
        <w:t>“二十尚不足，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（那人）说：“她是秦家的女孩，名字叫罗敷。”（太守问）“罗敷现年几岁了？”“不够二十岁，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十五颇有余。”使君谢罗敷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Calibri" w:hAnsi="Calibri" w:cs="宋体;SimSun"/>
          <w:b/>
          <w:bCs/>
          <w:kern w:val="0"/>
          <w:sz w:val="24"/>
        </w:rPr>
        <w:t>“宁可共载不？”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kern w:val="0"/>
          <w:sz w:val="24"/>
        </w:rPr>
        <w:t>十五已出头。”太守问罗敷：“（你）愿意与我同车共载吗？”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罗敷前致词：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Calibri" w:hAnsi="Calibri" w:cs="宋体;SimSun"/>
          <w:b/>
          <w:kern w:val="0"/>
          <w:sz w:val="24"/>
        </w:rPr>
        <w:t>“使君一何愚！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Calibri" w:hAnsi="Calibri" w:cs="宋体;SimSun"/>
          <w:b/>
          <w:kern w:val="0"/>
          <w:sz w:val="24"/>
        </w:rPr>
        <w:t>使君自有妇，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Calibri" w:hAnsi="Calibri" w:cs="宋体;SimSun"/>
          <w:b/>
          <w:kern w:val="0"/>
          <w:sz w:val="24"/>
        </w:rPr>
        <w:t>罗敷自有夫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kern w:val="0"/>
          <w:sz w:val="24"/>
        </w:rPr>
        <w:t>罗敷走上前对太守说：“你是多么的愚蠢！你有你的家室，我有我的丈夫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东方千余骑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</w:t>
      </w:r>
      <w:r>
        <w:rPr>
          <w:rFonts w:ascii="Calibri" w:hAnsi="Calibri" w:cs="宋体;SimSun"/>
          <w:b/>
          <w:kern w:val="0"/>
          <w:sz w:val="24"/>
        </w:rPr>
        <w:t>夫婿居上头。何用</w:t>
      </w:r>
      <w:r>
        <w:rPr>
          <w:rFonts w:ascii="Calibri" w:hAnsi="Calibri" w:cs="宋体;SimSun"/>
          <w:b/>
          <w:bCs/>
          <w:kern w:val="0"/>
          <w:sz w:val="24"/>
        </w:rPr>
        <w:t>识夫婿？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Calibri" w:hAnsi="Calibri" w:cs="宋体;SimSun"/>
          <w:b/>
          <w:bCs/>
          <w:kern w:val="0"/>
          <w:sz w:val="24"/>
        </w:rPr>
        <w:t>白马从骊驹，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丈夫在东方做官，跟随的人马多，他在最前列。怎样认识我丈夫，白马后跟着黑色的小马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青丝系马尾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ascii="Calibri" w:hAnsi="Calibri" w:cs="宋体;SimSun"/>
          <w:b/>
          <w:bCs/>
          <w:kern w:val="0"/>
          <w:sz w:val="24"/>
        </w:rPr>
        <w:t>黄金络马头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bCs/>
          <w:kern w:val="0"/>
          <w:sz w:val="24"/>
        </w:rPr>
        <w:t>腰中鹿卢剑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Calibri" w:hAnsi="Calibri" w:cs="宋体;SimSun"/>
          <w:b/>
          <w:bCs/>
          <w:kern w:val="0"/>
          <w:sz w:val="24"/>
        </w:rPr>
        <w:t>可值千万余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青丝系在马尾巴上，黄金点缀马头。腰上佩着鹿卢剑，高贵可值千千万万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十五府小吏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Calibri" w:hAnsi="Calibri" w:cs="宋体;SimSun"/>
          <w:b/>
          <w:kern w:val="0"/>
          <w:sz w:val="24"/>
        </w:rPr>
        <w:t>二十朝大夫，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Calibri" w:hAnsi="Calibri" w:cs="宋体;SimSun"/>
          <w:b/>
          <w:kern w:val="0"/>
          <w:sz w:val="24"/>
        </w:rPr>
        <w:t>三十侍中郎，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Calibri" w:hAnsi="Calibri" w:cs="宋体;SimSun"/>
          <w:b/>
          <w:kern w:val="0"/>
          <w:sz w:val="24"/>
        </w:rPr>
        <w:t>四十专城居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kern w:val="0"/>
          <w:sz w:val="24"/>
        </w:rPr>
        <w:t>十五岁做小吏，二十岁时做了大夫。三十岁时做了侍中郎，四十岁时做了一城的长官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为人洁白晰，鬑鬑颇有须。盈盈公府步，冉冉府中</w:t>
      </w:r>
      <w:r>
        <w:rPr>
          <w:rFonts w:ascii="Calibri" w:hAnsi="Calibri" w:cs="宋体;SimSun"/>
          <w:b/>
          <w:bCs/>
          <w:kern w:val="0"/>
          <w:sz w:val="24"/>
        </w:rPr>
        <w:t>趋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丈夫长得皮肤洁白，胡须疏朗得体，从从容容踱着方步，落落大方有大官气派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坐中数千人，皆言夫婿殊。”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在座的众人，都说我的夫婿不一般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0.</w:t>
      </w:r>
      <w:r>
        <w:rPr>
          <w:rFonts w:ascii="Calibri" w:hAnsi="Calibri" w:cs="宋体;SimSun"/>
          <w:b/>
          <w:bCs/>
          <w:kern w:val="0"/>
          <w:sz w:val="24"/>
        </w:rPr>
        <w:t>诗五首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闻王昌龄左迁龙标遥有此寄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李白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杨花落尽子规啼，闻道龙标过五溪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在柳絮落光杜鹃蹄叫的季节，我听说王昌龄被贬到龙标县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我寄愁心与明月，随君直到夜郎西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把我的思念托付给明月，随风一直送到夜郎西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江南春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杜牧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千里莺啼绿映红，水村山郭酒旗风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辽阔的江南，到处一派绿树红花莺啼燕舞的景象，无论是傍水的村落，还是依山的城镇，都酒旗飘飘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南朝四百八十寺，多少楼台烟雨中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那南朝留下来的许许多多的寺庙楼台，在烟雨蒙闷中时隐时现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登飞来峰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kern w:val="0"/>
          <w:sz w:val="24"/>
        </w:rPr>
        <w:t>王安石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飞来山上千寻塔，闻说鸡鸣见日升。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飞来峰上的应天塔高入云端，听说在上面可听见天鸡破晓，看见太阳初升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不畏浮云遮望眼，自缘身在最高层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我不害怕漂浮的云把眼遮住，当然是因为我身处最高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望岳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杜甫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岱宗夫如何？齐鲁青未了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泰山有多大？从齐到鲁都可望见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造化钟神秀，阴阳割昏晓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上苍将神奇秀丽都集中在东岳泰山，山南山北明暗不同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荡胸生层云，决眦入归鸟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山中升起层层云气，看后使人心胸开阔激荡，睁大眼睛远望，归巢的飞鸟都尽收眼底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会当凌绝顶，一览众山小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有朝一日一定要登上峰顶，看到众多的山都显得低矮渺小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kern w:val="0"/>
          <w:sz w:val="24"/>
        </w:rPr>
        <w:t>观沧海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Cs/>
          <w:kern w:val="0"/>
          <w:sz w:val="24"/>
        </w:rPr>
        <w:t>曹操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东临碣石，以观沧海。水何澹澹，山岛竦峙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挥师向东到了碣石，正好在此观望沧海。海水多么荡漾，山岛多么高耸突兀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树木丛生，百草丰茂。秋风萧瑟，洪波涌起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树木丛生在一起，百草长得丰盛茂密。秋风萧瑟，一片凄凉；海中翻滚波涛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日月之行，若出其中。星汉灿烂，其出其里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日月仿佛是从大海里出来的；灿烂的银河，仿佛也是从海里出来的！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幸甚至哉，歌以咏志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太幸运了，用诗歌来唱出自己的志向！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21:00Z</dcterms:created>
  <dc:creator>fkl</dc:creator>
  <dc:description/>
  <cp:keywords/>
  <dc:language>en-US</dc:language>
  <cp:lastModifiedBy>番茄花园</cp:lastModifiedBy>
  <dcterms:modified xsi:type="dcterms:W3CDTF">2008-08-26T01:21:00Z</dcterms:modified>
  <cp:revision>1</cp:revision>
  <dc:subject/>
  <dc:title>fkl</dc:title>
</cp:coreProperties>
</file>