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小音乐家杨科》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习课文二、三、四段，了解扬科怎样爱音乐，理解句子的含义，了解在剥削制度下，穷人孩子的悲惨命运，感受作者对剥削制度的憎恨。有感情朗读课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计理 念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以学法引路 ，多读多悟，通过多元互动，让学生在听、说、读、看、想的过程中，切身体会杨科对音乐的喜爱和当时现实的残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复习导入，明确课堂学习任务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检查对文章大概意思和第一段内容的了解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强调单元训练目标——理解句子的含义，出示课堂学习任务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深入学习第二段，着重指导理解句子含义的方法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个别朗读，找出这一段的总起句：扬科无论走到哪里，总能听到乐声；圈出扬科听到的乐声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为什么扬科把这些听到的响声说成是乐声呢？出示“凡是乡村里能听到的一切响声，他都注意听着，他觉得都是音乐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①指导学习：“凡是”提出条件，“都”表示结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②联系课文，说说扬科是怎样“注意听着”的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理解“田野里，小虫为他演奏；果园里，麻雀为他歌唱。”说说这句话的表面意思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①根据对“注意听着”的理解说说这句话包含着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②指导感情朗读，体现扬科“沉浸在美妙的音响中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③回归学习提示进一步领会理解句子的方法，完成作业题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集体朗读这一段填空：凡是扬科有空的时候，他都——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小结：对扬科来说自然界的响声都是美妙的音乐，扬科爱音乐真是如痴如醉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学习第三段，尝试运用理解句子含义的方法独立操作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自由朗读思考：扬科爱听乐声，当他听到真正的音乐和歌声，又有怎样的感受呢？划出扬科感受的语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①反馈出示：扬科觉得旅店里的每一根柱子都在颤动，都在歌唱，都在演奏。用“凡是……教……”改写这句话，说出表面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②播放提琴合奏曲，范读。学生体会扬科的感受，说说这句话的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③指导感情朗读，比较“兴奋”和“陶醉”的不同读法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找出最能看出扬科爱音乐的语句读一读。自由讨论并反馈。说出“要是有一把小提琴，扬科真愿意用自己的一切去交换”的含义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配乐朗读出示幻灯（扬科拉提琴）想象画面及扬科的感受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小结：这段主要写了扬科听音乐爱提琴，通过句子含义的理解，可以看出扬科爱音乐爱提琴已到了不顾一切的程度，他愿意为音乐献出一切甚至于生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独立学习第四段，运用方法，理解句子的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自学、提出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默读第四段，说说这一段主要写了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运用“理解句子的含义”的方法，完成作业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想想扬科是怎样爱音乐的，寻找疑难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检查自学情况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说说从第四段中你学懂了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出示“……但是有一股无法抗拒的力量在推着他往前走，推着他那柔弱的瘦小的身子慢慢地向着移动。”说含义：从什么地方可以看出扬科“爱音乐”而“不顾一切”？“无法抗拒的力量”又是什么力量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指导朗读：学生自由练读、评议、指名读、集体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质疑问难。学生自由讨论还有什么不懂？教师点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结合这一段的内容，用“凡是……都……”谈谈感受，说一句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围绕课堂学习任务总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作业六：用“凡是……都……”造句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板书：　　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小音乐家扬科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爱乐声　　　　　沉浸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爱乐器　　　　　陶醉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摸小提琴　　　　不顾一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20:00Z</dcterms:created>
  <dc:creator>fkl</dc:creator>
  <dc:description/>
  <dc:language>en-US</dc:language>
  <cp:lastModifiedBy>USER</cp:lastModifiedBy>
  <dcterms:modified xsi:type="dcterms:W3CDTF">2008-08-26T14:20:00Z</dcterms:modified>
  <cp:revision>2</cp:revision>
  <dc:subject/>
  <dc:title>fkl</dc:title>
</cp:coreProperties>
</file>