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新的起点，新的挑战：写在高一新生入学第一天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首先祝贺大家经过六月流火的洗礼，以优秀的成绩被录取到二中学习深造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再者我对你选择二中表示欢迎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其次感谢初中、小学老师对你的培养，感谢你的父母给我们送来了这么优秀的学生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历经九年拼搏求索，大家终于完成了一生中最重要的转折。一朝功成，已经实现或正在实现三大步的跨越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第一步，托着沉甸甸的理想，抱定塌实的信念，跨越了中考的门槛，于是，我们有幸成为高中的新生；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第二步，被一种叫做“缘分”的东西牵扯着，（插句笑话，你们昨天上午曾经被浓缩为一个“阄”，我一手抓下去，还是“缘分”这个东西把你们捧在我手里。）跨入了二中高一十一班的门槛，在这个时空下，我们从此拥有了一个昂贵的名字</w:t>
      </w:r>
      <w:r>
        <w:rPr>
          <w:rFonts w:cs="宋体;SimSun" w:ascii="宋体;SimSun" w:hAnsi="宋体;SimSun"/>
          <w:szCs w:val="27"/>
        </w:rPr>
        <w:t>----</w:t>
      </w:r>
      <w:r>
        <w:rPr>
          <w:rFonts w:ascii="宋体;SimSun" w:hAnsi="宋体;SimSun" w:cs="宋体;SimSun"/>
          <w:szCs w:val="27"/>
        </w:rPr>
        <w:t xml:space="preserve">高一十一班；    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有了第一步和第二步的奠基，随即我们将以“集体”为跳板，准备第三步的跨越</w:t>
      </w:r>
      <w:r>
        <w:rPr>
          <w:rFonts w:cs="宋体;SimSun" w:ascii="宋体;SimSun" w:hAnsi="宋体;SimSun"/>
          <w:szCs w:val="27"/>
        </w:rPr>
        <w:t>----</w:t>
      </w:r>
      <w:r>
        <w:rPr>
          <w:rFonts w:ascii="宋体;SimSun" w:hAnsi="宋体;SimSun" w:cs="宋体;SimSun"/>
          <w:szCs w:val="27"/>
        </w:rPr>
        <w:t>实现我们的考上大学的梦想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幸运使然，我便以师长的身份立于大家面前。因此，总得向你们表示点什么</w:t>
      </w:r>
      <w:r>
        <w:rPr>
          <w:rFonts w:cs="宋体;SimSun" w:ascii="宋体;SimSun" w:hAnsi="宋体;SimSun"/>
          <w:szCs w:val="27"/>
        </w:rPr>
        <w:t xml:space="preserve">----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多年的教育教学班级管理经验告诉我，每级高一新生入校后对高中教师教法、生活环境的适应，初、高中知识的衔接，各科学习学法向高中阶段过渡，使得不少同学进入高中后感到苦恼和担心。作为班头，我有必要跟你多唠叨上几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往年许多家长都发现，他们的子女进入高中一段时间后并不开心。相反，却遇到了很多烦恼：比如不适应高中各科的学习；和周围的同学合不来，感到孤独；因成绩、家庭经济条件、社交能力等方面的原因而自卑；不会料理自己的生活等等。有些学生在遇到这些烦恼又不愿意让周围的人知道时，很自然地要向自己的父母倾诉。但对于这些问题，父母往往和学生一样毫无思想准备，因此难免忧心忡忡。有的家长跑到学校，出面帮学生解决一些问题和矛盾，似乎这样就能给学生一些安慰和补偿。更有甚者，当个别新生因适应不了高中生活而想退学时，家长竟急忙将学生接回家中…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家长的焦虑、关注和“挺身而出”，是不是帮了大家的忙，使我们能更快适应新生活呢？恐怕也是恰恰相反。家长的态度似乎在告诉大家：你真可怜，没有我们在身边，你应付不了生活的变化。这便使学生在高中校园里更加感到孤独无助。当学生遇到新的困难时，也就更倾向于向父母寻求庇护和安慰，而不是勇敢地面对现实，积极地解决问题。其实，进入高中后学生一时不适应新的环境，这是正常现象。和初中相比，高中不仅仅是校园大了，人际环境和社会化的任务也比以前复杂了，而且要学的东西更深更难了。学生从小积累起来的那点人生经验，一时应付不了新的情境，于是就出现了不适应。这种不适应，可以看作是人生旅途中一次小小的危机。但“危机”是由“危险”和“机会”两个词构成的。如果不是逃避矛盾，而是努力增长一些新的知识和技能，从不适应变为适应，为今后步入高校应付更加复杂的社会环境积累经验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从现在开始，从这里开始，从你我建立师生关系开始，我们以共同的目标走到一起，我们的心跳必须与集体的脉搏同步；我们的心弦必须与集体的和声共鸣；我们的心绪必须与集体的生息协调。我们是固若金汤的集体！我们的每颗心都是指南针，而集体的荣誉</w:t>
      </w:r>
      <w:r>
        <w:rPr>
          <w:rFonts w:cs="宋体;SimSun" w:ascii="宋体;SimSun" w:hAnsi="宋体;SimSun"/>
          <w:szCs w:val="27"/>
        </w:rPr>
        <w:t>----</w:t>
      </w:r>
      <w:r>
        <w:rPr>
          <w:rFonts w:ascii="宋体;SimSun" w:hAnsi="宋体;SimSun" w:cs="宋体;SimSun"/>
          <w:szCs w:val="27"/>
        </w:rPr>
        <w:t>高一十一班的荣誉就是我们的磁南极！为此，我要把我的心掏给大家</w:t>
      </w:r>
      <w:r>
        <w:rPr>
          <w:rFonts w:cs="宋体;SimSun" w:ascii="宋体;SimSun" w:hAnsi="宋体;SimSun"/>
          <w:szCs w:val="27"/>
        </w:rPr>
        <w:t>----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我的心是“爱心”，爱我的事业、爱我的学生是这颗心始终恪守的信念；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我的心是“责任心”，肩负教育的重任、肩负家长的重托是这颗心始终包纳的誓言；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我的心是“进取心”，充盈自己的知识海洋、充盈学生的科学头脑是这颗心始终不懈的追求；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我的心是“事业心”，敬业奉献、忘我无我是这颗心的质地；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我们用我们的行动作证，我们的集体一定会实现这样的目标：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“</w:t>
      </w:r>
      <w:r>
        <w:rPr>
          <w:rFonts w:ascii="宋体;SimSun" w:hAnsi="宋体;SimSun" w:cs="宋体;SimSun"/>
          <w:szCs w:val="27"/>
        </w:rPr>
        <w:t xml:space="preserve">风正风浓•争上争先•学优品优•成人成才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“</w:t>
      </w:r>
      <w:r>
        <w:rPr>
          <w:rFonts w:ascii="宋体;SimSun" w:hAnsi="宋体;SimSun" w:cs="宋体;SimSun"/>
          <w:szCs w:val="27"/>
        </w:rPr>
        <w:t>风正风浓”意指班风正、学风浓。这是一个班集体成型的基础和标志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班风”和“学风”更是一个班集体的两副强劲的翅膀，只有靠它们的共振，才能使我们的班集体飞向辉煌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</w:t>
      </w:r>
      <w:r>
        <w:rPr>
          <w:rFonts w:ascii="宋体;SimSun" w:hAnsi="宋体;SimSun" w:cs="宋体;SimSun"/>
          <w:szCs w:val="27"/>
        </w:rPr>
        <w:t>何谓“正”？应该是“班风”这只翅膀上两只最坚硬的箭羽</w:t>
      </w:r>
      <w:r>
        <w:rPr>
          <w:rFonts w:cs="宋体;SimSun" w:ascii="宋体;SimSun" w:hAnsi="宋体;SimSun"/>
          <w:szCs w:val="27"/>
        </w:rPr>
        <w:t>----</w:t>
      </w:r>
      <w:r>
        <w:rPr>
          <w:rFonts w:ascii="宋体;SimSun" w:hAnsi="宋体;SimSun" w:cs="宋体;SimSun"/>
          <w:szCs w:val="27"/>
        </w:rPr>
        <w:t xml:space="preserve">思想正和舆论正。“思想正”要求同学们胸怀有他、心中无我，以集体的利益作为思考问题的出发点。只要我们每个人都有这样的心，那么，我们这个集体一定会无坚不摧；“舆论正”要求同学们的意识观念融合成正确的舆论氛围，让“真善美”发扬光大、使“假恶丑”退避无踪，那么，我们这个集体，一定会永远罩着和煦的春风、灿烂的阳光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何谓“浓”？应该是热爱学习蔚然成风且“比、学、赶、帮、超”风风火火。学习不仅是学生生活的主旋律，在“知识经济”时代，它更要贯穿每个人的终生。所以说，“学习是人类最高尚的行为”</w:t>
      </w:r>
      <w:r>
        <w:rPr>
          <w:rFonts w:cs="宋体;SimSun" w:ascii="宋体;SimSun" w:hAnsi="宋体;SimSun"/>
          <w:szCs w:val="27"/>
        </w:rPr>
        <w:t>----</w:t>
      </w:r>
      <w:r>
        <w:rPr>
          <w:rFonts w:ascii="宋体;SimSun" w:hAnsi="宋体;SimSun" w:cs="宋体;SimSun"/>
          <w:szCs w:val="27"/>
        </w:rPr>
        <w:t>这一点我们必须意识到。基于热爱、源自求知是学风成浓的动因。初中时期的结束、高中时代的开始，我们面临许多问题：学习内容的加深加宽、学习方法的转型转轨、学习环境的变迁变化，这些都给我们即将开始的学习生活带来前所未有的困难，希望同学们有充足的心理准备。不是每个同学的学习基础都站在同一起跑线上，这我相信。但我更相信：我们这个班没有学习上的差生。对于学习上的后进生，有两大“法则”可指导你们</w:t>
      </w:r>
      <w:r>
        <w:rPr>
          <w:rFonts w:cs="宋体;SimSun" w:ascii="宋体;SimSun" w:hAnsi="宋体;SimSun"/>
          <w:szCs w:val="27"/>
        </w:rPr>
        <w:t>----</w:t>
      </w:r>
      <w:r>
        <w:rPr>
          <w:rFonts w:ascii="宋体;SimSun" w:hAnsi="宋体;SimSun" w:cs="宋体;SimSun"/>
          <w:szCs w:val="27"/>
        </w:rPr>
        <w:t>一是“熟能生巧”；二是“勤能补拙”</w:t>
      </w:r>
      <w:r>
        <w:rPr>
          <w:rFonts w:cs="宋体;SimSun" w:ascii="宋体;SimSun" w:hAnsi="宋体;SimSun"/>
          <w:szCs w:val="27"/>
        </w:rPr>
        <w:t>,</w:t>
      </w:r>
      <w:r>
        <w:rPr>
          <w:rFonts w:ascii="宋体;SimSun" w:hAnsi="宋体;SimSun" w:cs="宋体;SimSun"/>
          <w:szCs w:val="27"/>
        </w:rPr>
        <w:t xml:space="preserve">从小学、初中一直贯彻到高中，甚至大学，甚至一生！最忌自卑与懒惰。有人说，比天还大的是我们的眼皮，眼皮闭合，暗无天日。那我说，如果理想事业是你的“天”，自卑与懒惰恰恰是你的上下眼皮。自卑与懒惰是沉重的，它比紧闭的眼皮更不容易抬起！而对于学习上的所谓佼佼者们，我只把一个故事讲给你们：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一个徒弟向他的师傅辞行，“学满了，出徒了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师傅未置可否，只是叫徒弟拿来一只桶并装满石头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师傅问：满了吗？徒弟答：满了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师傅叫徒弟抓几把沙到桶里，没有溢出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师傅问：满了吗？徒弟答：满了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师傅又叫徒弟撒一些灰到桶里，没有溢出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师傅问：满了吗？徒弟答：满了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师傅再叫徒弟倒几瓢水在桶里，没有溢出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师傅问：满了吗？徒弟答：满了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… …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故事没有结局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“</w:t>
      </w:r>
      <w:r>
        <w:rPr>
          <w:rFonts w:ascii="宋体;SimSun" w:hAnsi="宋体;SimSun" w:cs="宋体;SimSun"/>
          <w:szCs w:val="27"/>
        </w:rPr>
        <w:t>争上争先”意指学习上我们要争上游；活动中我们要争先进。竞争意识应该造就每个人的“品牌”！竞争意识也必然造就集体的“品牌”！“学习成绩争第一；各项活动立鳌头”，可以作为这个“品牌”的广而告之喊出去。信心、决心加恒心，我们必胜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“</w:t>
      </w:r>
      <w:r>
        <w:rPr>
          <w:rFonts w:ascii="宋体;SimSun" w:hAnsi="宋体;SimSun" w:cs="宋体;SimSun"/>
          <w:szCs w:val="27"/>
        </w:rPr>
        <w:t xml:space="preserve">学优品优、成人成材”是本着“人”的成长目标提出来的。这个目标不适合“喊”最适合“做”。“做人”是它的核心。“成人”是终极目标、是复合目标，因为它涵盖“学优、品优、成材”的目标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我们都会诠释“人”字结构。通俗的说法是“相互支撑”，但我要问：是什么相互支撑？被支撑起来的是谁？为什么是支撑的形象而不是把直立的人压“劈开”的形象？</w:t>
      </w:r>
      <w:r>
        <w:rPr>
          <w:rFonts w:cs="宋体;SimSun" w:ascii="宋体;SimSun" w:hAnsi="宋体;SimSun"/>
          <w:szCs w:val="27"/>
        </w:rPr>
        <w:t>----</w:t>
      </w:r>
      <w:r>
        <w:rPr>
          <w:rFonts w:ascii="宋体;SimSun" w:hAnsi="宋体;SimSun" w:cs="宋体;SimSun"/>
          <w:szCs w:val="27"/>
        </w:rPr>
        <w:t xml:space="preserve">这是空间结构的“人”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我从另外一个角度观察“人”，那就是时间结构的“人”。“人”字的一撇伸向过去</w:t>
      </w:r>
      <w:r>
        <w:rPr>
          <w:rFonts w:cs="宋体;SimSun" w:ascii="宋体;SimSun" w:hAnsi="宋体;SimSun"/>
          <w:szCs w:val="27"/>
        </w:rPr>
        <w:t>----</w:t>
      </w:r>
      <w:r>
        <w:rPr>
          <w:rFonts w:ascii="宋体;SimSun" w:hAnsi="宋体;SimSun" w:cs="宋体;SimSun"/>
          <w:szCs w:val="27"/>
        </w:rPr>
        <w:t>这是叫你积累经验；“人”字的一捺指向未来</w:t>
      </w:r>
      <w:r>
        <w:rPr>
          <w:rFonts w:cs="宋体;SimSun" w:ascii="宋体;SimSun" w:hAnsi="宋体;SimSun"/>
          <w:szCs w:val="27"/>
        </w:rPr>
        <w:t>----</w:t>
      </w:r>
      <w:r>
        <w:rPr>
          <w:rFonts w:ascii="宋体;SimSun" w:hAnsi="宋体;SimSun" w:cs="宋体;SimSun"/>
          <w:szCs w:val="27"/>
        </w:rPr>
        <w:t xml:space="preserve">那是要你抱有理想。而“经验”和“理想”搭撑的时空正是“现在”。因此，从“现在”做起，也首先是做“人”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 xml:space="preserve">从“人”字的结构推演下去，“从”字的结构是前面有人踩出一条路，后面有人跟从，这就是人类社会发展史的每一个单元。你是前一个人还是后一个人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再说“众”字，它的结构也绝不是“人”的堆积，我们同样可以从中发现“人梯”的精神，高高在上的人毕竟是少数。倘若上下颠倒，那绝不成“众”，而是“人人压人”。“众”字结构是不是集体精神的写照呢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</w:t>
      </w:r>
      <w:r>
        <w:rPr>
          <w:rFonts w:ascii="宋体;SimSun" w:hAnsi="宋体;SimSun" w:cs="宋体;SimSun"/>
          <w:szCs w:val="27"/>
        </w:rPr>
        <w:t xml:space="preserve">你的人生字典里面是些什么字？ 还是用几句话与同学们共勉吧：一撇一捺写个人，一生一世学做人，一点一滴修为人，一心一意书写人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最后，我要吹响一个号角：我们十一班七彩人生，就要起航了。前路漫漫，迷雾重重。但我相信，也坚信辉煌的阳光一定会照彻每个人的身心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43:00Z</dcterms:created>
  <dc:creator>fkl</dc:creator>
  <dc:description/>
  <dc:language>en-US</dc:language>
  <cp:lastModifiedBy>USER</cp:lastModifiedBy>
  <dcterms:modified xsi:type="dcterms:W3CDTF">2008-08-27T12:44:00Z</dcterms:modified>
  <cp:revision>3</cp:revision>
  <dc:subject/>
  <dc:title>fkl</dc:title>
</cp:coreProperties>
</file>