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课堂成为师生成长的平台》</w:t>
      </w:r>
    </w:p>
    <w:p>
      <w:pPr>
        <w:pStyle w:val="Normal"/>
        <w:rPr/>
      </w:pPr>
      <w:r>
        <w:rPr/>
        <w:t>尊敬的各位领导、老师，亲爱的同学们：您们好！</w:t>
      </w:r>
    </w:p>
    <w:p>
      <w:pPr>
        <w:pStyle w:val="Normal"/>
        <w:spacing w:lineRule="exact" w:line="600"/>
        <w:ind w:firstLine="540"/>
        <w:rPr/>
      </w:pPr>
      <w:r>
        <w:rPr>
          <w:rFonts w:eastAsia="Times New Roman"/>
        </w:rPr>
        <w:t xml:space="preserve">   </w:t>
      </w:r>
      <w:r>
        <w:rPr/>
        <w:t>在金秋十月，这个收获的季节，能得到这样一次演讲机会深感荣幸。今天我演讲的题目是：让课堂成为师生成长的平台。</w:t>
      </w:r>
    </w:p>
    <w:p>
      <w:pPr>
        <w:pStyle w:val="Normal"/>
        <w:spacing w:lineRule="exact" w:line="600"/>
        <w:ind w:firstLine="540"/>
        <w:rPr/>
      </w:pPr>
      <w:r>
        <w:rPr>
          <w:rFonts w:eastAsia="Times New Roman"/>
        </w:rPr>
        <w:t xml:space="preserve">   </w:t>
      </w:r>
      <w:r>
        <w:rPr/>
        <w:t>当前，在我国基础教育领域正在实施的课程改革是落实素质教育要求的重大举措。课改如同柔和的春风沐浴着我们的心田。</w:t>
      </w:r>
    </w:p>
    <w:p>
      <w:pPr>
        <w:pStyle w:val="Normal"/>
        <w:spacing w:lineRule="exact" w:line="600"/>
        <w:ind w:firstLine="540"/>
        <w:rPr/>
      </w:pPr>
      <w:r>
        <w:rPr>
          <w:rFonts w:eastAsia="Times New Roman"/>
        </w:rPr>
        <w:t xml:space="preserve">   </w:t>
      </w:r>
      <w:r>
        <w:rPr/>
        <w:t>课堂是学校开展教育教学活动的主阵地，这个阵地应当蕴含多种养分，应当充满七色阳光，应当让各种小鸟自由飞翔，放声歌唱。但是传统的课堂却把小鸟封闭起来，填鸭式教学让一只只小鸟都消化不良，预设的一个个笼子让一只只小鸟折断了翅膀，千篇一律的要求把一只只小鸟都克隆成一个模样。一只只小鸟痛苦地挣扎呼唤。开放课堂，放飞小鸟，让小鸟在五光十色的知识原野里，吸取多种营养。让小鸟在自由的天空中展翅飞翔，这是新课改的一条重大的生命线。我校的课堂，在新课改理念的导引下，有了程度不同的开放，课堂的气氛宽松了，师生开始互动了，探究式教学、研究性学习涌现了。老师们放得开，收得拢，课堂的开放度很大，老师预设空间与实际空间相结合，预设教学目标与现场生成目标相结合，群体参与与个体参与相结合，知识传承与探究性教学相结合，学生自主探究与老师点拨相结合。同学们不仅具有自主参与的强烈愿望，而且程度不同的具有了自主参与的能力，在课堂上从容的发问，比较流畅的表达，与同伴互相争论问题，补充同伴的意见，纠正同伴的错误，富有新意的观点，富有创意的课本剧编排和表演，多种形式的展示，都能做得到。课堂教学改革的着眼点放在同学自主参与、自主发展、个性发展上面，拓宽同学的知识面，训练同学灵活的头脑，综合运用知识的能力，无论是对同学的长远发展，还是对同学眼前的升学都是有很大作用的。</w:t>
      </w:r>
    </w:p>
    <w:p>
      <w:pPr>
        <w:pStyle w:val="Normal"/>
        <w:spacing w:lineRule="exact" w:line="600"/>
        <w:ind w:firstLine="540"/>
        <w:rPr/>
      </w:pPr>
      <w:r>
        <w:rPr/>
        <w:t>课程改革，绽放了课堂的生命活力。课堂不再呆板；课堂不再凝滞；课堂不再机械。因为改革，课堂有了山花绽放的烂漫。因为改革，课堂有了太阳初升的灿烂。因为改革，课堂有了溪水淙淙的流畅。因为改革，课堂成为师生一起舒展灵性的空间。</w:t>
      </w:r>
    </w:p>
    <w:p>
      <w:pPr>
        <w:pStyle w:val="Normal"/>
        <w:spacing w:lineRule="exact" w:line="600"/>
        <w:ind w:firstLine="540"/>
        <w:rPr/>
      </w:pPr>
      <w:r>
        <w:rPr/>
        <w:t>最后，让我们“因教育改革，让课堂成为师生成长的平台”而振臂欢呼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6:00Z</dcterms:created>
  <dc:creator>USER</dc:creator>
  <dc:description/>
  <dc:language>en-US</dc:language>
  <cp:lastModifiedBy>USER</cp:lastModifiedBy>
  <dcterms:modified xsi:type="dcterms:W3CDTF">2008-08-27T04:57:00Z</dcterms:modified>
  <cp:revision>1</cp:revision>
  <dc:subject/>
  <dc:title>《让课堂成为师生成长的平台》</dc:title>
</cp:coreProperties>
</file>